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odredbrom člana 335. Zakona o privrednim društvima („Sl.glasnik RS“ broj 36/2011 i 99/2011) i članom 65. Zakona o tržištu kapitala („Sl.glasnik RS“ broj 31/2011)  Upravni odbor Metaloprerada a.d. Užice, Matični  broj: 07606320 PIB: 101500819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 V   I  M      A   K   C   I   O   N   A   R   I   M   A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dana 30.05.2012. godine upućuje sledeći: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 xml:space="preserve">   P  O  Z  I  V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 xml:space="preserve">   ZA REDOVNU  GODIŠNJU SEDNICU SKUPŠTIN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AKCIONARA METALOPRERADA  A .D. UŽICE ZA 2012.GODI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će se održati dana 30.06.2012. godine sa početkom u  12,00 časova u prostorij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aloprerada” a.d. Užice ( u daljem tekstu: Društvo) u Užicu, ulica Krčagovo 29. sa sledeć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 N E V N I M    R E D O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zbor predsednika i imenovanje radnih tela Skupštine akcionara Društ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onošenje odluke o usklađivanju Osnivačkog akta Društva  sa Zakonom o privrednim društvima ("Sl. glasnik RS", br. 36 /2011 i 99/2011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Donošenje Statuta Društva radi usklađivanja sa Zakonom o privrednim društvi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Sl. glasnik RS", br. 36 /2011 i 99/2011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onošenje Poslovnika o radu Skupštine akcionara Društva ;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val="sr-Latn-CS" w:eastAsia="zxx" w:bidi="zxx"/>
        </w:rPr>
      </w:pPr>
      <w:r>
        <w:rPr>
          <w:rFonts w:cs="Arial" w:ascii="Arial" w:hAnsi="Arial"/>
          <w:sz w:val="22"/>
          <w:szCs w:val="22"/>
        </w:rPr>
        <w:t>5.  Donošenje odluke o razrešenju članova  dosadašnjeg Upravnog i Nadzornog odbora Društva ;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6.  Imenovanje članova Nadzornog odbora Društva 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  Donošenje odluke o politici naknada članovima Nadzornog odbora i Izvršn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ima Društ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Izbor jednog člana  Komisije za reviziju u skladu sa članom 410. stav  5. i 7. Zakona o privrednim društvima ("Sl. glasnik RS", br. 36 /2011i 99/2011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  Razmatranje i usvajanje Finansijskog izveštaja Društva za 2011.godinu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Razmatranje i usvajanje Izveštaja o poslovanju Društva za 2011.godinu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Razmatranje i usvajanje Izveštaja Revizora u vezi sa finansijskim izveštajima Društva za 2011.godinu 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2. I</w:t>
      </w:r>
      <w:r>
        <w:rPr>
          <w:rFonts w:eastAsia="Lucida Sans Unicode" w:cs="Arial" w:ascii="Arial" w:hAnsi="Arial"/>
          <w:sz w:val="22"/>
          <w:szCs w:val="22"/>
          <w:lang w:val="sr-CS" w:eastAsia="zxx" w:bidi="zxx"/>
        </w:rPr>
        <w:t>zbor revizora</w:t>
      </w:r>
      <w:r>
        <w:rPr>
          <w:rFonts w:eastAsia="Lucida Sans Unicode" w:cs="Arial" w:ascii="Arial" w:hAnsi="Arial"/>
          <w:sz w:val="22"/>
          <w:szCs w:val="22"/>
          <w:lang w:val="sr-Latn-CS" w:eastAsia="zxx" w:bidi="zxx"/>
        </w:rPr>
        <w:t xml:space="preserve"> poslovanja Društva za </w:t>
      </w:r>
      <w:r>
        <w:rPr>
          <w:rFonts w:eastAsia="Lucida Sans Unicode" w:cs="Arial" w:ascii="Arial" w:hAnsi="Arial"/>
          <w:sz w:val="22"/>
          <w:szCs w:val="22"/>
          <w:lang w:val="sr-CS" w:eastAsia="zxx" w:bidi="zxx"/>
        </w:rPr>
        <w:t xml:space="preserve"> 201</w:t>
      </w:r>
      <w:r>
        <w:rPr>
          <w:rFonts w:eastAsia="Lucida Sans Unicode" w:cs="Arial" w:ascii="Arial" w:hAnsi="Arial"/>
          <w:sz w:val="22"/>
          <w:szCs w:val="22"/>
          <w:lang w:val="sr-Latn-CS" w:eastAsia="zxx" w:bidi="zxx"/>
        </w:rPr>
        <w:t>2</w:t>
      </w:r>
      <w:r>
        <w:rPr>
          <w:rFonts w:eastAsia="Lucida Sans Unicode" w:cs="Arial" w:ascii="Arial" w:hAnsi="Arial"/>
          <w:sz w:val="22"/>
          <w:szCs w:val="22"/>
          <w:lang w:val="sr-CS" w:eastAsia="zxx" w:bidi="zxx"/>
        </w:rPr>
        <w:t>.godin</w:t>
      </w:r>
      <w:r>
        <w:rPr>
          <w:rFonts w:eastAsia="Lucida Sans Unicode" w:cs="Arial" w:ascii="Arial" w:hAnsi="Arial"/>
          <w:sz w:val="22"/>
          <w:szCs w:val="22"/>
          <w:lang w:val="sr-Latn-CS" w:eastAsia="zxx" w:bidi="zxx"/>
        </w:rPr>
        <w:t>u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upština može odlučivati i raspravljati samo o tačkama na dnevnom redu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an objavljivanja ovog poziva Društvo ima ukupno 83.614 običnih akcija oznake  ISIN broj RSMPUEE86193 , CFI kod ESVUFR. Svaka akcija daje pravo na jedan glas. Preferencijalnih akcija nema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val="sr-Latn-CS" w:eastAsia="zxx" w:bidi="zxx"/>
        </w:rPr>
      </w:pPr>
      <w:r>
        <w:rPr>
          <w:rFonts w:cs="Arial" w:ascii="Arial" w:hAnsi="Arial"/>
          <w:sz w:val="22"/>
          <w:szCs w:val="22"/>
        </w:rPr>
        <w:t>Odluke pod svim  tačkama dnevnog reda  donose se običnom većinom glasova  prisutnih akcionara sa pravom  glasa, osim odluka  po tačkama dnevnog reda broj 2. i 3. koje se donose  običnom većinom glasova  svih akcionara sa pravom glasa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sz w:val="22"/>
          <w:szCs w:val="22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g odluka po tačkama dnevnog reda  i materijal za sednicu akcionari mogu preuzeti lično ili preko punomoćnika u sedištu Društva svakog radnog dana od  9,00 do 14,00 časova od dana objavljivanja poziva do dana održavanja sed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 akcionara je 20.06.2012. godine. Samo akcionari koji su akcionari Društva na taj dan imaju pravo da učestvuju u radu Skupštine.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na učešća u radu  Skupštine lično ili preko punomoćnika  ima svaki akcionar  ukoliko poseduju najmanje 83 akcije Društva. Akcionari koji pojedinačno ne poseduju napred navedeni broj akcija imaju pravo da u radu Skupštine učestvuju preko zajedničkog punomoćnika ili da glasaju u odsustv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mular za davanje punomoćja, formular za glasanje u odsustvu  i detaljnije obaveštenje o danu akcionara, pravima akcionara na predlaganje dnevnog reda, pravima na postavljanje pitanja, opis procedure glasanja preko punomoćnika, opis procedure glasanja u odsustvu i drugim pravima akcionara u vezi sa učešćem na sednici Skupštine mogu se preuzeti lično ili preko punomoćnika u sedištu Društva, svakog radnog dana od 9,00 do 14,00  časova kao i na internet stranici Društva: www.metaloprerada.r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0"/>
        <w:ind w:firstLine="720"/>
        <w:rPr>
          <w:rFonts w:ascii="Arial" w:hAnsi="Arial" w:cs="Arial"/>
          <w:sz w:val="22"/>
          <w:szCs w:val="22"/>
        </w:rPr>
      </w:pP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DSEDNIK UPRAVNOG ODBOR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Tomislav Ivanović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Lucida Sans Unicode" w:cs="Arial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sz w:val="22"/>
          <w:szCs w:val="22"/>
          <w:lang w:val="sr-Latn-CS" w:eastAsia="zxx" w:bidi="zxx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Lucida Sans Unicode" w:cs="Arial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sz w:val="22"/>
          <w:szCs w:val="22"/>
          <w:lang w:val="sr-Latn-CS" w:eastAsia="zxx" w:bidi="zxx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Lucida Sans Unicode" w:cs="Arial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sz w:val="22"/>
          <w:szCs w:val="22"/>
          <w:lang w:val="sr-Latn-CS" w:eastAsia="zxx" w:bidi="zxx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Lucida Sans Unicode" w:cs="Arial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sz w:val="22"/>
          <w:szCs w:val="22"/>
          <w:lang w:val="sr-Latn-CS" w:eastAsia="zxx" w:bidi="zxx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Lucida Sans Unicode" w:cs="Arial"/>
          <w:lang w:val="sr-Latn-CS" w:eastAsia="zxx" w:bidi="zxx"/>
        </w:rPr>
      </w:pPr>
      <w:r>
        <w:rPr>
          <w:rFonts w:eastAsia="Lucida Sans Unicode" w:cs="Arial" w:ascii="Arial" w:hAnsi="Arial"/>
          <w:lang w:val="sr-Latn-CS" w:eastAsia="zxx" w:bidi="zxx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Lucida Sans Unicode" w:cs="Arial"/>
          <w:lang w:val="sr-Latn-CS" w:eastAsia="zxx" w:bidi="zxx"/>
        </w:rPr>
      </w:pPr>
      <w:r>
        <w:rPr>
          <w:rFonts w:eastAsia="Lucida Sans Unicode" w:cs="Arial" w:ascii="Arial" w:hAnsi="Arial"/>
          <w:lang w:val="sr-Latn-CS" w:eastAsia="zxx" w:bidi="zxx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Lucida Sans Unicode" w:cs="Arial"/>
          <w:lang w:val="sr-Latn-CS" w:eastAsia="zxx" w:bidi="zxx"/>
        </w:rPr>
      </w:pPr>
      <w:r>
        <w:rPr>
          <w:rFonts w:eastAsia="Lucida Sans Unicode" w:cs="Arial" w:ascii="Arial" w:hAnsi="Arial"/>
          <w:lang w:val="sr-Latn-CS" w:eastAsia="zxx" w:bidi="zxx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Lucida Sans Unicode" w:cs="Arial"/>
          <w:lang w:val="sr-Latn-CS" w:eastAsia="zxx" w:bidi="zxx"/>
        </w:rPr>
      </w:pPr>
      <w:r>
        <w:rPr>
          <w:rFonts w:eastAsia="Lucida Sans Unicode" w:cs="Arial" w:ascii="Arial" w:hAnsi="Arial"/>
          <w:lang w:val="sr-Latn-CS" w:eastAsia="zxx" w:bidi="zxx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Lucida Sans Unicode" w:cs="Arial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sz w:val="22"/>
          <w:szCs w:val="22"/>
          <w:lang w:val="sr-Latn-CS" w:eastAsia="zxx" w:bidi="zxx"/>
        </w:rPr>
      </w:r>
    </w:p>
    <w:p>
      <w:pPr>
        <w:pStyle w:val="Normal"/>
        <w:rPr>
          <w:rFonts w:ascii="Arial" w:hAnsi="Arial" w:eastAsia="Lucida Sans Unicode" w:cs="Arial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sz w:val="22"/>
          <w:szCs w:val="22"/>
          <w:lang w:val="sr-Latn-C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7:00Z</dcterms:created>
  <dc:creator>svi</dc:creator>
  <dc:description/>
  <cp:keywords/>
  <dc:language>en-US</dc:language>
  <cp:lastModifiedBy>svi</cp:lastModifiedBy>
  <cp:lastPrinted>2012-05-29T09:00:00Z</cp:lastPrinted>
  <dcterms:modified xsi:type="dcterms:W3CDTF">2012-05-29T07:18:00Z</dcterms:modified>
  <cp:revision>3</cp:revision>
  <dc:subject/>
  <dc:title>U skladu sa odredbrom člana 335</dc:title>
</cp:coreProperties>
</file>