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64.st.4.Osnivačkog akta br. 4559 od 29.06.2009.godine, Upravni odbor akcionarskog društva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Žitopek”, svojom odlukom sa sednice održane dana 24.05.2012.godine, sazvao je Godišnju sednicu skupštine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Žitopek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.d. Niš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a odredbama člana 335. Zakona o privrednim društvima, Upravni odbor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Žitopek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a.d. Ni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V I M   A K C I O N A R I M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na 24.05.2012.godine upućuje sledeć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GODIŠNJU SEDNICU SKUPŠTINE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ŽITOPEK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.D. NIŠ, KOJA ĆE SE ODRŽATI DANA </w:t>
      </w:r>
      <w:r>
        <w:rPr>
          <w:rFonts w:cs="Times New Roman" w:ascii="Times New Roman" w:hAnsi="Times New Roman"/>
          <w:b/>
          <w:sz w:val="24"/>
          <w:szCs w:val="24"/>
        </w:rPr>
        <w:t>25.06.2012</w:t>
      </w:r>
      <w:r>
        <w:rPr>
          <w:rFonts w:cs="Times New Roman" w:ascii="Times New Roman" w:hAnsi="Times New Roman"/>
          <w:sz w:val="24"/>
          <w:szCs w:val="24"/>
        </w:rPr>
        <w:t xml:space="preserve">.GODINE, SA POČETKOM U 11,00 ČASOVA, U SEDIŠTU DRUŠTVA, U NIŠU, UL.DIMITRIJA TUCOVIĆA BR.51 SA SLEDEĆI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M REDO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    PRETHODNI POSTUPA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šenje odluke o imenovanju predsednika Skupštin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novanje zapisničara i komisije za glasa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   RADNI DE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Vanredne sednice skupštine održane dana 07.12.2011.godi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Ugovora o organizovanju koji predstavlja Osnivački ak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Statut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Poslovnika skupštin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 finansijskih izveštaja, kao i revizorskih izveštaja za 2011. godin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 Izveštaja o radu Upravnog odbora  i poslovanju Društva u 2011.godin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imenovanju članova Odbora direktora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 o izboru revizora za 2012. godinu i utvrđivanje naknade za rad revizo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an utvrđivanja akcionara je 15.06.2012. godin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POMENA: Skupština može odlučivati i raspravljati samo o tačkama na dnevnom red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aveštenje o načinima na koji se mogu preuzeti materijali za sednicu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anom 335. Zakona o privrednim društvima, obaveštenje sa dnevnim redom za ovu sednicu Skupštine se stavlja na raspolaganje strancima na internet stra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itopek.rs</w:t>
        </w:r>
      </w:hyperlink>
      <w:r>
        <w:rPr>
          <w:rFonts w:cs="Times New Roman" w:ascii="Times New Roman" w:hAnsi="Times New Roman"/>
          <w:sz w:val="24"/>
          <w:szCs w:val="24"/>
        </w:rPr>
        <w:t>, a materiјal za skupštinu akcionari ili njihovi punomoćnici mogu preuzeti u upravi društva svakog radnog dana od 8-14 časo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ka o pravima akcionara u vezi sa učešćem u radu Skupštin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an broj akcija koje akcionar mora posedovati za lično učešće u radu Skupštine iznosi 0,1% ukupnog broja akcija odgovarajuće klase, a akcionari koji ne poseduju navedeni broj akcija</w:t>
      </w:r>
      <w:r>
        <w:rPr>
          <w:rFonts w:cs="Times New Roman" w:ascii="Times New Roman" w:hAnsi="Times New Roman"/>
          <w:sz w:val="24"/>
          <w:szCs w:val="24"/>
          <w:lang w:val="sr-Latn-CS"/>
        </w:rPr>
        <w:t>, imaju pravo da u radu Skupštine učestvuju preko zajedničkog punomoćnika ili da glasaju u odsustvu u skladu sa odredbama Zakona o privrednim društv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ZA UPRAVNI ODBO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before="240" w:after="0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vana Ćulibrk, predsednik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e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7:00Z</dcterms:created>
  <dc:creator>zitopek</dc:creator>
  <dc:description/>
  <cp:keywords/>
  <dc:language>en-US</dc:language>
  <cp:lastModifiedBy>Capital03</cp:lastModifiedBy>
  <dcterms:modified xsi:type="dcterms:W3CDTF">2012-05-29T07:47:00Z</dcterms:modified>
  <cp:revision>2</cp:revision>
  <dc:subject/>
  <dc:title>Na osnovu člana 64</dc:title>
</cp:coreProperties>
</file>