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MK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„RUDNIK AD</w:t>
      </w:r>
      <w:r>
        <w:rPr>
          <w:rFonts w:cs="TimesNewRomanPSMT" w:ascii="TimesNewRomanPSMT" w:hAnsi="TimesNewRomanPSMT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ornji Milanova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u restrukturiranj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br. 2272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28.05.2012.god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Na osnovu člana 335. i 365. Zakona o privrednim društvima (“Službeni glasnik RS” br.36/2011 i 99/2011) i člana 65. Zakona o tržištu kapitala (“Službeni glasnik RS” br.31/2011), Upravni odbor, u obavljanju nadležnosti Odbora direktora, dana 28.05.2012. godine, objavlj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IZVEŠTAJ O BITNOM DOGAĐAJ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SAZIVANJU GODIŠNJE SKUPŠTINE AKCION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MK “RUDNIK” AD, Gornji Milanovac, u restrukturiranj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Obaveštavaju se akcionari MK “Rudnik” AD, Gornji Milanovac, u restrukturiranju da će se godišnja sednica Skupštine društva održati 28.06.2012.godine sa početkom u 11.00 časova u poslovnim prostorijama Društva u Gornjem Milanovcu, ul. </w:t>
      </w:r>
      <w:r>
        <w:rPr>
          <w:rFonts w:cs="Arial" w:ascii="Arial" w:hAnsi="Arial"/>
          <w:color w:val="000000"/>
          <w:sz w:val="22"/>
          <w:szCs w:val="22"/>
          <w:lang w:val="pt-BR"/>
        </w:rPr>
        <w:t>Kragujevačka 17, sa utvrđeni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D N E V N I M   R E D O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RETHODNI POSTUPAK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 Izbor predsednika Skupštine akcion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 Imenovanje Komisije za glasanje i zapisnič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-  Utvrdjivanje kvoruma i sastavljanje spiska učesni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REDOVAN R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. Usvajanje zapisnika sa prethodne- vanredne   sednice Skupštine akcionar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održane 22.09.2011.god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2. Donošenje odluke o usvajanju Osnivačkog akta Društ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3. Donošenje odluke o usvajanju Statuta Društ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4. Usvajanje Poslovnika o radu Skupštine Društ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5. Razmatranje i usvajanje Izveštaja o poslovanju za 2011. godinu sa mišljenjem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( izveštajem ) reviz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6. Donošenje odluke o prestanku mandata postojećim članovima Upravnog i Nadzornog odbo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7. Donošenje odluke o imenovanju članova Odbora direkto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8. Donošenje odluke o politici naknada za rad  Odbora direkt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9. Donošenje odluke o izboru revizora i naknadi za njegov rad u 2012.godi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aglasno rešenjima novog ZOPD o sazivanju Skupštine AD, akcionarima Društva dajemo sledeće obaveštenj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kcijski kapital Društva iznosi 161.836 običnih akcija , nominalne vrednosti od 600,00 dinara, emisije ISIN RSRDGME 14226 CFI  ESVUF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vorum za sednicu čini obična većina od ukupnog broja glasova akcija sa pravom glasa, što iznosi 80.919 glasova. Svaka akcija daje pravo na jedan gla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</w:rPr>
        <w:t>Odluke po tačkama dnevnog reda donose se običnom većinom glasova prisutnih akcionara, 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zuzev tačke 2. i 3. po kojima se odluke donose većinom od ukupnog broja glasova Skupšt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an utvrdjenja Liste akcionara je 18.06.2012.godine, što je deseti dan pre dana održavanja sednice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vaj poziv se upućuje akcionarima objavljivanjem na internet stranici Društv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  <w:lang w:val="pt-BR"/>
        </w:rPr>
        <w:t>www. mkrudnik.rs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internet stranici Registra i na internet sranici regulisanog tržišta, najmanje 30 dana pre održavanja sednice Skupšti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Materijal za sednicu može se preuzeti na internet stranici Društva ili lično izvršiti uvid  u prostorijama sedišta Društva svakog radnog dana u vremenu od 12.00 do 15.00 časo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ravo na lično učešće u radu Skupštine imaju svi akcionari koji poseduju ili predstavljaju 161 akciju, u skladu sa Zakonom i Statutom Društva. Akcionar koji ne poseduje prethodno pomenuti broj akcija, može ostvarivati pravo glasa u skupštini preko zajedničkog punomoćnika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unomoćje za glasanje mora biti u pisanoj formi, na formilaru punomoćja propisanom od strane Društva i objavljenom na internet stranici Društva </w:t>
      </w:r>
      <w:r>
        <w:rPr>
          <w:rFonts w:cs="Arial" w:ascii="Arial" w:hAnsi="Arial"/>
          <w:color w:val="0000FF"/>
          <w:sz w:val="22"/>
          <w:szCs w:val="22"/>
          <w:lang w:val="pt-BR"/>
        </w:rPr>
        <w:t>www.mkrudnik.rs</w:t>
      </w:r>
      <w:r>
        <w:rPr>
          <w:rFonts w:cs="Arial" w:ascii="Arial" w:hAnsi="Arial"/>
          <w:color w:val="000000"/>
          <w:sz w:val="22"/>
          <w:szCs w:val="22"/>
          <w:lang w:val="pt-BR"/>
        </w:rPr>
        <w:t>, s tim što  potpis na punomoćju ne mora biti over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kcionar može glasati pisanim putem, bez prisustva sednici, u skladu sa zakonom i statuto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unomoćnik je dužan da kopiju punomoćja dostavi Društvu najkasnije tri radna dana pre dana održavanja sednice skupšti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pisak akcionara iz prethodnog stava, Društvo će utvrditi na osnovu izvoda iz jedinstvene evidencije akcionara Centralnog registra, depoa i kliringa hartija od vredno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baveštavamo vas da, ukoliko posedujete više od 5% akcija sa pravom glasa, Upravnom odboru možete predložiti dopunu dnevnog reda, najkasnije 20 dana pre dana održavanja sednice, pod uslovom da obrazložite predlog ili dostavite tekst odluke koju predlaže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Takođe, kao akcionar  koji ima pravo na lično učešće u radu Skupštine imate pravo postavljanja pitanja članovima Upravnog odbora i dobijanja odgovora vezanih za tačke dnevnog reda sednic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vaj poziv ujedno predstavlja Izveštaj o bitnom dogadjaju-sazivanju godišnje Skupštine Društva u smislu člana 65. </w:t>
      </w:r>
      <w:r>
        <w:rPr>
          <w:rFonts w:cs="Arial" w:ascii="Arial" w:hAnsi="Arial"/>
          <w:color w:val="000000"/>
          <w:sz w:val="22"/>
          <w:szCs w:val="22"/>
          <w:lang w:val="it-IT"/>
        </w:rPr>
        <w:t>Zakona o tržištu kapita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it-IT"/>
        </w:rPr>
        <w:t>Predsednik Upravnog odbo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enad Popadić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2:00Z</dcterms:created>
  <dc:creator>MK Rudnik</dc:creator>
  <dc:description/>
  <cp:keywords/>
  <dc:language>en-US</dc:language>
  <cp:lastModifiedBy>MK Rudnik</cp:lastModifiedBy>
  <cp:lastPrinted>2012-05-28T09:53:00Z</cp:lastPrinted>
  <dcterms:modified xsi:type="dcterms:W3CDTF">2012-05-28T07:57:00Z</dcterms:modified>
  <cp:revision>10</cp:revision>
  <dc:subject/>
  <dc:title>MK „RUDNIK AD </dc:title>
</cp:coreProperties>
</file>