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skladu sa članom 335. Zakona o privrednim društvima Upravni odbor društva, dana 21.05.2012.godine  , upućuje sledeći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ZIV ZA REDOVNU SEDNICU SKUPŠTINE DRUŠTV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dovna sednica će se održati dana 25.06.2012.godine  sa početkom u 12 časova u poslovnim prostorijama društva u Užicu , Trg Partizana 30/7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dlog dnevnog reda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Utvrđivanje kvoruma, imenovanje Komisije za glasanje ( odluka : imenovanje Komisije za glasanje – za odluku glasa ukupno 623.852 akcija, a odluka je doneta ako za nju glasaju imaoci više od polovine prisutnih akcija sa pravom glasa 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bor predsednika Skupštine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dluka o izboru predsednika Skupštine -za odluku glasa ukupno 623.852 akcija , a odluka je doneta ako za nju glasaju imaoci više od polovine prisutnih akcija sa pravom glasa 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bor zapisničara i dva overivača zapisnika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odluka o izboru zapisničara i dva overivača zapisnika – za odluku glasa ukupno 623.852 akcija , a odluka je doneta ako za nju glasaju imaoci više od polovine prisutnih akcija sa pravom glasa 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Usvajanje dnevnog reda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odluka o usvajanju dnevnog reda- za odluku glasa ukupno 623.852 akcija , a odluka je doneta ako za nju glasaju imaoci više od polovine prisutnih akcija sa pravom glasa 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nošenje Odluke o usvajanju zapisnika sa poslednje održane sednice Skupštine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odluka o usvajanju zapisnika sa poslednje održane sednice Skupštine- za odluku glasa ukupno 623.852 akcija , a odluka je doneta ako za nju glasaju imaoci više od polovine prisutnih akcija sa pravom glasa 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vajanje Izveštaja o radu Upravnog odbora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( odluka o usvajanju izveštaja o radu Upravnog odbora- za odluku glasa ukupno 623.852 akcija , a odluka je doneta ako za nju glasaju imaoci više od polovine prisutnih akcija sa pravom glasa 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vajanje finansijskog izveštaja za 2011.godinu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dluka o usvajanju finansijskog izveštaja- za odluku glasa ukupno 623.852 akcija , a odluka je doneta ako za nju glasaju imaoci više od polovine prisutnih akcija sa pravom glasa 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vajanje revizorskog izveštaja za 2011.godinu 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(odluka o usvajanju revizorskog izveštaja- za odluku glasa ukupno 623.852 akcija , a odluka je doneta ako za nju glasaju imaoci više od polovine prisutnih akcija sa pravom glasa 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nošenje odluke o pokriću gubitaka 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(odluka o raspodeli dobiti- za odluku glasa ukupno 623.852 akcija , a odluka je doneta ako za nju glasaju imaoci više od polovine prisutnih akcija sa pravom glasa )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10. Donošenje odluke o smanjenju kapitala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(odluka o smanjenju kapitala i- za odluku glasa ukupno 623.852 akcija , a odluka je 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doneta ako za nju glasaju imaoci više od polovine prisutnih akcija sa pravom glasa )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11. Donošenje odluke o promeni pretežne delatnosti društva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(odluka o promeni pretežne delatnsotii- za odluku glasa ukupno 623.852 akcija , a odluka  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je doneta ako za nju glasaju imaoci više od polovine prisutnih akcija sa pravom glasa )</w:t>
      </w:r>
    </w:p>
    <w:p>
      <w:pPr>
        <w:pStyle w:val="Normal"/>
        <w:tabs>
          <w:tab w:val="left" w:pos="720" w:leader="none"/>
        </w:tabs>
        <w:spacing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Donošenje odluke o razrešenju članova Upravnog odbora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dluka o razrešenju članova Upravnog odbora- za odluku glasa ukupno 623.852 akcija , a odluka je doneta ako za nju glasaju imaoci više od polovine prisutnih akcija sa pravom glasa )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13. Donošenje odluke o izboru jednog izvršnog direktora I 4 neizvršna direktora  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Gradina”ad  (odluka o izboru izvršnog I  4 neizvršna direktora - za odluku glasa ukupno 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623.852  akcija , a odluka je doneta ako za nju glasaju imaoci više od polovine prisutnih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akcija sa  pravom glasa )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14. Donošenje odluke o naknadama za rad direktora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(odluka o naknadama za rad direktora - za odluku glasa ukupno 623.852 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akcija , a odluka je doneta ako za nju glasaju imaoci više od polovine prisutnih akcija sa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pravom glasa )</w:t>
      </w:r>
    </w:p>
    <w:p>
      <w:pPr>
        <w:pStyle w:val="Normal"/>
        <w:tabs>
          <w:tab w:val="left" w:pos="720" w:leader="none"/>
        </w:tabs>
        <w:spacing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5. Usvajanje Osnivačkog akta “Gradina  “ a.d.Užice 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( odluka o usvajanju Osnivačkog akta -  za odluku glasa ukupno 623.852 akcija , a odluka je doneta ako za nju glasaju imaoci više od polovine prisutnih akcija sa pravom glasa )</w:t>
      </w:r>
    </w:p>
    <w:p>
      <w:pPr>
        <w:pStyle w:val="Normal"/>
        <w:tabs>
          <w:tab w:val="left" w:pos="720" w:leader="none"/>
        </w:tabs>
        <w:spacing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 Usvajanje Statuta “ Gradina “ a.d. Užice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odluka o usvajanju Statuta- za odluku glasa ukupno 623.852 akcija , a odluka je doneta ako za nju glasaju imaoci više od polovine prisutnih akcija sa pravom glasa )</w:t>
      </w:r>
    </w:p>
    <w:p>
      <w:pPr>
        <w:pStyle w:val="Normal"/>
        <w:tabs>
          <w:tab w:val="left" w:pos="720" w:leader="none"/>
        </w:tabs>
        <w:spacing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 Usvajanje Poslovnika o radu Skupštine “ Gradina “ a.d. Užice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 odluka o usvajanju Poslovnika o radu Skupštine- za odluku glasa ukupno 623.852 akcija , a odluka je doneta ako za nju glasaju imaoci više od polovine prisutnih akcija sa pravom glasa )</w:t>
      </w:r>
    </w:p>
    <w:p>
      <w:pPr>
        <w:pStyle w:val="Normal"/>
        <w:tabs>
          <w:tab w:val="left" w:pos="720" w:leader="none"/>
        </w:tabs>
        <w:spacing w:before="0" w:after="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18. Donošenje odluke o izboru o revizora za poslovnu 2012. godinu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 odluka o izboru revizora - za odluku glasa ukupno 623.852 akcija , a odluka je doneta ako za nju glasaju imaoci više od polovine prisutnih akcija sa pravom glasa )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19. Donošenje odluke o sticanju sopstvenih akcija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( odluka o sopstvenih akcija - za odluku glasa ukupno 623.852 akcija , a odluka je doneta ako za nju glasaju imaoci više od polovine prisutnih akcija sa pravom glasa )  </w:t>
      </w:r>
    </w:p>
    <w:p>
      <w:pPr>
        <w:pStyle w:val="Normal"/>
        <w:tabs>
          <w:tab w:val="left" w:pos="720" w:leader="none"/>
        </w:tabs>
        <w:spacing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. Razno </w:t>
      </w:r>
    </w:p>
    <w:p>
      <w:pPr>
        <w:pStyle w:val="Normal"/>
        <w:tabs>
          <w:tab w:val="left" w:pos="720" w:leader="none"/>
        </w:tabs>
        <w:spacing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Materijal za sednicu može se preuzeti na internet stranici društva </w:t>
      </w:r>
      <w:hyperlink r:id="rId2">
        <w:r>
          <w:rPr>
            <w:rStyle w:val="InternetLink"/>
            <w:rFonts w:cs="Arial" w:ascii="Arial" w:hAnsi="Arial"/>
          </w:rPr>
          <w:t>www.gradinaad.rs</w:t>
        </w:r>
      </w:hyperlink>
      <w:r>
        <w:rPr>
          <w:rStyle w:val="InternetLink"/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li lično u prostorijama sedišta društva svakog radnog dana u vremenu od 09:00-15:00 časova 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cionar se u odnosu prema Društvu i trećim licima smatra lice koje je upisano u Centralni registar, u skladu sa zakonom kojim se uređuje tržište hartija od vrednosti. Kao dan akcionara uvrđuje se 15.06.2012.godine , a pravo učešća na sednici imaju samo akcionari koji su upisani na taj dan u registru hartija od vrednosti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očevši od 16.06.2012. godine izvod iz registra se može preuzeti na internet stranici društva : </w:t>
      </w:r>
      <w:hyperlink r:id="rId3">
        <w:r>
          <w:rPr>
            <w:rStyle w:val="InternetLink"/>
            <w:rFonts w:cs="Arial" w:ascii="Arial" w:hAnsi="Arial"/>
          </w:rPr>
          <w:t>www.gradinaad.rs</w:t>
        </w:r>
      </w:hyperlink>
      <w:r>
        <w:rPr>
          <w:rFonts w:cs="Arial" w:ascii="Arial" w:hAnsi="Arial"/>
          <w:sz w:val="20"/>
          <w:szCs w:val="20"/>
        </w:rPr>
        <w:t>, a od tog datuma svi zainteresovani akcionari mogu koipiju izvoda preuzeti i lično u sedištu društva svakog radnog dana u vremenu od 09: 00 do 15:00 časova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cionar ima pravo da direktno učestvuje u radu skupštine, što podrazumeva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pravo da glasa o pitanjima o kojima glasa njegova klasa akcija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pravo na učešće u raspravi o pitanjima na dnevnom redu skupštine, uključujući i pravo na podnošenj predloga, postavljanje pitanja koja se odnose na dnevni red skupštine i dobijanje odgovora, u skladu sa statutom i poslovnikom skupštine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vi akcionari koji imaju obične akcije imaju pravo da glasaju preko punomoćnika ili putem formulara za glasanje u odsustvu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nomoćje za glasanje mora biti u pismenoj formi, a ako je davalac punomoćja fizičko lice potpis na punomoćju mora biti overen u skladu sa zakonom kojim se uređuje overa potpisa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Formular za davanje punomoćja za glasanje i Formular za glasanje u odsustvu može se naći na internet strani društva </w:t>
      </w:r>
      <w:r>
        <w:rPr>
          <w:rFonts w:cs="Arial" w:ascii="Arial" w:hAnsi="Arial"/>
          <w:b/>
          <w:bCs/>
          <w:sz w:val="20"/>
          <w:szCs w:val="20"/>
        </w:rPr>
        <w:t xml:space="preserve">: </w:t>
      </w:r>
      <w:hyperlink r:id="rId4">
        <w:r>
          <w:rPr>
            <w:rStyle w:val="InternetLink"/>
            <w:rFonts w:cs="Arial" w:ascii="Arial" w:hAnsi="Arial"/>
          </w:rPr>
          <w:t>www.gradinaad.rs</w:t>
        </w:r>
      </w:hyperlink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an ili više akcionara koji poseduje najmanje 5 % akcija sa pravom glasa može predložiti kandidate za direktore 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detaljna objašnjenja o pravim akcionara na predlaganje dnevnog reda i pravima na postavljanje pitanja, uz navođenje rokova u kojima se ta prava mogu koristiti, kao i opis procedure za glasanje preko punomoćnika i procedure za glasanje u odsustvu, nalaze se na internet stranici društva : </w:t>
      </w:r>
      <w:hyperlink r:id="rId5">
        <w:r>
          <w:rPr>
            <w:rStyle w:val="InternetLink"/>
            <w:rFonts w:cs="Arial" w:ascii="Arial" w:hAnsi="Arial"/>
          </w:rPr>
          <w:t>www.gradinaad.rs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oziv za sednicu se objavljuje na internet stranici društva : </w:t>
      </w:r>
      <w:hyperlink r:id="rId6">
        <w:r>
          <w:rPr>
            <w:rStyle w:val="InternetLink"/>
            <w:rFonts w:cs="Arial" w:ascii="Arial" w:hAnsi="Arial"/>
          </w:rPr>
          <w:t>www.gradinaad.rs</w:t>
        </w:r>
      </w:hyperlink>
      <w:r>
        <w:rPr>
          <w:rFonts w:cs="Arial" w:ascii="Arial" w:hAnsi="Arial"/>
          <w:sz w:val="20"/>
          <w:szCs w:val="20"/>
        </w:rPr>
        <w:t xml:space="preserve"> u trajanju objave do dana održavanja sednice Skupštine društva , a dostavlja se za objavu na internet stranici multilateralnoj trgovačkoj platformi gde su uključene akcije i Agenciji za privredne registre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veštaj o bitnom događaju,  dostaviti Komisiji za hartije od vrednosti, organizovanom tržištu na koje su uključene akcije društva korporativnom agentu i objaviti na web site -u društva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DSEDNIK UPRAVNOG ODBORA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  <w:sz w:val="20"/>
          <w:szCs w:val="20"/>
        </w:rPr>
        <w:t>Srđan Mladenovi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ind w:left="864" w:right="0" w:hanging="864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sl-SI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  <w:lang w:val="sl-SI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dinaad.rs/" TargetMode="External"/><Relationship Id="rId3" Type="http://schemas.openxmlformats.org/officeDocument/2006/relationships/hyperlink" Target="http://www.gradinaad.rs/" TargetMode="External"/><Relationship Id="rId4" Type="http://schemas.openxmlformats.org/officeDocument/2006/relationships/hyperlink" Target="http://www.gradinaad.rs/" TargetMode="External"/><Relationship Id="rId5" Type="http://schemas.openxmlformats.org/officeDocument/2006/relationships/hyperlink" Target="http://www.gradinaad.rs/" TargetMode="External"/><Relationship Id="rId6" Type="http://schemas.openxmlformats.org/officeDocument/2006/relationships/hyperlink" Target="http://www.gradinaad.rs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1:46:00Z</dcterms:created>
  <dc:creator>PEKICI</dc:creator>
  <dc:description/>
  <dc:language>en-US</dc:language>
  <cp:lastModifiedBy>PC</cp:lastModifiedBy>
  <cp:lastPrinted>2012-05-21T14:35:00Z</cp:lastPrinted>
  <dcterms:modified xsi:type="dcterms:W3CDTF">2012-05-23T11:46:00Z</dcterms:modified>
  <cp:revision>2</cp:revision>
  <dc:subject/>
  <dc:title/>
</cp:coreProperties>
</file>