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Zakona o tržištu kapitala („Sl.glasnik RS“, br. 31/2011), ’’Ikarus-Fao’’ a.d. Beograd, objavljuje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zveštaj o održanoj Vanrednoj sednici  Skupštine akciona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ana 24.05.2012.godine je održana Vanredna sednica skupštine akcionara Akcionarskog društva ‘’Ikarus-Fao‘’ Beograd, sa početkom u 10  časova na kojoj su donete sledeće Odluke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1. Doneta je Odluka o izboru predsednika Skupštine akcionara. </w:t>
      </w:r>
    </w:p>
    <w:p>
      <w:pPr>
        <w:pStyle w:val="Normal"/>
        <w:spacing w:before="0" w:after="120"/>
        <w:ind w:left="810" w:hanging="81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>2. Doneta je Odluka o izboru Komisije za verifikaciju glasova Skupštine akcionara   “Ikarus-Fao” a.d, o izboru zapisničara i dva overivača zapisnika.</w:t>
      </w:r>
    </w:p>
    <w:p>
      <w:pPr>
        <w:pStyle w:val="Normal"/>
        <w:spacing w:before="0" w:after="120"/>
        <w:ind w:left="810" w:hanging="81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sz w:val="22"/>
          <w:szCs w:val="22"/>
          <w:lang w:val="en-US"/>
        </w:rPr>
        <w:t xml:space="preserve">3. Doneta je Odluka o usvajanju teksta Zapisnika sa prethodne sednice Skupštine    akcionara održane 19.03.2012.godine. </w: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neta je Odluka o povlačenju akcija sa regulisanog tržišta, odnosno MTP-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. Doneta je Odluka o promeni pravne forme Akcionarskog društva IKARUS-FABRIKA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lata i otpresaka Beograd u društvo sa ograničenom odgovornošću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6. Doneta je Odluka o organizovanju Akcionarskog društva IKARUS-FABRIKA ALATA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TPRESAKA Beograd kao društva sa ograničenom odgovornošću –Osnivački ak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7. Doneta je Odluka o razrešenju članova Upravnog odbor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. Doneta je Odluka o imenovanju organa –Direktora Društva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ograd, 24.05.2012. godine                                        Predsednik Skupštine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Radosav Milanović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8:00Z</dcterms:created>
  <dc:creator>Jelica Stevic</dc:creator>
  <dc:description/>
  <cp:keywords/>
  <dc:language>en-US</dc:language>
  <cp:lastModifiedBy>racunovodstvo3</cp:lastModifiedBy>
  <cp:lastPrinted>2012-03-20T09:22:00Z</cp:lastPrinted>
  <dcterms:modified xsi:type="dcterms:W3CDTF">2012-05-24T12:08:00Z</dcterms:modified>
  <cp:revision>3</cp:revision>
  <dc:subject/>
  <dc:title>Na osnovu člana 64</dc:title>
</cp:coreProperties>
</file>