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Latn-CS"/>
        </w:rPr>
        <w:t xml:space="preserve">Na osnovu čl. 335. Zakona o privrednim društvima („Sl. glasnik RS“ br. </w:t>
      </w:r>
      <w:r>
        <w:rPr>
          <w:rFonts w:cs="Arial" w:ascii="Arial" w:hAnsi="Arial"/>
          <w:bCs/>
          <w:lang w:val="sr-Latn-CS"/>
        </w:rPr>
        <w:t>36/2011 i 99/2011), člana 65 Zakona o tržištu kapitala (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bCs/>
          <w:lang w:val="sr-Latn-CS"/>
        </w:rPr>
        <w:t xml:space="preserve">Sl. glasnik RS” br. 31/2011) i odluke </w:t>
      </w:r>
      <w:r>
        <w:rPr>
          <w:rFonts w:cs="Arial" w:ascii="Arial" w:hAnsi="Arial"/>
          <w:lang w:val="sr-Latn-CS"/>
        </w:rPr>
        <w:t xml:space="preserve">Upravnog odbora u funkciji Odbora direktora „Jugošped“ a.d. Beograd  o sazivanju redovne godišnje skupštine akcionara od 25.05. 2012. godine upućuje se  </w:t>
      </w:r>
    </w:p>
    <w:p>
      <w:pPr>
        <w:pStyle w:val="NoSpacing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ZIV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sr-Latn-CS"/>
        </w:rPr>
        <w:t xml:space="preserve">za redovnu godišnju Skupštinu akcionara „Jugošped“ a.d. Beograd 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dovna godišnja Skupština akcionara „Jugošped“ a.d. Beograd održaće se u petak, 29.06.2012. godine sa početkom u 10 sati u poslovnim prostorijama preduzeća „Jugošped“ a.d. Beograd u Beogradu, Bulevar vojvode Mišića br. 10, na I spratu.</w:t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rPr/>
      </w:pPr>
      <w:r>
        <w:rPr>
          <w:rFonts w:cs="Arial" w:ascii="Arial" w:hAnsi="Arial"/>
          <w:lang w:val="sr-Latn-CS"/>
        </w:rPr>
        <w:t xml:space="preserve">Za Skupštinu akcionara je utvrđen sledeći 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4" w:right="39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VN</w:t>
      </w:r>
      <w:r>
        <w:rPr>
          <w:rFonts w:cs="Arial" w:ascii="Arial" w:hAnsi="Arial"/>
          <w:b/>
          <w:bCs/>
        </w:rPr>
        <w:t>I 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644" w:hanging="360"/>
        <w:jc w:val="both"/>
        <w:rPr/>
      </w:pPr>
      <w:r>
        <w:rPr>
          <w:rFonts w:cs="Arial" w:ascii="Arial" w:hAnsi="Arial"/>
          <w:lang w:val="sr-Latn-CS"/>
        </w:rPr>
        <w:t xml:space="preserve">Otvaranje sednice, utvrđivanje broja prisutnih akcionara - glasova, izbor radnih tela - Predsednika Skupštine, zapisničara i komisije za glasanje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nje Zapisnika sa prethodne Skupštine akcionara;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usvajanju Finansijskih Izveštaja „Jugošped“ a.d. Beograd sa Izveštajem o poslovanju za period 01.01.2011.  - 31.12.2011. god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usvajanju Izveštaja nezavisnog ovlašćenog revizora Grant Thornton Revizit d.o.o. Beograd o obavljenoj reviziji finansijskih izveštaja „Jugošped“ a.d. Beograd, za period 01.01.2011. godine - 31.12.2011. godine;</w:t>
      </w:r>
    </w:p>
    <w:p>
      <w:pPr>
        <w:pStyle w:val="NoSpacing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Upravnog odbora za 2011. godinu;</w:t>
      </w:r>
    </w:p>
    <w:p>
      <w:pPr>
        <w:pStyle w:val="NoSpacing"/>
        <w:numPr>
          <w:ilvl w:val="0"/>
          <w:numId w:val="1"/>
        </w:numPr>
        <w:ind w:left="64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izveštaja Nadzornog odbora za 2011. godinu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snivačkog akta „Jugošped“ a.d. Beograd, usklađenog sa Zakonom o privrednim društvim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/>
      </w:pPr>
      <w:r>
        <w:rPr>
          <w:rFonts w:cs="Arial" w:ascii="Arial" w:hAnsi="Arial"/>
          <w:lang w:val="sr-Latn-CS"/>
        </w:rPr>
        <w:t>Predlog Statuta „Jugošped“ a.d. Beograd usklađenog sa odredbama Zakona o privrednim društvim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izboru Predsednika Skupštine akcionar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Poslovnika o radu Skupštin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odluke o razrešenju članova Upravnog i Nadzornog odbora Društva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/>
      </w:pPr>
      <w:r>
        <w:rPr>
          <w:rFonts w:cs="Arial" w:ascii="Arial" w:hAnsi="Arial"/>
          <w:lang w:val="sr-Latn-CS"/>
        </w:rPr>
        <w:t xml:space="preserve">Predlog odluke o imenovanju direktora Društva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izboru revizora za reviziju finansijskih izveštaja za 2012. godinu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644" w:right="99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Razn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right="582" w:hanging="0"/>
        <w:jc w:val="center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 xml:space="preserve">OUKA O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AV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MA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 xml:space="preserve">ARA U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ZI</w:t>
      </w:r>
      <w:r>
        <w:rPr>
          <w:rFonts w:cs="Arial" w:ascii="Arial" w:hAnsi="Arial"/>
          <w:b/>
          <w:bCs/>
          <w:spacing w:val="-1"/>
        </w:rPr>
        <w:t xml:space="preserve"> S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ČE</w:t>
      </w:r>
      <w:r>
        <w:rPr>
          <w:rFonts w:cs="Arial"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</w:rPr>
        <w:t>ĆEM U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DU SKUPŠTI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K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-2"/>
        </w:rPr>
        <w:t>NA</w:t>
      </w:r>
      <w:r>
        <w:rPr>
          <w:rFonts w:cs="Arial" w:ascii="Arial" w:hAnsi="Arial"/>
          <w:b/>
          <w:bCs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638" w:right="5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upštini se predlaže da po svim tačkama Dnevnog reda donese Odluke. Pravo da glasa o donošenju Odluka po svim tačkama dnevnog reda ima akcionar sa najmanje 298 običnih akcija Društva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v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đ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 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š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</w:rPr>
        <w:t>e 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>v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 (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)</w:t>
      </w:r>
      <w:r>
        <w:rPr>
          <w:rFonts w:cs="Arial" w:ascii="Arial" w:hAnsi="Arial"/>
          <w:spacing w:val="-1"/>
        </w:rPr>
        <w:t xml:space="preserve"> j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av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a s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 dan</w:t>
      </w:r>
      <w:r>
        <w:rPr>
          <w:rFonts w:cs="Arial" w:ascii="Arial" w:hAnsi="Arial"/>
          <w:spacing w:val="2"/>
        </w:rPr>
        <w:t xml:space="preserve"> 19</w:t>
      </w:r>
      <w:r>
        <w:rPr>
          <w:rFonts w:cs="Arial" w:ascii="Arial" w:hAnsi="Arial"/>
        </w:rPr>
        <w:t>.0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13"/>
        </w:rPr>
        <w:t xml:space="preserve"> Društva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đ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v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al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g re</w:t>
      </w:r>
      <w:r>
        <w:rPr>
          <w:rFonts w:cs="Arial" w:ascii="Arial" w:hAnsi="Arial"/>
          <w:spacing w:val="-1"/>
        </w:rPr>
        <w:t>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ra,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rtij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6" w:before="2" w:after="0"/>
        <w:ind w:right="75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spacing w:val="1"/>
        </w:rPr>
        <w:t>Jugošped</w:t>
      </w:r>
      <w:r>
        <w:rPr>
          <w:rFonts w:cs="Arial" w:ascii="Arial" w:hAnsi="Arial"/>
        </w:rPr>
        <w:t>“ a.d.</w:t>
      </w:r>
      <w:r>
        <w:rPr>
          <w:rFonts w:cs="Arial" w:ascii="Arial" w:hAnsi="Arial"/>
          <w:spacing w:val="31"/>
        </w:rPr>
        <w:t xml:space="preserve"> Beogr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2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e pr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žav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uj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v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 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ovao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v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u dob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na dan akcionara pojedinačno ili zajedno sa drugim akcionarima imaju najmanje 0,1% akcija sa pravom glas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/>
      </w:pPr>
      <w:r>
        <w:rPr>
          <w:rFonts w:cs="Arial" w:ascii="Arial" w:hAnsi="Arial"/>
          <w:spacing w:val="2"/>
        </w:rPr>
        <w:t>Akcionari svoje učešće u radu skupštine ostvaruju lično ili putem punomoćnika, na osnovu pisanog punomoćja datog od strane akcionara, koje mora biti sastavljeno u skladu sa članom 344 stav 6 Zakona o Privrednim društvima.</w:t>
      </w:r>
    </w:p>
    <w:p>
      <w:pPr>
        <w:pStyle w:val="Normal"/>
        <w:widowControl w:val="false"/>
        <w:autoSpaceDE w:val="false"/>
        <w:spacing w:lineRule="exact" w:line="257" w:before="0" w:after="0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Punomoćnik mora dostaviti punomoćje u prostorije Društva u Beogradu, Bulevar Mihaila Pupina 117, najkasnije 3 dana pre održavanja sednice Skupštine. 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/>
      </w:pPr>
      <w:r>
        <w:rPr>
          <w:rFonts w:cs="Arial" w:ascii="Arial" w:hAnsi="Arial"/>
        </w:rPr>
        <w:t>Akcionari koji poseduju najmanje 5% akcija sa pravom glasa mogu najkasnije 20 dana pre dana održavanja sednice Skupštine predložiti Upravnom odboru, koji vrši funkciju Odbora direktora, dodatne tačke dnevnog reda sa obrazloženjem i predlogom odluke.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/>
      </w:pPr>
      <w:r>
        <w:rPr>
          <w:rFonts w:cs="Arial" w:ascii="Arial" w:hAnsi="Arial"/>
        </w:rPr>
        <w:t>Akcionar koji ima pravo učešć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kupa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j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ž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spacing w:val="1"/>
        </w:rPr>
        <w:t>Jugošped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pacing w:val="-2"/>
        </w:rPr>
        <w:t>a.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39"/>
        </w:rPr>
        <w:t xml:space="preserve"> Beogra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298.227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va.</w:t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 35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r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 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orum z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č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ć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kup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a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spacing w:lineRule="auto" w:line="240" w:before="71" w:after="0"/>
        <w:ind w:right="133" w:hanging="0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 3</w:t>
      </w:r>
      <w:r>
        <w:rPr>
          <w:rFonts w:cs="Arial" w:ascii="Arial" w:hAnsi="Arial"/>
          <w:spacing w:val="-2"/>
        </w:rPr>
        <w:t>5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 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a do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 pre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ž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ke 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ć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 a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 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đe</w: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j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tu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n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ič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ć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h 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r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v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5" w:hanging="0"/>
        <w:jc w:val="both"/>
        <w:rPr/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up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ž</w:t>
      </w:r>
      <w:r>
        <w:rPr>
          <w:rFonts w:cs="Arial" w:ascii="Arial" w:hAnsi="Arial"/>
        </w:rPr>
        <w:t>e od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č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r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č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/>
      </w:pPr>
      <w:r>
        <w:rPr>
          <w:rFonts w:cs="Arial" w:ascii="Arial" w:hAnsi="Arial"/>
          <w:spacing w:val="1"/>
        </w:rPr>
        <w:t>Obaveštenje - poziv za održavanje sednice Skupštine iz ove odluke objaviti na sajtu Društva, Agencije za privredne registre i Beogradske berze i dostaviti Komisiji za HOV radi objavljivanj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A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ŠT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AČ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 xml:space="preserve">MA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 KO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 xml:space="preserve"> P</w:t>
      </w:r>
      <w:r>
        <w:rPr>
          <w:rFonts w:cs="Arial" w:ascii="Arial" w:hAnsi="Arial"/>
          <w:b/>
          <w:bCs/>
        </w:rPr>
        <w:t>REU</w:t>
      </w:r>
      <w:r>
        <w:rPr>
          <w:rFonts w:cs="Arial" w:ascii="Arial" w:hAnsi="Arial"/>
          <w:b/>
          <w:bCs/>
          <w:spacing w:val="-1"/>
        </w:rPr>
        <w:t>Z</w:t>
      </w:r>
      <w:r>
        <w:rPr>
          <w:rFonts w:cs="Arial" w:ascii="Arial" w:hAnsi="Arial"/>
          <w:b/>
          <w:bCs/>
        </w:rPr>
        <w:t>ET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ICU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du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 3</w:t>
      </w:r>
      <w:r>
        <w:rPr>
          <w:rFonts w:cs="Arial" w:ascii="Arial" w:hAnsi="Arial"/>
          <w:spacing w:val="-2"/>
        </w:rPr>
        <w:t>3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m dr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 („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ni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S“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j 31/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ali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š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n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r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č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u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ć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ko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a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4"/>
        </w:rPr>
        <w:t>Beogradu</w:t>
      </w:r>
      <w:r>
        <w:rPr>
          <w:rFonts w:cs="Arial" w:ascii="Arial" w:hAnsi="Arial"/>
        </w:rPr>
        <w:t>, Bulevar Mihaila Pupina 117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a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 09.0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-1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 č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</w:rPr>
        <w:t>RAV</w:t>
      </w:r>
      <w:r>
        <w:rPr>
          <w:rFonts w:cs="Arial" w:ascii="Arial" w:hAnsi="Arial"/>
          <w:b/>
          <w:bCs/>
          <w:spacing w:val="-2"/>
        </w:rPr>
        <w:t>N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ODBOR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/>
      </w:pPr>
      <w:r>
        <w:rPr>
          <w:rFonts w:cs="Arial" w:ascii="Arial" w:hAnsi="Arial"/>
          <w:bCs/>
          <w:spacing w:val="-1"/>
        </w:rPr>
        <w:t xml:space="preserve">u funkciji Odbora direktora 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EDSE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IK </w:t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7744" w:right="171" w:hanging="15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rko Rašić</w:t>
      </w:r>
    </w:p>
    <w:sectPr>
      <w:type w:val="nextPage"/>
      <w:pgSz w:w="11920" w:h="16860"/>
      <w:pgMar w:left="1020" w:right="9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0:00Z</dcterms:created>
  <dc:creator>m.popovic</dc:creator>
  <dc:description>Document was created by {applicationname}, version: {version}</dc:description>
  <cp:keywords/>
  <dc:language>en-US</dc:language>
  <cp:lastModifiedBy>com2</cp:lastModifiedBy>
  <dcterms:modified xsi:type="dcterms:W3CDTF">2012-05-29T08:54:00Z</dcterms:modified>
  <cp:revision>4</cp:revision>
  <dc:subject/>
  <dc:title>Na osnovu čl</dc:title>
</cp:coreProperties>
</file>