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osnovu člana 335. zakona o privrednim društvima ( "Službeni glasnik RS" br. 36/2011 i 99/2011 ) Upravni odbor je dana 18.05.2012.god. done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sazivanju XVII redovne skupštine društ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I. Saziva se XVII redovna godišnja sednica Skupštine Preduzeća za industrijsku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zgradnju objekata "JINPROS" AD iz Beograda, ul. Zahumska br. 45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kupština će se održati dana 25.06.2012. godine sa početkomu 14,00 časova u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sedištu Društva, u Beogradu, ul. Zahumska br. 45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Za sednicu se predlaže sledeći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NEVNI  RE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Izveštaj o verifikaciji ovlašćenja članova Skupštine Društva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Izbor predsedavajućeg Skupštine Društva; ( Odluka s e donosi običnom većinom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od ukupnog broja glasova akcija sa pravom glasa - ukupno ima 37 164 akcije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Usvajanje Zapisnika sa XVI redovne sednice Skupštine Društva, održane dana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20.06.2011. godine ( Odluka se donosi običnom većinom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Usvajanje Izveštaja ovlašćenog revizora o poslovanju Društva za 2011. godinu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 Odluka se donosi običnom većinom 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Usvajanje godišnjeg Izveštaja o poslovanju i završnog računa Društva za 2011.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godinu ( Odluka se donosi običnom većinom 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Donošenje Odluke o raspodeli neto dobitka Društva u 2011. godini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 Odluka se donosi običnom većinom 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7. Usvajanje Statuta Društva, radi usklađivanja sa Zakonom o privrednim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društvima ( Odluka se donosi običnom većinom 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8. Usvajanje izmena Osnivačkog akta Društva radi usklađivanja sa Zakonom o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privrednim društvima ( Odluka se donosi običnom većinom )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9. Donošenje Odluke o povlačenju akcija Društva sa regulisanog tržišta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 Open market)</w:t>
      </w:r>
      <w:r>
        <w:rPr>
          <w:lang w:val="sl-SI"/>
        </w:rPr>
        <w:t xml:space="preserve">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        </w:t>
      </w:r>
      <w:r>
        <w:rPr>
          <w:lang w:val="sl-SI"/>
        </w:rPr>
        <w:t xml:space="preserve">( Odluka se donosi tročetvrtinskom većinom ) </w:t>
      </w:r>
      <w:r>
        <w:rPr/>
        <w:t>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 Razrešenje Upravnog i Nadzornog odbora Društva ( Odluka se donosi običnom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većinom 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Izbor Generalnog direktora Društva ( Odluka se donosi običnom većinom )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 Donošenje Odluke o naknadnom odobravanju pravnih poslova prodaje imovine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Društva ( raspolaganje imovinom velike vrednosti ) ( Odluka se donosi tročetvr-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tinskom većinom 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II. Uvid u predloge Odluka i materijala za Skupštinu može se izvršiti svakog radnog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dana počev od 05.06.2012. godine, u vremenu od 12-14 časova, u prostorijama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edišta Društva u Beogradu, ul. Zahumska br. 4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III. Na osnovu člana 70. i člana 123. Zakona o tržištu kapitala ( "Službeni glasnik RS"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br. 31/2011 ), kao i člana 475. Zakona o privrednim društvima, akcionarima se daje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sledeće obaveštenje: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da su ispunjeni uslovi za donošenje odluke o povlačenju akcija sa reguli-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anog tržišta .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- akcionar može da traži od Društva da otkupi njegove akcije ako glasa pro-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tiv ili se uzdrži od glasanja za odluku o povlačenju akcija sa regulisanog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tržišta i za odluku o raspolaganju imovinom velike vrednosti ( nesaglasni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akcionar ). Pravo na otkup akcija i isplatu ima i akcionar koji nije prisu-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stvovao sednici Skupštine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ako želi da ostvari pravo na otkup svojih akcija, nesaglasni akcionar može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dostaviti Društvu formular zahteva za ostavrenje prava na otkup akcija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 xml:space="preserve">( na sednici Skupštine akcionara i to Predsedavajućem Skupštine, ili u 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roku od 15 dana od zaključenja sednice Skupštine );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- javno ( otvoreno ) Društvo je u obavezi da u roku od 60 dana od dana iste-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ka roka od 15 dana od dana zaključenja sednice, nesaglasnom akcionaru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isplati vrednost akcija, koje su predmet zahteva,po knjigovodstvenoj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vrednosti, odnosno procenjenoj vrednosti ukoliko je ona viša od knjigo-</w:t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t>vodstve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IV. Akcionari mogu da glasaju lično ili preko punomoćnika. U uputstva oko glasanj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preko punomoćnika, o pravima akcionara na postavljanje pitanja i proceduri za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ostvarivanje tog prava, kao i o pravu na predlaganje dopuna dnevnog reda, koji se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može uputiti najkasnije 20 dana pre održavanja sednice Skupštine, može se izvršiti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uvid na način opisan u tački II. ove Odlu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V. Oglas o sazivanju Skupštine objaviti na internet stranici Društva, internet stranici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registra privrednih subjekata i na internet stranici regulisanog tržišta, odnosno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i to od 25.05.2012. do dana održavanja Skupšt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 xml:space="preserve">                               PREDSEDNIK  UPRAVNOG  ODBOR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>Goran  Lazić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l-SI"/>
        </w:rPr>
      </w:pPr>
      <w:r>
        <w:rPr/>
        <w:t xml:space="preserve">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sectPr>
      <w:type w:val="nextPage"/>
      <w:pgSz w:w="12240" w:h="15840"/>
      <w:pgMar w:left="1800" w:right="1800" w:gutter="0" w:header="0" w:top="17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7:45:00Z</dcterms:created>
  <dc:creator>Pc</dc:creator>
  <dc:description/>
  <cp:keywords/>
  <dc:language>en-US</dc:language>
  <cp:lastModifiedBy>Pc</cp:lastModifiedBy>
  <dcterms:modified xsi:type="dcterms:W3CDTF">2012-05-23T09:02:00Z</dcterms:modified>
  <cp:revision>3</cp:revision>
  <dc:subject/>
  <dc:title/>
</cp:coreProperties>
</file>