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ntinvest” a.d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EDSEDNIK NADZORNOG ODBORA-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ograd, 21. maj 2012.god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lang w:val="pl-PL"/>
        </w:rPr>
        <w:t>Nadzorni odbor „Montinvest” a.d. svojom Odlukom br. 1239/6 sa 4. sednice održane 17. maja 2012. godine, sazvao je redovnu sednicu Skupštine akcionara „Montinvest” a.d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U skladu sa odredbama člana 335. Zakona o privrednim društvima </w:t>
      </w:r>
      <w:r>
        <w:rPr>
          <w:rFonts w:cs="Times New Roman" w:ascii="Times New Roman" w:hAnsi="Times New Roman"/>
        </w:rPr>
        <w:t xml:space="preserve">(„Sl. glasnik RS“ broj 36/2011 i 99/11) i člana </w:t>
      </w:r>
      <w:r>
        <w:rPr>
          <w:rFonts w:cs="Times New Roman" w:ascii="Times New Roman" w:hAnsi="Times New Roman"/>
          <w:lang w:val="pl-PL"/>
        </w:rPr>
        <w:t>46. Statuta „Montinvest” a.d.</w:t>
      </w:r>
      <w:r>
        <w:rPr>
          <w:rFonts w:cs="Times New Roman" w:ascii="Times New Roman" w:hAnsi="Times New Roman"/>
        </w:rPr>
        <w:t xml:space="preserve"> Beograd (br.5232 od 01.02.2012.godine), Nadzorni odbor akcionarskog društva “Montinvest” a.d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  V  I   M    A  K  C  I  O  N  A  R  I  M  A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a 21.05. 2012. godine upućuje sledeći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 O Z I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ZA REDOVNU SEDNICU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Montinvest” a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pl-PL"/>
        </w:rPr>
        <w:t>koja će se održati dana 21.06.2012.godine sa početkom u 11,00 časova u prostorijama „</w:t>
      </w:r>
      <w:r>
        <w:rPr>
          <w:rFonts w:cs="Times New Roman" w:ascii="Times New Roman" w:hAnsi="Times New Roman"/>
          <w:b/>
          <w:lang w:val="sl-SI"/>
        </w:rPr>
        <w:t>Montinvest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lang w:val="sl-SI"/>
        </w:rPr>
        <w:t xml:space="preserve"> a.d. Beograd, Černiševskog 2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pl-PL"/>
        </w:rPr>
        <w:t>sa slede</w:t>
      </w:r>
      <w:r>
        <w:rPr>
          <w:rFonts w:cs="Times New Roman" w:ascii="Times New Roman" w:hAnsi="Times New Roman"/>
          <w:b/>
          <w:lang w:val="sr-Latn-CS"/>
        </w:rPr>
        <w:t xml:space="preserve">ćim predlog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 N E V N O G   R E D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. Otvaranje redovne sednice Skupštine akcionara “Montinvest” a.d. Beograd,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utvr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  <w:lang w:val="pl-PL"/>
        </w:rPr>
        <w:t>ivanje kvoruma i izbor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  <w:lang w:val="pl-PL"/>
        </w:rPr>
        <w:t>a) Predsednika Skupštine akcion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  <w:lang w:val="pl-PL"/>
        </w:rPr>
        <w:t>b) Zapisničara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lang w:val="pl-PL"/>
        </w:rPr>
        <w:t>c) Komisije za glas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an broj glasova kojim raspolažu akcionari u Skupštini akcionara „Montinvest” a.d. iznosi 23.890 glasova. O odluci glasa 23.890 običnih akcija sa pravom glasa; većina potrebna za donošenje odluke je obična većina glasova prisutnih akcionara, što iznosi 11.946 glasov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skladu sa članom 13. Poslovnika o radu Skupštine akcionara „Montinvest” a.d. Skupština većinom glasova prisutnih akcionara i to javnim glasanjem akcionara ili njihovih punomoćnika vrši izbor predsednika Skupštin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Usvajanje Zapisnika sa ponovljene Vanredne sednice skupštine akciona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„</w:t>
      </w:r>
      <w:r>
        <w:rPr>
          <w:rFonts w:cs="Times New Roman" w:ascii="Times New Roman" w:hAnsi="Times New Roman"/>
          <w:b/>
          <w:lang w:val="pl-PL"/>
        </w:rPr>
        <w:t>Montinvest” a.d. održane 25.01.2012.g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an broj glasova kojim raspolažu akcionari u Skupštini akcionara „Montinvest” a.d. iznosi 23.890 glasova. O odluci glasa 23.890 običnih akcija sa pravom glas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 skladu sa članom 358. Zakona o privrednim društvima i članom 65 Statuta „Montinvest” a.d., odluka o usvajanju Zapisnika sa prethodne ponovljene Vanredne sednice Skupštine se donosi običnom većinom glasova prisutnih akcionara koji imaju pravo glasa i odsutnih koji su glasali pisanim putem, što iznosi 11.946 glasov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3. Donošenje odluke o usklađivanju Ugovora o osnivanju Društva sa Zakonom 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privrednim društv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an broj glasova kojim raspolažu akcionari u Skupštini akcionara „Montinvest” a.d. iznosi 23.890 glasova. O odluci glasa 23.890 običnih akcija sa pravom glasa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skladu sa članom 358. Zakona o privrednim društvima i članom 65 Statuta „Montinvest” a.d., odluka o usklađivanju Ugovora o osnivanju „Montinvest” a.d. sa Zakonom o privrednim društvima se donosi običnom većinom glasova prisutnih akcionara koji imaju pravo glasa i odsutnih koji su glasali pisanim putem, što iznosi 11.946 glasov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4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Razmatranje i usvajanje Godišnjeg izveštaja „Montinvest” a.d. za poslovnu 2011. god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4.1. Razmatranje i usvajanje Godišnjeg finansijskog izveštaja Društva sa izveštajem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   </w:t>
      </w:r>
      <w:r>
        <w:rPr>
          <w:rFonts w:cs="Times New Roman" w:ascii="Times New Roman" w:hAnsi="Times New Roman"/>
          <w:b/>
          <w:lang w:val="pl-PL"/>
        </w:rPr>
        <w:t>revizora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4.2. Razmatranje i usvajanje izveštaja o poslovanju Društva sa izjavom o primeni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</w:t>
      </w:r>
      <w:r>
        <w:rPr>
          <w:rFonts w:cs="Times New Roman" w:ascii="Times New Roman" w:hAnsi="Times New Roman"/>
          <w:b/>
          <w:lang w:val="pl-PL"/>
        </w:rPr>
        <w:t>Kodeksa  korporativnog upravljanja;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an broj glasova kojim raspolažu akcionari u Skupštini akcionara „Montinvest” a.d. iznosi 23.890 glasova. O odluci glasa 23.890 običnih akcija sa pravom glasa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skladu sa članom članom 358. Zakona o privrednim društvima i članom 65 Statuta „Montinvest” a.d., ove odluke se donose običnom većinom glasova prisutnih akcionara koji imaju pravo glasa i odsutnih koji su glasali pisanim putem, što iznosi 11.946 glas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 xml:space="preserve">Razmatranje i usvajanje Konsolidovanog godišnjeg izveštaja „Montinvest” a.d. z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 xml:space="preserve">poslovnu 2011. god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5.1. Razmatranje i usvajanje Godišnjeg konsolidovanog finansijskog izveštaja Druš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   </w:t>
      </w:r>
      <w:r>
        <w:rPr>
          <w:rFonts w:cs="Times New Roman" w:ascii="Times New Roman" w:hAnsi="Times New Roman"/>
          <w:b/>
          <w:lang w:val="pl-PL"/>
        </w:rPr>
        <w:t>sa izveštajem revizo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5.2.Razmatranje i usvajanje Konsolidovanog izveštaja o poslovanju Društva 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  </w:t>
      </w:r>
      <w:r>
        <w:rPr>
          <w:rFonts w:cs="Times New Roman" w:ascii="Times New Roman" w:hAnsi="Times New Roman"/>
          <w:b/>
          <w:lang w:val="pl-PL"/>
        </w:rPr>
        <w:t>izjavom o primeni Kodeksa korporativnog upravljanj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kupan broj glasova kojim raspolažu akcionari u Skupštini akcionara „Montinvest” a.d. iznosi 23.890 glasova. O odluci glasa 23.890 običnih akcija sa pravom glasa;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 skladu sa članom članom 358 Zakona o privrednim društvima i članom 65 Statuta „Montinvest” a.d., ove odluke se donose običnom većinom glasova prisutnih akcionara koji imaju pravo glasa i odsutnih koji su glasali pisanim putem, što iznosi 11.946 glas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 xml:space="preserve">Donošenje odluke o pokriću gubit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an broj glasova kojim raspolažu akcionari u Skupštini akcionara „Montinvest” a.d. iznosi 23.890 glasova. O odluci glasa 23.890 običnih akcija sa pravom glasa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 skladu sa članom članom 358 Zakona o privrednim društvima i članom 65 Statuta „Montinvest” a.d., odluka o pokriću gubitka se donosi običnom većinom glasova prisutnih akcionara koji imaju pravo glasa i odsutnih koji su glasali pisanim putem, što iznosi 11.946 glasov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7. Razmatranje i usvajanje Izveštaja Nadzorn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an broj glasova kojim raspolažu akcionari u Skupštini akcionara „Montinvest” a.d. iznosi 23.890 glasova. O odluci glasa 23.890 običnih akcija sa pravom glasa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 skladu sa članom članom 358 Zakona o privrednim društvima i članom 65 Statuta „Montinvest” a.d., odluka o usvajanju Izveštaja Nadzornog odbora se donosi običnom većinom glasova prisutnih akcionara koji imaju pravo glasa i odsutnih koji su glasali pisanim putem, što iznosi 11.946 glasov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Donošenje odluke o izboru revizora za reviziju finansijskog izveštaja za poslovnu 2012. godinu i utvrđivanje naknade za rad reviz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an broj glasova kojim raspolažu akcionari u Skupštini akcionara „Montinvest” a.d. iznosi 23.890 glasova. O odluci glasa 23.890 običnih akcija sa pravom glasa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U skladu sa članom članom 358. Zakona o privrednim društvima i članom 65 Statuta „Montinvest” a.d., odluka o izboru revizora </w:t>
      </w:r>
      <w:r>
        <w:rPr>
          <w:rFonts w:cs="Times New Roman" w:ascii="Times New Roman" w:hAnsi="Times New Roman"/>
        </w:rPr>
        <w:t>za reviziju finansijskog izveštaja za poslovnu 2012. godinu i utvrđivanje naknade za rad revizora</w:t>
      </w:r>
      <w:r>
        <w:rPr>
          <w:rFonts w:cs="Times New Roman" w:ascii="Times New Roman" w:hAnsi="Times New Roman"/>
          <w:lang w:val="pl-PL"/>
        </w:rPr>
        <w:t xml:space="preserve"> se donosi običnom većinom glasova prisutnih akcionara koji imaju pravo glasa i odsutnih koji su glasali pisanim putem, što iznosi 11.946 glas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baveštenje o načinima na koji se mogu preuzeti materijali za sednic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 skladu sa članom 46 stav 8 i 9 Statuta „Montinvest” a.d., materijali za ovu sednicu Skupštine se stavljaju na raspolaganje akcionarima, istovremeno sa slanjem ovog Poziva na internet stranici „Montinvest” a.d.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www.montinvest.co.rs</w:t>
        </w:r>
      </w:hyperlink>
      <w:r>
        <w:rPr>
          <w:rFonts w:cs="Times New Roman" w:ascii="Times New Roman" w:hAnsi="Times New Roman"/>
          <w:lang w:val="pl-PL"/>
        </w:rPr>
        <w:t xml:space="preserve">  sekcija </w:t>
      </w:r>
      <w:r>
        <w:rPr>
          <w:rFonts w:cs="Times New Roman" w:ascii="Times New Roman" w:hAnsi="Times New Roman"/>
          <w:u w:val="single"/>
          <w:lang w:val="pl-PL"/>
        </w:rPr>
        <w:t>Aktuelnosti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o da ih akcionari mogu preuzeti u celost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Pouka o pravima akcionara u vezi sa učešćem u radu Skupšt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skladu sa članom 40 stav 3 i 4 Statuta „Montinvest” a.d., minimalan broj akcija koje akcionar mora posedovati za neposredno ( lično ili preko punomoćnika) učešće u radu Skupštine je 0,1 % ukupnog broja akcija odgovarajuće klase, odnosno 24 obične akcije.  Akcionari koji pojedinačno ne poseduju navedeni broj akcija imaju pravo da u radu Skupštine učestvuju ( udruženi sa drugim akcionarima) preko zajedničkog punomoćnika ili da glasaju u odsustvu u skladu sa odredbama Statuta „Montinvest” a.d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 dan objave poziva, 21.05.2012.godine, ukupan broj akcija i prava glasa iznosi 23.890. Poziv se odnosi se na sve akcionare, vlasnike običnih akcija sa pravom upravljanja, asimilovane pod oznakom ISIN (CFI): RSMOINE68562 (ESVUFR), pri čemu svaka akcija daje pravo na po jedan glas u Skupšt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Istovremeno Vas obaveštavamo da sa internet stranice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montinvest.co.rs</w:t>
        </w:r>
      </w:hyperlink>
      <w:r>
        <w:rPr>
          <w:rFonts w:cs="Times New Roman" w:ascii="Times New Roman" w:hAnsi="Times New Roman"/>
          <w:lang w:val="pl-PL"/>
        </w:rPr>
        <w:t xml:space="preserve"> sekcija </w:t>
      </w:r>
      <w:r>
        <w:rPr>
          <w:rFonts w:cs="Times New Roman" w:ascii="Times New Roman" w:hAnsi="Times New Roman"/>
          <w:u w:val="single"/>
          <w:lang w:val="pl-PL"/>
        </w:rPr>
        <w:t>Aktuelnosti</w:t>
      </w:r>
      <w:r>
        <w:rPr>
          <w:rFonts w:cs="Times New Roman" w:ascii="Times New Roman" w:hAnsi="Times New Roman"/>
          <w:lang w:val="pl-PL"/>
        </w:rPr>
        <w:t>, možete preuzeti materijale za redovnu sednicu Skupštine uključujući i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aveštenje o danu akcionara i objašnjenje da samo akcionari koji su akcionari „Montinvest” a.d. na taj dan imaju pravo na učešće u radu Skupšti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 za davanje punomoć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 za glasanje u odsustv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Ovaj poziv objaviće se, osim na internet stranici Društva, i na internet stranici APR-a i Beogradske berze a.d.</w:t>
      </w:r>
    </w:p>
    <w:p>
      <w:pPr>
        <w:pStyle w:val="Normal"/>
        <w:spacing w:before="280" w:after="280"/>
        <w:ind w:right="-518" w:hanging="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"/>
        <w:spacing w:before="280" w:after="280"/>
        <w:ind w:right="-518" w:hanging="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 w:eastAsia="sr-Latn-RS"/>
        </w:rPr>
      </w:pPr>
      <w:r>
        <w:rPr>
          <w:lang w:val="sr-Latn-RS" w:eastAsia="sr-Latn-R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RS" w:eastAsia="sr-Latn-RS"/>
        </w:rPr>
        <w:t>PREDSEDNIK NADZORNOG ODBORA</w:t>
      </w:r>
    </w:p>
    <w:p>
      <w:pPr>
        <w:pStyle w:val="Normal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 w:eastAsia="sr-Latn-RS"/>
        </w:rPr>
        <w:tab/>
        <w:tab/>
        <w:tab/>
        <w:tab/>
        <w:tab/>
        <w:tab/>
        <w:tab/>
        <w:tab/>
        <w:t xml:space="preserve">Aleš Škerlak 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cs="Courier New"/>
      <w:b/>
      <w:bCs/>
      <w:spacing w:val="-3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invest.co.rs/" TargetMode="External"/><Relationship Id="rId3" Type="http://schemas.openxmlformats.org/officeDocument/2006/relationships/hyperlink" Target="http://www.montinvest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7:00Z</dcterms:created>
  <dc:creator>ivanak</dc:creator>
  <dc:description/>
  <cp:keywords/>
  <dc:language>en-US</dc:language>
  <cp:lastModifiedBy>ivanak</cp:lastModifiedBy>
  <cp:lastPrinted>2012-05-21T09:50:00Z</cp:lastPrinted>
  <dcterms:modified xsi:type="dcterms:W3CDTF">2012-05-21T08:01:00Z</dcterms:modified>
  <cp:revision>23</cp:revision>
  <dc:subject/>
  <dc:title>MONTINVEST AD</dc:title>
</cp:coreProperties>
</file>