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kladu sa članom 335. Zakona o privrednim društvima Upravni odbor Kopaonik AD Beograd, na sednici održanoj dana 23.05.2012.godine , doneo je odluku o sazivanju redovne godišnje Skupštine akcionara , usled čega upućuje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sz w:val="28"/>
          <w:szCs w:val="28"/>
          <w:lang w:val="sr-Latn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C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sr-Latn-CS"/>
        </w:rPr>
        <w:t>P  O  Z  I  V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IX REDOVNU GODIŠNJU SKUPŠTINU   AKCIONARA KOPAONIK AD BEOGRAD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Koja će se održa  27.06.2012.god. sa početkom u 13.00 časova  u prostorijama Društva u ul.Dubrovačka br.35 sa sledećim : </w:t>
      </w:r>
    </w:p>
    <w:p>
      <w:pPr>
        <w:pStyle w:val="Normal"/>
        <w:ind w:left="1440"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ind w:left="144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  <w:lang w:val="sr-Latn-CS"/>
        </w:rPr>
        <w:t>D n e v n i m   r e d o 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CS"/>
        </w:rPr>
        <w:t>Izbor Predsednika i radnog tela Skupštine 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izveštaja Komisije za glasanj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Poslovnika o radu skupšt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Zapisnika sa redovne Skupštine akcionara održane 22.06.2011.godine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Osnivačkog akta o organizovanju akcionarskog društva Kopaonik AD radi usklađivanja sa Zakonom o privrednim društvim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Statuta Društv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: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Finansijskog izveštaja za 2011.godinu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veštaja nezavisnog reviz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veštaja Nadzornog odbora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 o raspodeli dobiti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936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1</w:t>
      </w:r>
    </w:p>
    <w:p>
      <w:pPr>
        <w:pStyle w:val="ListParagraph"/>
        <w:ind w:left="180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zbor spoljnog revizora za 2012.godinu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nje Odluke o razrešenju članova Upravnog odbora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izboru Nadzornog odbor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nje Odluke o naknadama za rad u organima Društva.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Ukupan broj akcija i glasova kojim raspolažu akcionari  KOPAONIK  A.D.  je 154.323</w:t>
      </w:r>
    </w:p>
    <w:p>
      <w:pPr>
        <w:pStyle w:val="ListParagrap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skladu sa čl.358 Zakona o privrednim društvima sve odluke na dnevnom redu se donose običnom većinom glasova prisutnih akcionara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REDLOG ODLUK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I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g i izbor Predsednika skupštine akcionara i radnih tela vrši se neposredno na samoj sednici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II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podneti izveštaj Komisije za glasanje u celosti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II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Poslovnik o radu skupštine akcionara kao u tekstu koji je sastavni deo Odluk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IV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svaja se Zapisnik sa redovne skupštine akcionara odžane 22.06.2011.godine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V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Osnivački akt Kopaonik AD,  Beograd, Dubrovačka br.35, kao u tekstu koji je sastavni deo Odluk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>2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V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Statut Kopaonik AD  Beograd, Dubrovačka br.35 , kao u tekstu koji je sastavni deo Odluk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VII</w:t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: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Godišnji finansijski izveštaj o poslovanju Društva u 2011.godini u svemu kao u materijalu koji je sastavni deo Odluk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Izveštaj nezavisnog revizora o finansijskom poslovanju u 2011.godini, kao u materijalu koji je sastavni deo Odluke. </w:t>
      </w:r>
    </w:p>
    <w:p>
      <w:pPr>
        <w:pStyle w:val="ListParagraph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vaja se Izveštaj nadzornog odbora o finansijskom poslovanju u 2011.godini kao u materijalu koji je sastavni deo Odluke. </w:t>
      </w:r>
    </w:p>
    <w:p>
      <w:pPr>
        <w:pStyle w:val="ListParagraph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bit Društva ostvarena u 2011.godini raspoređuje se na 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nvesticiono ulaganje 40.000.000,00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Za nagrade – bonuse menadžmenta i uprave 13.000.000,00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Ostatak dobiti od 14.053.000,00 ostaje neraspoređen. 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VIII</w:t>
      </w:r>
    </w:p>
    <w:p>
      <w:pPr>
        <w:pStyle w:val="ListParagraph"/>
        <w:ind w:left="432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Za spoljnog revizora Kopaonik AD Beograd za 2012.godinu bira se revizorska kuća“AUDITOR“ d.o.o. Beograd 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 xml:space="preserve">  IX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sled obaveze usklađivanja privrednih društava sa novim zakonom u pogledu organa upravljanja, pojavila se obaveza donošenja ove Odluk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Donošenjem ove odluke razrešavaju se dosadašnji članovi Upravnog odbora Društva.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Đođije Nic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arko Nic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Rade Dode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lan Đerković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Božidar Nedeljković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864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3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>X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Nadzorni odbor </w:t>
        <w:tab/>
        <w:t>na period od godinu dana biraju se 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Đorđije Nic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ilanko Krsmanović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Marko Nicović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Izabrani Nadzorni odbor preuzima funkciju upravljanja 01.07.2012.godin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>XI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redlog Odluke biće dat na Skupštini akcionar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>POUKA O PRAVIMA AKCIONARA U VEZI SA UČEŠĆEM U RADU SKUPŠTINE :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skupštine ima akcionar, odnosno njegov punomoćnik sa najmanje 0,01 % od ukupnog broja akcija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Punomoćje za glasanje nije prenosivo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o punomoćje za glasanje sadrži uputstva punomoćnik je dužan da postupa po njima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unomoćnik je dužan da punomoćje dostavi Društvu najkasnije do 12.00 časova trećeg radnog dana pre održavanja Sednic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unomoćje za glasanje može se dati i elektronskim putem s tim što mora biti potpisano kvalifikovanim elektronskim potpisom u skladu sa Zakonom kojim se uređuje elektronski potpis uz obavezu akcionara da tako dato punomoćje prosledi Društvu na zvaničnu e-mail adresu Društva   ddkopa </w:t>
      </w:r>
      <w:r>
        <w:rPr>
          <w:rFonts w:cs="Times New Roman" w:ascii="Times New Roman" w:hAnsi="Times New Roman"/>
          <w:sz w:val="24"/>
          <w:szCs w:val="24"/>
        </w:rPr>
        <w:t>@eunet.rs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najkasnije tri radna dana pre održavanja sednice Skupštin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Jedan ili više akcionara koji poseduju najmanje 5% akcija sa pravom glasa mogu predložiti dodatne tačke za dnevni red sednice pod uslovom da obrazlože taj predlog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edlog se daje pismenim putem, a može se najkasnije dati 20 dana pre održavanja Skupštine.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pravni odbor je dužan da predlog za dopunu dnevnog reda objavi na internet stranici Društva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najkasnije narednog radnog dana od dana prijema predloga. Ako se predlog za dopunu dnevnog reda prihvati, Društvo je u obavezi da novi dnevni red dostavi akcionarima bez odlaganja.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Akcionar koji ima pravo ličnog učešća u radu skupštine ima pravo da postavi pitanja koja se odnose na tačke dnevnog reda samo u meri u kojoj su odgovori na ta pitanja neophodni za pravilnu procenu pitanja koja se odnose na tačke dnevnog reda. 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Pravo učešća u radu Skupštine lično, u odsustvu ili preko punomoćnika ima svaki akcionar Društva ukoliko najkasnije 72 časa pre održavanja Skupštine pismeno prijavi svoje učešće na istoj. </w:t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 xml:space="preserve">Predsednik Upravnog odbora </w:t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 xml:space="preserve">Đorđije Nicović </w:t>
        <w:tab/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ListParagraph"/>
        <w:spacing w:before="0" w:after="200"/>
        <w:ind w:left="0" w:hanging="0"/>
        <w:contextualSpacing/>
        <w:jc w:val="right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ab/>
        <w:tab/>
        <w:tab/>
        <w:tab/>
        <w:tab/>
        <w:tab/>
        <w:tab/>
        <w:tab/>
        <w:tab/>
        <w:tab/>
        <w:tab/>
        <w:tab/>
        <w:tab/>
        <w:t>5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1:32:00Z</dcterms:created>
  <dc:creator>PS</dc:creator>
  <dc:description/>
  <cp:keywords/>
  <dc:language>en-US</dc:language>
  <cp:lastModifiedBy>PS</cp:lastModifiedBy>
  <cp:lastPrinted>2012-05-23T08:41:00Z</cp:lastPrinted>
  <dcterms:modified xsi:type="dcterms:W3CDTF">2012-05-24T11:32:00Z</dcterms:modified>
  <cp:revision>2</cp:revision>
  <dc:subject/>
  <dc:title/>
</cp:coreProperties>
</file>