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PUTNIK“ AKCIONARSKO DRUŠTV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ZA UGOSTITELJSTVO I TRGOVINU,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>Na osnovu člana 364 i 365 Zakona o privrednim društvima (Sl. glasnik RS br. 36/2011 i99/2011) i člana 53. Statuta PUTNIK A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OVI SAD (Br. 109/2012 od 31.01.2012. godine), Odbor direktora na sednici održanoj dana 28.05.2012. godine, doneo je sledeć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 sazivanju redovne sednice Skupštine akcionara „PUTNIK“ AD NOVI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28.06.2012.  godine (četvrtak) sa početkom u 12,00 časo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U KONGRESNOJ SALI HOTELA „PUTNIK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 NOVOM SADU, UL. ILIJE OGNJANOVIĆA BR. 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  sledeći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m       r e d o 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>I Predhodni postupa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Otvaranje sednice Skupštine i utvrđivanje kvoruma za odlučivanj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menovanje predsednika Skupštine akcionar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menovanje zapisničara i tri člana Komisije za glasanje</w:t>
      </w:r>
    </w:p>
    <w:p>
      <w:pPr>
        <w:pStyle w:val="Normal"/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>II Redovni postupa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Usvajanje zapisnika sa vanredne sednice Skupštine akcionara održane dana 31.01.2012. godin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odluke o promeni sedišta PUTNIK AD NOVI SAD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Donošenje Prvih izmena Statuta PUTNIK AD NOVI SAD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Kodeksa korporativnog upravljanje PUTNIK AD NOVI SAD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Razmatranje i usvajanje finansijskog izveštaja PUTNIK AD NOVI SAD za 2011. godinu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odluke o raspodeli dobiti za pokriće gubitaka iz ranijih godin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Razmatranje i usvajanje Izveštaja nezavisnog revizora PRVA REVIZIJA DOO BEOGRAD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onošenje odluke o izboru revizora za reviziju finansijskog izveštaja Društva za 2012. godin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Dan akcionara je 18.06.2012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Ukupan broj akcija na dan objave ovog poziva je 98112, a broj glasova po akciji je 1/1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Akcionar Konzorcijum JMBG: K08106070 na osnovu Rešenja Višeg suda u beogradu, Poi-Po1 br. 24/10 od 12.04.2010. godine na 68390 akcija ima privremenu meru zabrane otuđenja i prava glasa na akcijama izdavao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Direkcija za upravljanje oduzetom imovinom je poverila na upravljanje Milici Tomin iz Novog Sad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68390 akcija koje se vode na akcionara Konzorcijum na osnovu Ugovora o poveravanju na upravljanje privremeno oduzetom imovinom br. 46-00-10/2010-02 od 18.06.2010. godine.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sr-Latn-CS"/>
        </w:rPr>
      </w:pPr>
      <w:r>
        <w:rPr>
          <w:rFonts w:cs="Arial" w:ascii="Arial" w:hAnsi="Arial"/>
          <w:b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SEBNA OBAVEŠTENJ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Odluke po svim tačkama dnevnog reda se donose običnom većinom glasova prisutnih akcionara koji imaju pravo glasa po određenom pitanju od ukupnog broja glasova klase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Pravo na učešće u radu redovne sednice Skupštine akcionara imaju samo akcionari koji na dan akcionara upisani u Centralni registar HO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Akcionar ima pravo da putem punomoćja ovlasti određeno lice da u njegovo ime učestvuje u radu skupštine, uključujući i pravo da u njegovo ime glasa (punomoćje za glasanje). Punomoćje za glasanje se može dati i elektronskim putem u skladu sa zakonom kojim se uređuje elektronski potpis. U tom slučaju akcionar ili njegov punomoćnik dužan je da pre dana održavanja sednice dostavi kopiju punomoćja, s tim da je poslednji dan za dostavu 25.06.2012. godine. Punomoćnik može biti svako poslovno sposobno lice. Punomoćnik ne može biti lice koje je direktor, kao i u drugim slučajevima kada je to u suprotnosti sa zakonom. Društvo nije propisalo poseban formular za davanje punomoć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Materijali za sednicu Skupštine mogu se pogledati u Službi za pravne, kadrovske i opšte poslove „PUTNIK“ AD NOVI AD, u hotelu „Putnik“, Ul. Ilije Ognjanovića br. 24,  svakog radnog dana od 09,00 do 13,00 časova u periodu od 28.05.2012. godine do 22.06.2012. godine.</w:t>
      </w:r>
    </w:p>
    <w:p>
      <w:pPr>
        <w:pStyle w:val="Normal"/>
        <w:ind w:left="1800" w:right="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Primedbe na tekst predloženih odluka, akcionar je dužan da sačini u pismenoj formi i dostavi ih Odboru direktora Društva u roku od 5 (pet) dana, računajući do dana održavanja sednice Skupštine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Ovaj poziv se objavljuje na internet stran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utnikns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počev od 28.05.2012. godine bez prekida do dana održavanja Skupštine akcionara, na internet strani regulisanog tržišta odnosno MTP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lex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 na internet strani APR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 </w:t>
        <w:tab/>
        <w:tab/>
        <w:tab/>
        <w:tab/>
        <w:tab/>
        <w:tab/>
        <w:tab/>
        <w:tab/>
        <w:t xml:space="preserve">     </w:t>
        <w:tab/>
        <w:tab/>
        <w:t xml:space="preserve">                    Predsednik Odbor direkt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PUTNIK“ AD NOVI S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Broj: 425/201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Dana: 28.05.2012. godine   </w:t>
        <w:tab/>
        <w:tab/>
        <w:tab/>
        <w:tab/>
        <w:tab/>
        <w:t xml:space="preserve">    Zoran Stanković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ikns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1-05-11T08:52:00Z</cp:lastPrinted>
  <dcterms:modified xsi:type="dcterms:W3CDTF">2009-06-12T10:58:00Z</dcterms:modified>
  <cp:revision>1</cp:revision>
  <dc:subject/>
  <dc:title>AD «AGROVRŠAC» VRŠAC</dc:title>
</cp:coreProperties>
</file>