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/>
        <w:t>Na sednici Upravnog odbora AD“Banatski Despotovac“ Banatski Despotovac od 21.05.2012.godine doneta je odluka o objavljivanju izveštaja o bitnom događaju-sazivanju redovne godišnje skupštine akcionar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</w:t>
      </w:r>
      <w:r>
        <w:rPr/>
        <w:t>U skladu sa odredbama člana 64.Zakona o tržištu hartija od vrednosti</w:t>
      </w:r>
    </w:p>
    <w:p>
      <w:pPr>
        <w:pStyle w:val="Normal"/>
        <w:bidi w:val="0"/>
        <w:jc w:val="left"/>
        <w:rPr/>
      </w:pPr>
      <w:r>
        <w:rPr/>
        <w:t xml:space="preserve">                        </w:t>
      </w:r>
      <w:r>
        <w:rPr/>
        <w:t xml:space="preserve">(„Sl.glasnik RS“ br. 47/2006) i odredbi članova 6,7. i 8. Pravilnika o </w:t>
      </w:r>
    </w:p>
    <w:p>
      <w:pPr>
        <w:pStyle w:val="Normal"/>
        <w:bidi w:val="0"/>
        <w:jc w:val="left"/>
        <w:rPr/>
      </w:pPr>
      <w:r>
        <w:rPr/>
        <w:t xml:space="preserve">                        </w:t>
      </w:r>
      <w:r>
        <w:rPr/>
        <w:t>sadržini i načinu izveštavanja javnih društava i obaveštavanju i</w:t>
      </w:r>
    </w:p>
    <w:p>
      <w:pPr>
        <w:pStyle w:val="Normal"/>
        <w:bidi w:val="0"/>
        <w:jc w:val="left"/>
        <w:rPr/>
      </w:pPr>
      <w:r>
        <w:rPr/>
        <w:t xml:space="preserve">                        </w:t>
      </w:r>
      <w:r>
        <w:rPr/>
        <w:t>posedovanju akcija sa pravom glasa(„Sl.glasnik RS“ br.100/2006</w:t>
      </w:r>
    </w:p>
    <w:p>
      <w:pPr>
        <w:pStyle w:val="Normal"/>
        <w:bidi w:val="0"/>
        <w:jc w:val="left"/>
        <w:rPr/>
      </w:pPr>
      <w:r>
        <w:rPr/>
        <w:t xml:space="preserve">                        </w:t>
      </w:r>
      <w:r>
        <w:rPr/>
        <w:t>i 116/2006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  <w:sz w:val="28"/>
          <w:szCs w:val="28"/>
        </w:rPr>
        <w:t>AD“BANATSKI DESPOTOVAC“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sz w:val="24"/>
          <w:szCs w:val="24"/>
        </w:rPr>
        <w:t>Banatski Despotovac, Trg Dušana Ćubića br.1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</w:t>
      </w:r>
      <w:r>
        <w:rPr>
          <w:b w:val="false"/>
          <w:bCs w:val="false"/>
          <w:sz w:val="24"/>
          <w:szCs w:val="24"/>
        </w:rPr>
        <w:t xml:space="preserve">matični broj: 08035512, PIB: 101164370 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bCs w:val="false"/>
          <w:sz w:val="24"/>
          <w:szCs w:val="24"/>
        </w:rPr>
        <w:t>objavljuje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</w:t>
      </w:r>
      <w:r>
        <w:rPr>
          <w:b w:val="false"/>
          <w:bCs w:val="false"/>
          <w:sz w:val="24"/>
          <w:szCs w:val="24"/>
        </w:rPr>
        <w:t>IZVEŠTAJ O BITNOM DOGAĐAJU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</w:t>
      </w:r>
      <w:r>
        <w:rPr>
          <w:b/>
          <w:bCs/>
          <w:sz w:val="28"/>
          <w:szCs w:val="28"/>
        </w:rPr>
        <w:t>SAZIVANJE GODIŠNJE REDOVNE SEDNI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SKUPŠTINE AKCIONAR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AD“BANATSKI DESPOTOVAC“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>Sednica će se održati 25.06.2012. godine sa početkom u 12 časov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>u prostorijama AD“Banatski Despotovac“,Trg Dušana Ćubića br.1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>u Banatskom Despotovcu sa sledećim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sz w:val="24"/>
          <w:szCs w:val="24"/>
        </w:rPr>
        <w:t>DNEVNIM REDOM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zbor komisije za glasan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zbor zapisničara i overivača zapisni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vajanje izveštaja komisije za glasan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zbor predsednika Skupšt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vajanje zapisnika sa prethodne sedni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vajanje godišnjeg izveštaja Upravnog odbora za 2011.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vajanje godišnjeg izveštaja Nadzornog odbora za 2011.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vajanje finansijskog izveštaja za 2011.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vajanje mišljenja revizora za godišnji finansijski izveštaj za 2011.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nošenje odluke o raspodeli dobi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nošenje odluke o izboru revizora za 2012.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svajanje Statuta AD“Banatski Despotovac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zbor tri člana odbora direkt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Tekuća pitanja. </w:t>
      </w:r>
    </w:p>
    <w:p>
      <w:pPr>
        <w:pStyle w:val="Normal"/>
        <w:numPr>
          <w:ilvl w:val="0"/>
          <w:numId w:val="0"/>
        </w:numPr>
        <w:bidi w:val="0"/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Predsednik Upravnog odbora</w:t>
      </w:r>
    </w:p>
    <w:p>
      <w:pPr>
        <w:pStyle w:val="Normal"/>
        <w:numPr>
          <w:ilvl w:val="0"/>
          <w:numId w:val="0"/>
        </w:numPr>
        <w:bidi w:val="0"/>
        <w:ind w:left="46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Erić Milojko</w:t>
      </w:r>
      <w:r>
        <w:rPr>
          <w:b w:val="false"/>
          <w:bCs w:val="false"/>
          <w:sz w:val="24"/>
          <w:szCs w:val="24"/>
        </w:rPr>
        <w:t xml:space="preserve">  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sr-CS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CS" w:eastAsia="zxx" w:bidi="zxx"/>
    </w:rPr>
  </w:style>
  <w:style w:type="character" w:styleId="NumberingSymbols">
    <w:name w:val="Numbering Symbols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  <Pages>1</Pages>
  <Words>214</Words>
  <CharactersWithSpaces>231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8:09Z</dcterms:created>
  <dc:creator>Miroslav Bocka</dc:creator>
  <dc:description/>
  <dc:language>sr-CS</dc:language>
  <cp:lastModifiedBy>Miroslav Bocka</cp:lastModifiedBy>
  <cp:lastPrinted>2011-05-30T12:01:58Z</cp:lastPrinted>
  <dcterms:modified xsi:type="dcterms:W3CDTF">2012-05-22T14:34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