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a osnovu člana 398 tačka 8, a u vezi čl.335 i 365 Zakona o privrednim društvima republike Srbije (Sl. glasnik RS, 36/2011 i 99/2011) i čl. 65 stav 1 tačka 1i2 Zakona o tržištu kapitala RS (Sl. glasnik RS br. 31/2011), Pivara Niš a.d. Niš, Igmanska bb, matični broj 07186037, PIB 100618318, osnovna delatnost: proizvodnja piva, šifra 1105, podnosi sledeć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POZIV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AKCIONARIMA ZA ODRŽAVANJE REDOVNE SKUPŠTINE AKCIONA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PIVARA „NIŠ“ NIŠ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ab/>
        <w:t xml:space="preserve">Na sednici Upravnog odbora koja je održana dana 24.05.2012. godine doneta je Odluka o sazivanju redovne Skupštine AD Pivare „Niš“ u Nišu, koja će se održati dana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25.06.2012. </w:t>
      </w:r>
      <w:r>
        <w:rPr>
          <w:rFonts w:cs="Arial" w:ascii="Arial" w:hAnsi="Arial"/>
          <w:sz w:val="20"/>
          <w:szCs w:val="20"/>
          <w:lang w:val="sr-Latn-CS"/>
        </w:rPr>
        <w:t xml:space="preserve">godine sa početkom u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12.00 </w:t>
      </w:r>
      <w:r>
        <w:rPr>
          <w:rFonts w:cs="Arial" w:ascii="Arial" w:hAnsi="Arial"/>
          <w:sz w:val="20"/>
          <w:szCs w:val="20"/>
          <w:lang w:val="sr-Latn-CS"/>
        </w:rPr>
        <w:t xml:space="preserve"> časova u prostorijama AD Pivare „Niš“ u Nišu, Igmanska bb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 xml:space="preserve">Za Skupštinu je predložen sledeći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 N E V N I      R E D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ab/>
        <w:t>-      Prethodni postupak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1.   Izbor predsednika Skupštin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menovanje zapisničara, 2 overača zapisnika i 3 člana komisije za glasanje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</w:t>
      </w:r>
      <w:r>
        <w:rPr>
          <w:rFonts w:cs="Arial" w:ascii="Arial" w:hAnsi="Arial"/>
          <w:sz w:val="20"/>
          <w:szCs w:val="20"/>
          <w:lang w:val="sr-Latn-CS"/>
        </w:rPr>
        <w:t>Verifikacija punomoćja za članove Skupštine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</w:t>
      </w:r>
      <w:r>
        <w:rPr>
          <w:rFonts w:cs="Arial" w:ascii="Arial" w:hAnsi="Arial"/>
          <w:sz w:val="20"/>
          <w:szCs w:val="20"/>
          <w:lang w:val="sr-Latn-CS"/>
        </w:rPr>
        <w:t>Utvrđivanje kvoruma za rad sednice Skupštin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Redovni postupak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onošenje odluke o usvajanju Poslovnika o radu Skupštin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svajanje zapisnika sa prethodne sednice Skupštin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Razmatranje i usvajanje izmena Osnivačkog akta radi usklađivanja sa Zakonom o privrednim društvima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Razmatranje i usvajanje izmena i dopuna Statuta privrednog društva, usklađenog sa Zakonom o privrednim društvima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  <w:szCs w:val="20"/>
          <w:lang w:val="sr-Latn-CS"/>
        </w:rPr>
        <w:t>Donošenje odluke o usvajanju finansijskih izveštaja za 2011. god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  <w:szCs w:val="20"/>
          <w:lang w:val="sr-Latn-CS"/>
        </w:rPr>
        <w:t>Donošenje odluke o usvajanju izveštaja revizora za 2011. god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3240" w:hanging="252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Donošenje odluke o razrešenju članova Upravnog odbora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3240" w:hanging="252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Donošenje odluke o razrešenju članova  Nadzornog odbora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3240" w:hanging="25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onošenje odluke o izboru i imenovanju Odbora direktora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3240" w:hanging="252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Donošenje odluke o izboru revizora za 2012. god.</w:t>
      </w:r>
    </w:p>
    <w:p>
      <w:pPr>
        <w:pStyle w:val="Normal"/>
        <w:tabs>
          <w:tab w:val="clear" w:pos="720"/>
          <w:tab w:val="left" w:pos="1080" w:leader="none"/>
        </w:tabs>
        <w:ind w:hanging="2865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TextBodyIndent"/>
        <w:ind w:left="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I Pravo učestvovanja u radu sednice Skupštine imaju samo akcionari i njihovi punomoćnici koji su imaoci najmanje 0.1% od ukupnog broja akcija sa pravom glasa. </w:t>
      </w:r>
    </w:p>
    <w:p>
      <w:pPr>
        <w:pStyle w:val="BodyTextIndent2"/>
        <w:ind w:left="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ionari koji nemaju 0.1% od ukupnog broja akcija sa pravom glasa, moraju ovlastiti zajedničkog punomoćnika koji će ih zastupati na Skupštini.</w:t>
      </w:r>
    </w:p>
    <w:p>
      <w:pPr>
        <w:pStyle w:val="BodyTextIndent2"/>
        <w:ind w:left="0" w:firstLine="9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ionar koji ne prisustvuje sednici,  ima pravo da pisanim putem glasa o predloženim tačkama dnevnog reda, na obrascu koji može preuzeti u prostorijama ili na sajtu Društva. Potpis akcionara na obrascu za glasanje mora biti overen u skladu sa zakonom kojim se uređuje overa potpis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</w:t>
      </w:r>
      <w:r>
        <w:rPr>
          <w:rFonts w:cs="Arial" w:ascii="Arial" w:hAnsi="Arial"/>
          <w:sz w:val="20"/>
          <w:szCs w:val="20"/>
          <w:lang w:val="sr-Latn-CS"/>
        </w:rPr>
        <w:t xml:space="preserve">III Za dan akcionara određuje se </w:t>
      </w:r>
      <w:r>
        <w:rPr>
          <w:rFonts w:cs="Arial" w:ascii="Arial" w:hAnsi="Arial"/>
          <w:b/>
          <w:sz w:val="20"/>
          <w:szCs w:val="20"/>
          <w:lang w:val="sr-Latn-CS"/>
        </w:rPr>
        <w:t>15.06.2012</w:t>
      </w:r>
      <w:r>
        <w:rPr>
          <w:rFonts w:cs="Arial" w:ascii="Arial" w:hAnsi="Arial"/>
          <w:sz w:val="20"/>
          <w:szCs w:val="20"/>
          <w:lang w:val="sr-Latn-CS"/>
        </w:rPr>
        <w:t>. godine.</w:t>
      </w:r>
    </w:p>
    <w:p>
      <w:pPr>
        <w:pStyle w:val="BodyTextIndent3"/>
        <w:ind w:left="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IV Akcionari mogu od </w:t>
      </w:r>
      <w:r>
        <w:rPr>
          <w:rFonts w:cs="Arial" w:ascii="Arial" w:hAnsi="Arial"/>
          <w:b/>
          <w:sz w:val="20"/>
          <w:szCs w:val="20"/>
        </w:rPr>
        <w:t>01.06.2012</w:t>
      </w:r>
      <w:r>
        <w:rPr>
          <w:rFonts w:cs="Arial" w:ascii="Arial" w:hAnsi="Arial"/>
          <w:sz w:val="20"/>
          <w:szCs w:val="20"/>
        </w:rPr>
        <w:t xml:space="preserve">. godine do </w:t>
      </w:r>
      <w:r>
        <w:rPr>
          <w:rFonts w:cs="Arial" w:ascii="Arial" w:hAnsi="Arial"/>
          <w:b/>
          <w:sz w:val="20"/>
          <w:szCs w:val="20"/>
        </w:rPr>
        <w:t>23.06.2012</w:t>
      </w:r>
      <w:r>
        <w:rPr>
          <w:rFonts w:cs="Arial" w:ascii="Arial" w:hAnsi="Arial"/>
          <w:sz w:val="20"/>
          <w:szCs w:val="20"/>
        </w:rPr>
        <w:t>. godine u prostorijama Društva izvršiti  uvid u predloge Odluka i preuzeti tekst punomoćja.</w:t>
      </w:r>
    </w:p>
    <w:p>
      <w:pPr>
        <w:pStyle w:val="BodyTextIndent3"/>
        <w:ind w:left="0" w:hanging="0"/>
        <w:rPr/>
      </w:pPr>
      <w:r>
        <w:rPr>
          <w:rFonts w:cs="Arial" w:ascii="Arial" w:hAnsi="Arial"/>
          <w:sz w:val="20"/>
          <w:szCs w:val="20"/>
        </w:rPr>
        <w:tab/>
        <w:t xml:space="preserve">     Punomoćnici akcionara  su dužni da najkasnije 3 dana pre dana održavanja sednice Skupštine dostave svoja punomoćja u prostorijama Društva. Ukoliko to ne učine nemaju prava učestvovanja i odlučivanja na sednici Skupštine.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        </w:t>
      </w:r>
      <w:r>
        <w:rPr>
          <w:rFonts w:cs="Arial" w:ascii="Arial" w:hAnsi="Arial"/>
          <w:sz w:val="22"/>
          <w:lang w:val="sr-Latn-CS"/>
        </w:rPr>
        <w:t>V  Odluku objaviti na veb sajtu Društva i u dnevnom listu „Privredni pregled“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Pivara „Niš“ a.d. Niš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fanović Jovica</w:t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155"/>
        </w:tabs>
        <w:ind w:left="1155" w:hanging="435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2"/>
      <w:szCs w:val="22"/>
      <w:lang w:val="sr-Latn-CS"/>
    </w:rPr>
  </w:style>
  <w:style w:type="paragraph" w:styleId="BodyTextIndent2">
    <w:name w:val="Body Text Indent 2"/>
    <w:basedOn w:val="Normal"/>
    <w:qFormat/>
    <w:pPr>
      <w:ind w:left="900" w:hanging="0"/>
      <w:jc w:val="both"/>
    </w:pPr>
    <w:rPr>
      <w:sz w:val="22"/>
      <w:szCs w:val="22"/>
      <w:lang w:val="sr-Latn-CS"/>
    </w:rPr>
  </w:style>
  <w:style w:type="paragraph" w:styleId="BodyTextIndent3">
    <w:name w:val="Body Text Indent 3"/>
    <w:basedOn w:val="Normal"/>
    <w:qFormat/>
    <w:pPr>
      <w:ind w:left="900" w:hanging="900"/>
      <w:jc w:val="both"/>
    </w:pPr>
    <w:rPr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47:00Z</dcterms:created>
  <dc:creator>Administrator</dc:creator>
  <dc:description/>
  <cp:keywords/>
  <dc:language>en-US</dc:language>
  <cp:lastModifiedBy>Administrator</cp:lastModifiedBy>
  <cp:lastPrinted>2012-05-24T10:28:00Z</cp:lastPrinted>
  <dcterms:modified xsi:type="dcterms:W3CDTF">2012-05-24T10:35:00Z</dcterms:modified>
  <cp:revision>10</cp:revision>
  <dc:subject/>
  <dc:title>U skladu sa članom 55</dc:title>
</cp:coreProperties>
</file>