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lang w:val="sr-Latn-CS"/>
        </w:rPr>
        <w:t>Maj 2012. godine na Beogradskoj berzi</w:t>
      </w:r>
    </w:p>
    <w:p>
      <w:pPr>
        <w:pStyle w:val="Normal"/>
        <w:jc w:val="both"/>
        <w:rPr/>
      </w:pPr>
      <w:r>
        <w:rPr>
          <w:lang w:val="sr-Latn-CS"/>
        </w:rPr>
        <w:t>Ukupan promet na Beogradskoj berzi u maju je iznosio je 1,4 milijardi dinara, što je za gotovo 30 odsto viša vrednost u odnosu na april. Pojačanim trgovačkim aktivnostima i rastu vrednosti ukupnog prometa, između ostalog, doprinelo je i povećano prisustvo stranih ulagača na domaćem tržištu kapitala.</w:t>
      </w:r>
    </w:p>
    <w:p>
      <w:pPr>
        <w:pStyle w:val="Normal"/>
        <w:jc w:val="both"/>
        <w:rPr/>
      </w:pPr>
      <w:r>
        <w:rPr>
          <w:lang w:val="sr-Latn-CS"/>
        </w:rPr>
        <w:t xml:space="preserve">Trend kretanja vrednosti indeksnih pokazatelja Berze imao je isti predznak kao i tokom prethodna dva meseca, uz zabeleženo pojačanje intenziteta pada vrednosti. Negativna promena vrednosti indeksa BELEX15 u maju je iznosila 8,70 odsto, i predstavlja najveću negativnu mesečnu promenu ovog indeksa od novembra prošle godine. Tokom maja, vrednosti BELEX15 kretale su se u intervalu od 445,78 do 497,37 indeksnih poena. Od početka godine, indeks najlikvidnijih akcija zabeležio je pad vrednosti od 10,20 odsto. </w:t>
      </w:r>
    </w:p>
    <w:p>
      <w:pPr>
        <w:pStyle w:val="Normal"/>
        <w:jc w:val="both"/>
        <w:rPr>
          <w:lang w:val="sr-Latn-CS"/>
        </w:rPr>
      </w:pPr>
      <w:r>
        <w:rPr>
          <w:lang w:val="sr-Latn-CS"/>
        </w:rPr>
        <w:t xml:space="preserve">Opšti indeks Berze – BELEXline tokom maja je zabeležio pad vrednosti od 7,08 odsto, što je, takođe, najveća negativna mesečna promena ovog indeksa, još od novembra 2011. godine. </w:t>
      </w:r>
    </w:p>
    <w:p>
      <w:pPr>
        <w:pStyle w:val="Normal"/>
        <w:jc w:val="both"/>
        <w:rPr>
          <w:lang w:val="sr-Latn-CS"/>
        </w:rPr>
      </w:pPr>
      <w:r>
        <w:rPr>
          <w:lang w:val="sr-Latn-CS"/>
        </w:rPr>
        <w:t xml:space="preserve">Ekstremi ovog indeksa u maju su iznosili 904,03 (minimum) i 984,49 (maksimum). Godišnja promena BELEXline, zaključno sa poslednjim danom maja, iznosila je 7,37 odsto. </w:t>
      </w:r>
    </w:p>
    <w:p>
      <w:pPr>
        <w:pStyle w:val="Normal"/>
        <w:jc w:val="both"/>
        <w:rPr>
          <w:lang w:val="sr-Latn-CS"/>
        </w:rPr>
      </w:pPr>
      <w:r>
        <w:rPr>
          <w:lang w:val="sr-Latn-CS"/>
        </w:rPr>
        <w:t xml:space="preserve">Krajem meseca (28. maja) izvršena je vanredna revizija oba indeksna pokazatelja Berze, kojom su, zbog privremene obustave trgovanja, iz strukture oba indeksa, isključene akcije izdavaoca Agrobanka a.d. Beograd. </w:t>
      </w:r>
    </w:p>
    <w:p>
      <w:pPr>
        <w:pStyle w:val="Normal"/>
        <w:jc w:val="both"/>
        <w:rPr>
          <w:lang w:val="sr-Latn-CS"/>
        </w:rPr>
      </w:pPr>
      <w:r>
        <w:rPr>
          <w:lang w:val="sr-Latn-CS"/>
        </w:rPr>
        <w:t xml:space="preserve">U trgovanju obveznicama RS u maju je ostvaren ukupan promet od 61,2 miliona dinara, odnosno 539,5 hiljada evra. U odnosu na promet ostvaren u aprilu, pomenuta vrednost  niža je za oko 88 odsto. </w:t>
      </w:r>
    </w:p>
    <w:p>
      <w:pPr>
        <w:pStyle w:val="Normal"/>
        <w:jc w:val="both"/>
        <w:rPr/>
      </w:pPr>
      <w:r>
        <w:rPr>
          <w:lang w:val="sr-Latn-CS"/>
        </w:rPr>
        <w:t xml:space="preserve">Najtrgovanija serija bila je A2015 kojom je realizovan promet od 186,5 hiljada evra. Promet viši od 100 hiljada evra ostvaren je i u trgovanju serijama sa rokovima dospeća 2014. i 2016. godine. </w:t>
      </w:r>
    </w:p>
    <w:p>
      <w:pPr>
        <w:pStyle w:val="Normal"/>
        <w:jc w:val="both"/>
        <w:rPr>
          <w:lang w:val="sr-Latn-CS"/>
        </w:rPr>
      </w:pPr>
      <w:r>
        <w:rPr>
          <w:lang w:val="sr-Latn-CS"/>
        </w:rPr>
        <w:t xml:space="preserve">Sve serije obveznica su zabeležile mesečni rast cene, pri čemu je on najizraženiji bio kod serije A2016 (+1,38 odsto). </w:t>
      </w:r>
    </w:p>
    <w:p>
      <w:pPr>
        <w:pStyle w:val="Normal"/>
        <w:jc w:val="both"/>
        <w:rPr>
          <w:lang w:val="sr-Latn-CS"/>
        </w:rPr>
      </w:pPr>
      <w:r>
        <w:rPr>
          <w:lang w:val="sr-Latn-CS"/>
        </w:rPr>
        <w:t>Na osnovu obaveštenja Ministarstva finansija od 16. maja 2012. godine, Beogradska berza je izvršila brisanje sa Prime Listinga, obveznica Republike Srbije za izmirenje obaveza po osnovu devizne štednje serije A2012, nakon završetka berzanskog sastanka u petak, 18. maja 2012. godine.</w:t>
      </w:r>
    </w:p>
    <w:p>
      <w:pPr>
        <w:pStyle w:val="Normal"/>
        <w:jc w:val="both"/>
        <w:rPr>
          <w:lang w:val="sr-Latn-CS"/>
        </w:rPr>
      </w:pPr>
      <w:r>
        <w:rPr>
          <w:lang w:val="sr-Latn-CS"/>
        </w:rPr>
        <w:t>Stopa godišnjeg prinosa na obveznice RS poslednjeg dana maja kretala se u rasponu od 5,79 odsto za seriju A2016 do 6,35 odsto za seriju A2015.</w:t>
      </w:r>
    </w:p>
    <w:p>
      <w:pPr>
        <w:pStyle w:val="Normal"/>
        <w:jc w:val="both"/>
        <w:rPr/>
      </w:pPr>
      <w:r>
        <w:rPr>
          <w:lang w:val="sr-Latn-CS"/>
        </w:rPr>
        <w:t xml:space="preserve">Poslednjeg dana maja, ukupna tržišna kapitalizacija Berze iznosila je 738,7 milijardi dinara, odnosno 6,3 milijardi evra, što je za gotovo 12 odsto niža vrednost u odnosu na kraj aprila. Nešto izraženijoj negativnoj promeni vrednosti ovog pokazatelja, osim tržišnih trendova, doprinelo je i intenzivnije isključenje izdavalaca sa tržišta Berze, saglasno novoj regulativi na tržištu kapitala. </w:t>
      </w:r>
    </w:p>
    <w:p>
      <w:pPr>
        <w:pStyle w:val="Normal"/>
        <w:jc w:val="both"/>
        <w:rPr>
          <w:lang w:val="sr-Latn-CS"/>
        </w:rPr>
      </w:pPr>
      <w:r>
        <w:rPr>
          <w:lang w:val="sr-Latn-CS"/>
        </w:rPr>
        <w:t>Najveće učešće u strukturi kapitalizacije Berze imale su hartije od vrednosti uključene na regulisano tržište (458 milijardi dinara ili 62 odsto ukupne kapitalizacije Berze). Tržišna kapitalizacija indeksnih pokazatelja Berze, saglasno negativnim tržišnim trendovima, beleži pad vrednosti tokom maja. Vrednost ovog pokazatelja za indeks BELEX15 na kraju maja iznosila je 180,5 milijardi dinara, što je za 10 odsto niža vrednost u odnosu na kraj aprila. Tržišna kapitalizacija opšteg indeksa Berze BELEXline poslednjeg dana maja iznosila je 236,2 milijarde dinara, što je, u poređenju sa krajem prethodnog meseca, za 8,9 odsto niža vrednost.</w:t>
      </w:r>
    </w:p>
    <w:p>
      <w:pPr>
        <w:pStyle w:val="Normal"/>
        <w:jc w:val="both"/>
        <w:rPr/>
      </w:pPr>
      <w:r>
        <w:rPr>
          <w:lang w:val="sr-Latn-CS"/>
        </w:rPr>
        <w:t>Tokom meseca maja strani investitori su učestvovali u trgovanju akcijama prosečno dnevno 55,19 odsto, što predstavlja rast od blizu 20 odsto u odnosu na prethodni mesec.  Navedeno se odrazilo i na dva pokazatelja koja bliže određuju strukturu indikatora učešća stranih investitora u trgovanju akcijama, b-FIS i s-FIS. Ova dva pokazatelja su zabeležila rast u odnosu na prošlomesečne vrednosti, te su tako strani investiori u maju na strani prodaje učestvovali 54,13 odsto, dok je njihovo učešće na strani kupovine ipak bilo nešto veće i iznosilo je prosečno 56,25 odsto. Posmatrano od početka godine FIS je iznosio 51,37 odsto, dok su s-FIS i b-FIS iznosili 47,28 odsto i 55,45 odsto, respektivno.</w:t>
      </w:r>
    </w:p>
    <w:p>
      <w:pPr>
        <w:pStyle w:val="Normal"/>
        <w:jc w:val="both"/>
        <w:rPr/>
      </w:pPr>
      <w:r>
        <w:rPr>
          <w:lang w:val="sr-Latn-CS"/>
        </w:rPr>
        <w:t>Učešće stranih investitora u trgovanju obveznicama (FIB) povećano je za čak 145 odsto u odnosu na prethodni mesec i iznosilo je 13,7 odsto. Vrednost ovog pokazatelja od početka godine znatno je niža i iznosi 7,14 odsto.</w:t>
      </w:r>
    </w:p>
    <w:p>
      <w:pPr>
        <w:pStyle w:val="Normal"/>
        <w:jc w:val="both"/>
        <w:rPr/>
      </w:pPr>
      <w:r>
        <w:rPr>
          <w:lang w:val="sr-Latn-CS"/>
        </w:rPr>
        <w:t xml:space="preserve">Učešće stranih investitora u ukupnom trgovanju (FIT) povećano je za čak 103,8 odsto i iznosilo je prosečno dnevno 53,34 odsto ukupnog trgovanja ostvarenog na Beogradskoj berzi u maju 2012.godine, što predstavlja najvišu vrednost ovog indikatora od avgusta 2011. godine i ukazuje na nešto veću zaintesovanost stranih investitora za trgovanje na Beogradskoj berzi, uprkos povećanoj neizvesnosti vezanoj za trenutni politički ciklus, izbore i formiranje vlade. Međutim, kako rast ovih pokazatelja nije propraćen i odgovarajućim iznosima prometa to još uvek ne možemo govoriti o oporavku domaćeg tržišta kapitala. </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lang w:val="sr-Latn-CS"/>
        </w:rPr>
      </w:pPr>
      <w:r>
        <w:rPr>
          <w:lang w:val="sr-Latn-CS"/>
        </w:rPr>
      </w:r>
    </w:p>
    <w:p>
      <w:pPr>
        <w:pStyle w:val="Normal"/>
        <w:spacing w:before="0" w:after="200"/>
        <w:jc w:val="both"/>
        <w:rPr>
          <w:lang w:val="sr-Latn-CS"/>
        </w:rPr>
      </w:pPr>
      <w:r>
        <w:rPr>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09:00Z</dcterms:created>
  <dc:creator>Marketing</dc:creator>
  <dc:description/>
  <cp:keywords/>
  <dc:language>en-US</dc:language>
  <cp:lastModifiedBy>Marketing</cp:lastModifiedBy>
  <dcterms:modified xsi:type="dcterms:W3CDTF">2012-06-01T13:09:00Z</dcterms:modified>
  <cp:revision>2</cp:revision>
  <dc:subject/>
  <dc:title/>
</cp:coreProperties>
</file>