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DLO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a osnovu odredbe člana 592.st.1 i 2. Zakona o privrednim društvima (“Službeni Glasnik RS”, br. 36/2011 i 99/2011) Skupština akcionara “Proleter” A.D. Fabrika čarapa Ivanjica na svojoj sednici održanoj dana 25.06.2012. godine usvojila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IZMENAMA OSNIVAČKOG AKTA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PROLETER A.D. FABRIKA ČARAPA IVANJICA</w:t>
      </w:r>
      <w:r>
        <w:rPr>
          <w:rFonts w:cs="Arial" w:ascii="Arial" w:hAnsi="Arial"/>
          <w:b/>
          <w:lang w:val="sr-Latn-CS"/>
        </w:rPr>
        <w:t xml:space="preserve"> radi usklađivanja sa Zakonom o privrednim društvima („Sl. Glasnik RS“, br. 36/2011 i 99/2011) koji predstavlja osnivački i najviši opšti akt Društva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reambula </w:t>
      </w:r>
    </w:p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>Ovim aktom stavlja se van snage osnivački akt Društva – Odluka o izmenama i dopunama osnivačkog akta „Proleter“  A.D. od 18.10.2006.kao i sve njegove izmene i dopune  te ovaj akt predstavlja prečišćen tekst osnivačkog akta Društva .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 OSNOVNE ODREDB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št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an 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LETER“ A.D. Fabrika čarapa Ivanjica, ul. Milinka Kušića broj 108 (u daljem tekstu Društvo) sa matičnim brojem 07190409, PIB 100932244, šifra delatnosti 1413-proizvodnja pletenih i kukičanih čarapa, upisano kod Agencije za privredne registre pod brojem BD 21612/2005 od 17.06.2005.godine, ovim aktom koji predstavlja konstitutivni akt Društva, vrši  organizovanje i usklađivanje Društva sa Zakonom o privrednim društvima društvima („Sl.Glasnik RS“,br. 36/2011 i 99/2011) i uređuje  pitanja koja se odnose na poslovanje Društv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</w:rPr>
        <w:t>Ovim aktom u potpunosti se zamenjuje postojeći Osnivački akt Društva koji se zajedno sa svim izmenama i dopunama stavlja van sn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vim osnivački aktom utvrđuje 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F8;Arial Unicode MS" w:cs="Arial" w:ascii="Arial" w:hAnsi="Arial"/>
        </w:rPr>
        <w:t xml:space="preserve">- </w:t>
      </w:r>
      <w:r>
        <w:rPr>
          <w:rFonts w:cs="Arial" w:ascii="Arial" w:hAnsi="Arial"/>
        </w:rPr>
        <w:t>poslovno ime i sedište Društ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pretežna delatnost Društ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oblik i odgovornost Društ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upisani i uplaćeni osnovni kapital Društ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broj, vrsta, klasa i nominalna vrednost akcija Društ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trajanje i prestanak Društ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druga pitanja od posebnog značaja za rad i poslovanje Druš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SLOVNO IME I SEDIŠTE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lovno ime Društva glasi: „</w:t>
      </w:r>
      <w:r>
        <w:rPr>
          <w:rFonts w:cs="Arial" w:ascii="Arial" w:hAnsi="Arial"/>
          <w:b/>
          <w:lang w:val="sr-CS"/>
        </w:rPr>
        <w:t>ПРОЛЕТЕР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sr-CS"/>
        </w:rPr>
        <w:t xml:space="preserve"> А.Д. ФАБРИКА ЧАРАПА ИВАЊИЦ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raćeno poslovno ime Društva je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CS"/>
        </w:rPr>
        <w:t>ПРОЛЕТЕР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sr-CS"/>
        </w:rPr>
        <w:t xml:space="preserve"> А.Д. ИВАЊ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lovno ime Društva glasi na srpskom jeziku i 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ćiriličnom pismu.</w:t>
      </w:r>
    </w:p>
    <w:p>
      <w:pPr>
        <w:pStyle w:val="Normal"/>
        <w:jc w:val="both"/>
        <w:rPr/>
      </w:pPr>
      <w:r>
        <w:rPr>
          <w:rFonts w:cs="Arial" w:ascii="Arial" w:hAnsi="Arial"/>
        </w:rPr>
        <w:t>Odluku o promeni poslovnog imena donosi organ utvrđen Statut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ište Društva je u Ivanjici, ulica Milinka Kušića 1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u sedišta Društva vrši se dostavljanje pošte koja mu je upuć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meni poslovnog imena I sedišta Društva odlučuje Skupš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PRETEŽNA DELATNOST PRIVREDNOG DRU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težna delatnost Društva j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13-. proizvodnja pletenih i kukičanih čara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može da obavlja i sve druge delatnosti koje nisu zakonom zabranjene, uključujući i spoljnotrgovinsku delatnost, ukoliko za to ispunjava uslove predviđene važećim propi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meni pretežne delatnosti Društva odlučuje Skupšt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OBLIK I ODGOVORNOST PRIVREDNOG DRUŠ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Član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ruštvo je pravno lice i ima pravo da zaključuje ugovore i preduzima druge pravne poslove i pravne radnje u okviru svoje pravne i poslovne sposob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ruštvo posluje kao javno akcionarsko druš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 obaveze preuzete u pravnom prometu prema trećim licima Društvo odgovara celokupnom svojom imovi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UPISANI I UPLAĆENI OSNOVNI KAPITAL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Član 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kapital Društva je novčana vrednost upisanih uloga članova Društva u Društvo koja je registrovana u skladu sa Zakonom o registracij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i kapital Društva je akcijski kapital i to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čani kapital u ukupnoj vrednosti od 983.190,72 evra na dan 31.12.2004. godine što u dinarskoj protivvrednosti po srednjem kursu NBS iznosi 77.558.999,95 dinara koji je u celosti uplaćen i upisan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ovčani kapital u ukupnoj vrenosti  od 152.092,42 evra na dan 25.05.2007. godine što u dinarskoj protivvrednosti po srednjem kursu NBS iznosi 12.443.000,27 dinara koji je u celosti upisan i unet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kapital Društva podeljen je na 180.003 akcija, što predstavlja ukupnu vrednost od 90.001.500,00 dinar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 BROJ, VRSTA, KLASA I NOMINALNA VREDNOST AKCIJA DRUŠ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e akcije Društva su obične akcije, svaka akcija ima jedan glas, prenos vlasništva nije ograničen, CFI kod ESVUFR, ISIN RSPRLTE31799, u potpunosti su otplaćene, glase na ime i registrovane su u Centralnom registru HOV i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893 akcija upisanih u Centralnom registru HOV dana 10.08.2004.godi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4.022 akcija upisanih u Centralnom registru HOV dana 24.07.2006.godi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5.117 akcija izdato je homogencijom akcija upisano u Centralnom registru HOV dana 10.04.2007. godi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886 akcija izdato je dokapitalizacijom upisano u Centralnom registru HOV dana 30.06.2008. godi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alna vrednost svake akcije pojedinačno iznosi 500 dinar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kcije koje Društvo izdaje su dematerijalizovane i glase na i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tatutom Društva utvrđuju se bitni elementi izdatih akcija svake vrste i klase, kao i vrste i klase akcija i drugih hartija od vrednosti koje Društvo može izdav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cionar Društva je svako pravno i fizičko lice koje je kao zakoniti imalac akcije upisano u Centralni registar a dan upisa u Centralni registar jeste dan sticanj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Član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vaka obična akcija Društva daje svakom akciona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-pravo učešća i glasanja na skupštini, tako da jedna akcija uvek daje pravo na jedan gla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pravo na isplatu dividend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-</w:t>
      </w:r>
      <w:r>
        <w:rPr>
          <w:rFonts w:eastAsia="F8;Arial Unicode MS" w:cs="Arial" w:ascii="Arial" w:hAnsi="Arial"/>
        </w:rPr>
        <w:t xml:space="preserve"> </w:t>
      </w:r>
      <w:r>
        <w:rPr>
          <w:rFonts w:cs="Arial" w:ascii="Arial" w:hAnsi="Arial"/>
        </w:rPr>
        <w:t>pravo učešća u raspodeli likvidacionog ostatka ili stečajne mase u skladu sa zako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jim se uređuje steča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-pravo prečeg sticanja običnih akcija, i drugih finansijskih instrumenata zamenljivih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ične akcije, iz novih emisij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druga prava u skladu sa Zakonom i Statutom Druš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 UPRAVLJANJE DRUŠTV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Član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Statutom Društva se uređuje da li je upravljanje Društvom jednodomno ili dvodom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rgani Društva, njihov delokug, broj članova, način imenovanja i opoziva članova, način odlučivanja i druga pitanja vezana za rad organa Društva uređuju se Statutom Društva, u skladu sa Zakon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mena vrste organizacije upravljanja se vrši izmenom Statu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upština akcionara društ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" w:cs="Arial,Bold" w:ascii="Arial,Bold" w:hAnsi="Arial,Bold"/>
          <w:bCs/>
        </w:rPr>
        <w:t>Č</w:t>
      </w:r>
      <w:r>
        <w:rPr>
          <w:rFonts w:cs="Arial" w:ascii="Arial" w:hAnsi="Arial"/>
          <w:bCs/>
        </w:rPr>
        <w:t>lan 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upštinu Društva čine svi akcionari Druš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kupština akcionara odlučuje o pitanjima iz svoje nadležnosti u skladu sa Zakonom i Statutom Druš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zivanje Skupštine, nadležnost, način rada, glasanje, odlučivanje i druga pitanja od značaja za rad Skupštine uređuju se Statutom Društva i Poslovnikom o radu Skupšt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VIII ZASTUPANJE PRIVREDNOG DRUŠ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a ovlašćena za zastupanje Društva, obim njihovih ovlašćenja i druga pitanja vezana za zastupanje Društva bliže se uređuju Satatut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X TRAJANJE I PRESTANAK PRIVREDNOG DRUŠ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Član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nastavlja poslovanje  na neodređeno vreme, a prestaje u slučajevima i pod uslovima predviđen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XI  PRELAZNE I ZAVRŠNE ODRED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 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vaj Osnivački akt registruje se u skladu sa Zakonom o registraci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vaj Osnivački akt se ne može menj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 15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ed Osnivačkog akta Društvo ima i Statut kojim se uređuje upravljanje Društvom i druga pitanja od značaja za organizaciju i poslovanja Društva u skladu sa Zakono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, kao i njegove izmene i dopune, donosi Skupština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itanja koja nisu uređena ovim aktom odnosno Statutom primenjivaće se odgovarajuće odredbe Zakona o privrednim društv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Član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Osnivački akt stupa na snagu danom donošenja a primenjuje se počev od dana registr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Osnivački akt sačinjen je u četiri istovetna primerk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vaj Osnivački akt objavljuje se na oglasnoj tabli i internet stranici “Proleter” A.D. Fabrika čarapa Ivanjic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ednik Skupštine akciona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Proleter” A.D. Fabrika čarapa Ivanjic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F8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8:00Z</dcterms:created>
  <dc:creator>USER</dc:creator>
  <dc:description/>
  <cp:keywords/>
  <dc:language>en-US</dc:language>
  <cp:lastModifiedBy>Ana</cp:lastModifiedBy>
  <cp:lastPrinted>2012-05-11T11:35:00Z</cp:lastPrinted>
  <dcterms:modified xsi:type="dcterms:W3CDTF">2012-05-31T07:59:00Z</dcterms:modified>
  <cp:revision>3</cp:revision>
  <dc:subject/>
  <dc:title/>
</cp:coreProperties>
</file>