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P MILETIĆ A.D. SOMBOR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Sazivanj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7.2011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04.07.20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Izveštaj sa održan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.7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od iz finansijskih izveštaja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9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.7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o poslovanju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sz w:val="23"/>
          <w:szCs w:val="23"/>
        </w:rPr>
        <w:t xml:space="preserve">PP MILETIĆ A.D. SOMBOR </w:t>
      </w:r>
      <w:r>
        <w:rPr/>
        <w:t>(</w:t>
      </w:r>
      <w:r>
        <w:rPr>
          <w:u w:val="single"/>
        </w:rPr>
        <w:t>www.bpi-holding.com</w:t>
      </w:r>
      <w:r>
        <w:rPr/>
        <w:t>), internet stranici korporativnog agenta KBK broker ad Beograd (</w:t>
      </w:r>
      <w:hyperlink r:id="rId6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7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kbkbroker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2:00Z</dcterms:created>
  <dc:creator>Tezorob</dc:creator>
  <dc:description/>
  <cp:keywords/>
  <dc:language>en-US</dc:language>
  <cp:lastModifiedBy>kbk</cp:lastModifiedBy>
  <dcterms:modified xsi:type="dcterms:W3CDTF">2012-05-24T10:00:00Z</dcterms:modified>
  <cp:revision>49</cp:revision>
  <dc:subject/>
  <dc:title>GODIŠNJI DOKUMENT O OBJAVLJENIM INFORMACIJAMA</dc:title>
</cp:coreProperties>
</file>