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,ukazane potrebe a u skladu sa članom 33. Osnivačkog akta i člana 15 i 42 Statuta „VARNOST-FITEP“ a.d., Upravni odbor na osnovu donete odluke od 24.05.2012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ANREDNE SKUPŠTINE AKCIONARSK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ARNOST-FITEP“ BEOGRAD-ZEMU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ja će se održati 21.06. 2012.godine. u 12 časova u prostorijama Društva u Zemunu, ul. Gundulićeva br.8-10, sa sledeć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bor predsednika Skupštine, utvrdjivanje kvoruma, imenovanje zapisničara, dva overivača zapisnika i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 XI redovne sednice održane 26.04.2012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nošenje odluke o usvajanju Ugovora o organizovanju“VARNOST-   FITEP“a.d,.radi usklađivanja sa Zakonom o privrednim društvima-koji  predstravlja osnivački akt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 u  usvajanju Statuta „VARNOST-FITEP“a.d.radi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klađivanja sa Zakonom o privrednim društvim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Donošenje odluke o usvajanju Poslovnika o radu Skupšt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Donošenje odluke o  imenovanju Nadzornog odbora i odluke o naknadama za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glasanja na Skupštini imaju akcionari ili njihovi punomoćnici, sa najmanje 67 akcija u skladu sa Zakonom  i Statutom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djivanja jedinstvene evidencije akcionara „VARNOST-FITEP“a.d. sa pravom učešća na Skupštini je 11.06.2012 godine prema stanju u Centralnom registru, depou i kliringu hartija od vredno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jal za sednicu, formular za davanje punomoćja i formular za glasanje u odsustvu objavljni su i mogu se preuzeti sa internet stranice Društva,ili </w:t>
      </w:r>
      <w:r>
        <w:rPr>
          <w:rFonts w:cs="Arial" w:ascii="Arial" w:hAnsi="Arial"/>
          <w:sz w:val="22"/>
          <w:szCs w:val="22"/>
        </w:rPr>
        <w:t>je dostupan na uvid ,svakog radnog dana počev od 28.05.2012. godine u vremenu od 12 do 15 časova u prostoriji sekretara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je objavljen bez prekida 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rnost-fitep.rs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čev od  28.05.2012.godine.</w:t>
      </w:r>
      <w:r>
        <w:rPr>
          <w:rFonts w:cs="Arial" w:ascii="Arial" w:hAnsi="Arial"/>
          <w:color w:val="000000"/>
          <w:sz w:val="22"/>
          <w:szCs w:val="22"/>
        </w:rPr>
        <w:t xml:space="preserve"> zaključno sa danom održavanja sednice skupštine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jan Pišek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>Pravna sluzba</dc:creator>
  <dc:description/>
  <cp:keywords/>
  <dc:language>en-US</dc:language>
  <cp:lastModifiedBy>Popovic</cp:lastModifiedBy>
  <cp:lastPrinted>2010-03-15T14:28:00Z</cp:lastPrinted>
  <dcterms:modified xsi:type="dcterms:W3CDTF">2012-05-28T06:05:00Z</dcterms:modified>
  <cp:revision>36</cp:revision>
  <dc:subject/>
  <dc:title>Na osnovu člana 32 Osnivačkog akta, članova 13 i 38 Statuta, Upravni odbor</dc:title>
</cp:coreProperties>
</file>