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0"/>
          <w:szCs w:val="20"/>
          <w:lang w:val="sv-SE" w:eastAsia="en-US"/>
        </w:rPr>
      </w:pPr>
      <w:r>
        <w:rPr>
          <w:rFonts w:cs="Arial" w:ascii="Arial" w:hAnsi="Arial"/>
          <w:b/>
          <w:sz w:val="20"/>
          <w:szCs w:val="20"/>
          <w:lang w:val="sv-SE" w:eastAsia="en-US"/>
        </w:rPr>
        <w:t>GODIŠNJI DOKUMENT O OBJAVLJENIM INFORMACIJAMA</w:t>
      </w:r>
    </w:p>
    <w:p>
      <w:pPr>
        <w:pStyle w:val="Normal"/>
        <w:rPr>
          <w:rStyle w:val="StrongEmphasis"/>
          <w:rFonts w:ascii="Arial" w:hAnsi="Arial" w:cs="Arial"/>
          <w:b/>
          <w:b/>
          <w:sz w:val="20"/>
          <w:szCs w:val="20"/>
          <w:lang w:val="sv-SE" w:eastAsia="en-US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t>U skladu sa članom 23. Zakona o tržištu kapitala (”Službeni glasnik RS” br. 31/2011) i Pravilnikom Komisije za hartije od vrednosti o formi, minimalnom sadržaju informacija koje treba uključiti u orospekt i osnovni prospekt i oglašavanju u vezi sa prospektom (”Službeni glasnik RS” br.89/2011), ATD PUTNIK AD, Beograd, objavljuje Godišnji dokument o objavljenim informacijama za 2011.godinu i periodu do objavljivanja predmetnog dokumenta.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CS" w:eastAsia="en-US"/>
        </w:rPr>
      </w:pPr>
      <w:r>
        <w:rPr>
          <w:rFonts w:eastAsia="Arial" w:cs="Arial" w:ascii="Arial" w:hAnsi="Arial"/>
          <w:sz w:val="20"/>
          <w:szCs w:val="20"/>
          <w:lang w:val="sr-Latn-CS" w:eastAsia="en-US"/>
        </w:rPr>
        <w:t xml:space="preserve">            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22"/>
        <w:gridCol w:w="3118"/>
        <w:gridCol w:w="2324"/>
        <w:gridCol w:w="1874"/>
      </w:tblGrid>
      <w:tr>
        <w:trPr>
          <w:trHeight w:val="7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Red.b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Dat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Objavljena  informacij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Mesto obj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informacij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Internet stranic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1.5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Izjava o šestomesečnom planu poslovanja za I polugodište 2011.god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eogradska  berz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TD Putnik a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nevni list Dana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 w:eastAsia="en-US"/>
                </w:rPr>
                <w:t>www.putnik.com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30.5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Izjava o bitnom događaju – sazvana Skupštin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eogradska  berz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TD Putnik a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nevni list Dana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 w:eastAsia="en-US"/>
                </w:rPr>
                <w:t>www.putnik.com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3.7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Izjava o bitnom događaju – sazvana Skupštin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eogradska  berz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TD Putnik a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nevni list Dana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 w:eastAsia="en-US"/>
                </w:rPr>
                <w:t>www.putnik.com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8.7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Godišnji izveštaj za 2010.godin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eogradska  berz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TD Putnik a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nevni list Dana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 w:eastAsia="en-US"/>
                </w:rPr>
                <w:t>www.putnik.com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8.7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Izveštaj sa održane Skupštine akcionara Putnik a.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eogradska  berz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TD Putnik a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 w:eastAsia="en-US"/>
                </w:rPr>
                <w:t>www.putnik.com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8.7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Izvod iz finansijskih izveštaja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eogradska  berz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TD Putnik a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nevni list Dana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 w:eastAsia="en-US"/>
                </w:rPr>
                <w:t>www.putnik.com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3.11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Izjava o šestomesečnom planu poslovanja za II polugodište 2011.godin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eogradska  berz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TD Putnik a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nevni list Dana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 w:eastAsia="en-US"/>
                </w:rPr>
                <w:t>www.putnik.com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7.04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Godišnji izveštaj za 2011.godinu –Putnik a.d. Beog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eogradska  berz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TD Putnik a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 w:eastAsia="en-US"/>
                </w:rPr>
                <w:t>www.putnik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Godišnji dokument o objavljenim informacijama dostupan je na internet stranici ATD PUTNIK AD, Beograd (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sr-Latn-CS" w:eastAsia="en-US"/>
          </w:rPr>
          <w:t>www.putnik.com</w:t>
        </w:r>
      </w:hyperlink>
      <w:r>
        <w:rPr>
          <w:rFonts w:cs="Arial" w:ascii="Arial" w:hAnsi="Arial"/>
          <w:sz w:val="20"/>
          <w:szCs w:val="20"/>
          <w:lang w:val="sr-Latn-CS" w:eastAsia="en-US"/>
        </w:rPr>
        <w:t>) i internet stranici Beogradske berze (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sr-Latn-CS" w:eastAsia="en-US"/>
          </w:rPr>
          <w:t>www.belex.rs</w:t>
        </w:r>
      </w:hyperlink>
      <w:r>
        <w:rPr>
          <w:rFonts w:cs="Arial" w:ascii="Arial" w:hAnsi="Arial"/>
          <w:sz w:val="20"/>
          <w:szCs w:val="20"/>
          <w:lang w:val="sr-Latn-CS" w:eastAsia="en-US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>NAPOMENA: Pojedine informacije na koje upućuje Godišnji dokument o objavljenim informacijama mogu biti zastarel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CS"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Latn-CS" w:eastAsia="en-US"/>
        </w:rPr>
        <w:t>ATD PUTNIK AD</w:t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eastAsia="Arial" w:cs="Arial" w:ascii="Arial" w:hAnsi="Arial"/>
          <w:sz w:val="20"/>
          <w:szCs w:val="20"/>
          <w:lang w:val="sr-Latn-CS" w:eastAsia="en-U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 w:eastAsia="en-US"/>
        </w:rPr>
        <w:t>GENERALNI  DIREKTOR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CS" w:eastAsia="en-US"/>
        </w:rPr>
      </w:pPr>
      <w:r>
        <w:rPr>
          <w:rFonts w:eastAsia="Arial" w:cs="Arial" w:ascii="Arial" w:hAnsi="Arial"/>
          <w:sz w:val="20"/>
          <w:szCs w:val="20"/>
          <w:lang w:val="sr-Latn-CS" w:eastAsia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eastAsia="Arial" w:cs="Arial" w:ascii="Arial" w:hAnsi="Arial"/>
          <w:sz w:val="20"/>
          <w:szCs w:val="20"/>
          <w:lang w:val="sr-Latn-CS" w:eastAsia="en-US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lang w:val="sr-Latn-CS" w:eastAsia="en-US"/>
        </w:rPr>
        <w:t>M.P.                           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eastAsia="Arial" w:cs="Arial" w:ascii="Arial" w:hAnsi="Arial"/>
          <w:sz w:val="20"/>
          <w:szCs w:val="20"/>
          <w:lang w:val="sr-Latn-CS" w:eastAsia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Alexander  Denisov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sr-Latn-CS" w:eastAsia="en-US"/>
        </w:rPr>
      </w:pPr>
      <w:r>
        <w:rPr>
          <w:rFonts w:eastAsia="Arial" w:cs="Arial" w:ascii="Arial" w:hAnsi="Arial"/>
          <w:b/>
          <w:sz w:val="20"/>
          <w:szCs w:val="20"/>
          <w:lang w:val="sr-Latn-CS" w:eastAsia="en-US"/>
        </w:rPr>
        <w:t xml:space="preserve">      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440" w:right="1440" w:gutter="0" w:header="0" w:top="1240" w:footer="54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sectPr>
      <w:headerReference w:type="default" r:id="rId22"/>
      <w:footerReference w:type="default" r:id="rId23"/>
      <w:type w:val="nextPage"/>
      <w:pgSz w:w="12240" w:h="15840"/>
      <w:pgMar w:left="1440" w:right="1800" w:gutter="0" w:header="0" w:top="320" w:footer="11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/>
      <w:drawing>
        <wp:inline distT="0" distB="0" distL="0" distR="0">
          <wp:extent cx="6971030" cy="591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/>
      <w:drawing>
        <wp:inline distT="0" distB="0" distL="0" distR="0">
          <wp:extent cx="6971030" cy="5911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966585" cy="9950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966585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putnik.com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putnik.com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putnik.com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putnik.com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putnik.com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hyperlink" Target="http://www.putnik.com/" TargetMode="External"/><Relationship Id="rId14" Type="http://schemas.openxmlformats.org/officeDocument/2006/relationships/hyperlink" Target="http://www.belex.rs/" TargetMode="External"/><Relationship Id="rId15" Type="http://schemas.openxmlformats.org/officeDocument/2006/relationships/hyperlink" Target="http://www.putnik.com/" TargetMode="External"/><Relationship Id="rId16" Type="http://schemas.openxmlformats.org/officeDocument/2006/relationships/hyperlink" Target="http://www.belex.rs/" TargetMode="External"/><Relationship Id="rId17" Type="http://schemas.openxmlformats.org/officeDocument/2006/relationships/hyperlink" Target="http://www.putnik.com/" TargetMode="External"/><Relationship Id="rId18" Type="http://schemas.openxmlformats.org/officeDocument/2006/relationships/hyperlink" Target="http://www.putnik.com/" TargetMode="External"/><Relationship Id="rId19" Type="http://schemas.openxmlformats.org/officeDocument/2006/relationships/hyperlink" Target="http://www.belex.rs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za Programe - FINAL COLOR 15 07 2008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5:00Z</dcterms:created>
  <dc:creator>ljstamenkovic</dc:creator>
  <dc:description/>
  <cp:keywords/>
  <dc:language>en-US</dc:language>
  <cp:lastModifiedBy>mdrazovic</cp:lastModifiedBy>
  <cp:lastPrinted>2012-02-08T17:01:00Z</cp:lastPrinted>
  <dcterms:modified xsi:type="dcterms:W3CDTF">2012-05-21T13:34:00Z</dcterms:modified>
  <cp:revision>9</cp:revision>
  <dc:subject/>
  <dc:title>Ovde tekst</dc:title>
</cp:coreProperties>
</file>