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IŠNJI DOKUMENT O OBJAVLJENIM INFORMACIJAMA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AKCIONARSKOG DRUŠTVA „JAFFA“ FABRIKA BISKVITA CRVEN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9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Čl. 23. Zakona o tržištu kapitala (objavljen u „Sl. glasniku RS“ br. 31/2011), Pravilnikom Komisije za hartije od vrednosti o formi, minimalnom sadržaju informacija koje treba uključiti u prospekt i osnovni prospekt i oglašavanju u vezi sa prospektom (objavljen u „Sl. glasniku RS“br. 89/2011) i Uputstvom o načinu na koji javna drštva i pojedina lica povezana sa njima dostavljaju infromacije Komisiji, AKCIONARSKO DRUŠTVO „JAFFA“ FABRIKA BISKVITA CRVENKA, Maršala Tita 245, MB: 08004684 objavljuje Godišnji dokument o objavljenim informacijama u toku 2011.godin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20"/>
        <w:gridCol w:w="3005"/>
        <w:gridCol w:w="3260"/>
        <w:gridCol w:w="1955"/>
        <w:gridCol w:w="30"/>
      </w:tblGrid>
      <w:tr>
        <w:trPr>
          <w:trHeight w:val="27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3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broj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e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ljena informacij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 objave informacija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ic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1.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šestomesečnom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''PRES''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1.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 poslova AD za prvo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sec.gov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1.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lugodiš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ww.beleks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1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ice Društva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jaffa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1.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"PRES"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1.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zivanje Redovne Skupštin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ww.beleks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1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ona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 stranice Društva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ww.jaffa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1.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ljanje izveštaj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ora o izvršenoj reviziji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ww.sec.gov.r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1.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ijskih izveštaja za 2010.god. sa odlukom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beleks.r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1.</w:t>
            </w:r>
          </w:p>
        </w:tc>
        <w:tc>
          <w:tcPr>
            <w:tcW w:w="3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d iz finansijsk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zveštaja za 2010.god.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affa Crven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"PRES"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1.</w:t>
            </w:r>
          </w:p>
        </w:tc>
        <w:tc>
          <w:tcPr>
            <w:tcW w:w="3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ww.sec.gov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1.</w:t>
            </w:r>
          </w:p>
        </w:tc>
        <w:tc>
          <w:tcPr>
            <w:tcW w:w="3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beleks.rs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1.</w:t>
            </w:r>
          </w:p>
        </w:tc>
        <w:tc>
          <w:tcPr>
            <w:tcW w:w="3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.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ice Društva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jaffa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.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i izveštaj o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ww.sec.gov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.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slovanju za  2010. god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"PRES"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.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ice Društva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ww.jaffa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ww.beleks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20"/>
        <w:gridCol w:w="3015"/>
        <w:gridCol w:w="3085"/>
        <w:gridCol w:w="2120"/>
        <w:gridCol w:w="30"/>
      </w:tblGrid>
      <w:tr>
        <w:trPr>
          <w:trHeight w:val="26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.</w:t>
            </w:r>
          </w:p>
        </w:tc>
        <w:tc>
          <w:tcPr>
            <w:tcW w:w="30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redni pregled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.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zjava o šestomesečnom planu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ice Društv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jaffa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2011.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anju AD za drugo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ww.sec.gov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2011.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ugodište 2011. godine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ww.beleks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1.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va Prospekta </w:t>
            </w:r>
          </w:p>
        </w:tc>
        <w:tc>
          <w:tcPr>
            <w:tcW w:w="30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&amp;V Investments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vi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vaoca za organizovanje</w:t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ovanja na tržištima berze</w:t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BB-PO-L-AD/08</w:t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1.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"PRES"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 stranice Društv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ww.jaffa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1.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 Godišnje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sec.gov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1.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štine akcionar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ww.beleks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.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</wp:posOffset>
                      </wp:positionV>
                      <wp:extent cx="5524500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00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70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64" w:before="0" w:after="0"/>
                                          <w:ind w:left="1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Dostava inoviranog Prospekt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70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61" w:before="0" w:after="0"/>
                                          <w:ind w:left="1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zdavaoca za organizovan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870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3"/>
                                            <w:szCs w:val="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"/>
                                            <w:szCs w:val="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28.85pt;mso-wrap-distance-left:0pt;mso-wrap-distance-right:9pt;mso-wrap-distance-top:0pt;mso-wrap-distance-bottom:0pt;margin-top:-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ostava inoviranog Prospek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zdavaoca za organizo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beleks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.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</wp:posOffset>
                      </wp:positionV>
                      <wp:extent cx="5524500" cy="310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00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870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3" w:before="0" w:after="0"/>
                                          <w:ind w:left="1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rgovanja na tržištima ber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870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3"/>
                                            <w:szCs w:val="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"/>
                                            <w:szCs w:val="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870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1" w:before="0" w:after="0"/>
                                          <w:ind w:left="1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Obrazac BB-PO-L-AD/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24.45pt;mso-wrap-distance-left:0pt;mso-wrap-distance-right:9pt;mso-wrap-distance-top:0pt;mso-wrap-distance-bottom:0pt;margin-top:-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govanja na tržištima be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razac BB-PO-L-AD/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&amp;V Investments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mvi.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1.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a dokumentacije iz</w:t>
            </w:r>
          </w:p>
        </w:tc>
        <w:tc>
          <w:tcPr>
            <w:tcW w:w="30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ija za privredne registr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apr.gov.r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.31 Zakona o </w:t>
            </w:r>
          </w:p>
        </w:tc>
        <w:tc>
          <w:tcPr>
            <w:tcW w:w="3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dstvu i reviziji</w:t>
            </w:r>
          </w:p>
        </w:tc>
        <w:tc>
          <w:tcPr>
            <w:tcW w:w="3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940" w:hanging="0"/>
        <w:rPr/>
      </w:pPr>
      <w:r>
        <w:rPr>
          <w:rFonts w:cs="Times New Roman" w:ascii="Times New Roman" w:hAnsi="Times New Roman"/>
          <w:sz w:val="24"/>
          <w:szCs w:val="24"/>
        </w:rPr>
        <w:t>Godišnji dokument o objavljenim informacijama dostupan je na internet stranici Beogradske berz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elex.co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Pojedine informacije na koje upućuje Godišnji dokument o objavljenim informacijama mogu biti zastare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NI DIREKTOR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an Knežević</w:t>
      </w:r>
    </w:p>
    <w:p>
      <w:pPr>
        <w:sectPr>
          <w:type w:val="nextPage"/>
          <w:pgSz w:w="12240" w:h="15840"/>
          <w:pgMar w:left="1300" w:right="48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680" w:right="1680" w:gutter="0" w:header="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1:00Z</dcterms:created>
  <dc:creator>Your User Name</dc:creator>
  <dc:description/>
  <cp:keywords/>
  <dc:language>en-US</dc:language>
  <cp:lastModifiedBy>neven.santovac</cp:lastModifiedBy>
  <cp:lastPrinted>2012-05-11T07:58:00Z</cp:lastPrinted>
  <dcterms:modified xsi:type="dcterms:W3CDTF">2012-06-01T11:51:00Z</dcterms:modified>
  <cp:revision>2</cp:revision>
  <dc:subject/>
  <dc:title>GODIŠNJI DOKUMENT O OBJAVLJENIM INFORMACIJAMA</dc:title>
</cp:coreProperties>
</file>