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I DOKUMENT O OBJAVLJENIM INFORMACIJ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MANT – AGRAR A.D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Dijamant-Agrar a.d. Zrenjanin, objavljuje Godišnji dokument o objavljenim informacijama za 2011. godin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3"/>
        <w:gridCol w:w="6214"/>
        <w:gridCol w:w="2150"/>
      </w:tblGrid>
      <w:tr>
        <w:trPr>
          <w:trHeight w:val="525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.br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6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okument / informacija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j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.05.201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java o šestomesečnom poslovanju akcionarskog društva za prvo polugodište 2011. godine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ww.dijamantagrar.rs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05.201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java o šestomesečnom planu poslovanja akcionarskog društva za prvo polugodište 2011. godine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nevni list - Press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05.201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java o šestomesečnom planu poslovanja za I polugodište 2011. godine – Dijamant-Agrar a.d. , Zrenjanin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u w:val="none"/>
                </w:rPr>
                <w:t>www.belex.rs</w:t>
              </w:r>
            </w:hyperlink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05.201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ziv za godišnju skupštinu akcionara 29.06.2011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ww.dijamantagrar.rs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.06.201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zivanje Skupštine akcionara – Dijamant-Agrar a.d. , Zrenjanin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u w:val="none"/>
                </w:rPr>
                <w:t>www.belex.rs</w:t>
              </w:r>
            </w:hyperlink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.07.201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veštaj o bitnom događaju - godišnja skupština akcionara 29.06.2011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ww.dijamantagrar.rs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.07.201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veštaj o bitnom događaju - godišnja skupština akcionara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nevni list - Press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07.201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veštaj sa održane Skupštine akcionara – Dijamant-Agrar a.d. , Zrenjanin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u w:val="none"/>
                </w:rPr>
                <w:t>www.belex.rs</w:t>
              </w:r>
            </w:hyperlink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07.201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zvod iz finansijskih izveštaja za 2010. godinu – Dijamant-Agrar a.d. , Zrenjanin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u w:val="none"/>
                </w:rPr>
                <w:t>www.belex.rs</w:t>
              </w:r>
            </w:hyperlink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07.201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odišnji izveštaj o poslovanju za 2010. godinu – Dijamant-Agrar a.d. , Zrenjanin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u w:val="none"/>
                </w:rPr>
                <w:t>www.belex.rs</w:t>
              </w:r>
            </w:hyperlink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08.2011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Dijamant-Agrar a.d. Zrenjanin – skraćeni prospekt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ww.mvi.rs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.11.2011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Dijamant-Agrar a.d. Zrenjanin –  prospekt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ww.mvi.rs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11.201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veštaj o šestomesečnom poslovanju akcionarskog društva za drugo polugodište 2011. godine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u w:val="none"/>
                </w:rPr>
                <w:t>www.dijamantagrar.rs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nevni list - Press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11.201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java o šestomesečnom planu poslovanja za II polugodište 2011. godine – Dijamant-Agrar a.d. , Zrenjanin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  <w:color w:val="000000"/>
                  <w:u w:val="none"/>
                </w:rPr>
                <w:t>www.belex.rs</w:t>
              </w:r>
            </w:hyperlink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04.2012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odišnji izveštaj o poslovanju za 2011. godinu – Dijamant-Agrar a.d. , Zrenjanin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u w:val="none"/>
                </w:rPr>
                <w:t>www.belex.rs</w:t>
              </w:r>
            </w:hyperlink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04.2012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odišnji izveštaj za 2011. godine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ww.dijamantagrar.rs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i dokument o objavljenim informacijama dostupan je na internet stranici Dijamant-Agrar a.d. (www.dijamantagrar.rs) i internet stranici Beogradske berze (</w:t>
      </w:r>
      <w:hyperlink r:id="rId12">
        <w:r>
          <w:rPr>
            <w:rStyle w:val="InternetLink"/>
            <w:color w:val="000000"/>
            <w:u w:val="none"/>
          </w:rPr>
          <w:t>www.belex.rs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  Pojedine informacije na koje upućuje Godišnji dokument o objavljenim informacijama mogu biti zastar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jamant – Agrar a.d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neralni direktor</w:t>
            </w:r>
          </w:p>
        </w:tc>
      </w:tr>
      <w:tr>
        <w:trPr>
          <w:trHeight w:val="32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ca Tomić, dipl.ing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</w:p>
    <w:sectPr>
      <w:type w:val="continuous"/>
      <w:pgSz w:w="11906" w:h="16838"/>
      <w:pgMar w:left="1021" w:right="102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 xml:space="preserve">Dijamant - Agrar a.d.  </w:t>
    </w:r>
    <w:r>
      <w:rPr/>
      <w:t>Temišvarski drum 14, 23000 Zrenjanin, Tel. 00381 23 544 406 Fax. 00381 23 523 933</w:t>
    </w:r>
  </w:p>
  <w:p>
    <w:pPr>
      <w:pStyle w:val="Footer"/>
      <w:jc w:val="center"/>
      <w:rPr/>
    </w:pPr>
    <w:r>
      <w:rPr/>
      <w:t>PIB: 104 958 212   MB: 08626553,  Tekući račun: 105-5305-22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info</w:t>
      </w:r>
      <w:r>
        <w:rPr>
          <w:rStyle w:val="InternetLink"/>
          <w:lang w:val="en-US"/>
        </w:rPr>
        <w:t>@</w:t>
      </w:r>
      <w:r>
        <w:rPr>
          <w:rStyle w:val="InternetLink"/>
        </w:rPr>
        <w:t>dijamantagrar.rs</w:t>
      </w:r>
    </w:hyperlink>
    <w:r>
      <w:rPr/>
      <w:t xml:space="preserve"> , Web: </w:t>
    </w:r>
    <w:hyperlink r:id="rId2">
      <w:r>
        <w:rPr>
          <w:rStyle w:val="InternetLink"/>
          <w:color w:val="000000"/>
        </w:rPr>
        <w:t>www.dijamantagrar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600200" cy="981075"/>
          <wp:effectExtent l="0" t="0" r="0" b="0"/>
          <wp:wrapTight wrapText="bothSides">
            <wp:wrapPolygon edited="0">
              <wp:start x="-127" y="0"/>
              <wp:lineTo x="-127" y="21386"/>
              <wp:lineTo x="21600" y="21386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de-DE"/>
      </w:rPr>
      <w:t xml:space="preserve">                                             </w:t>
    </w:r>
  </w:p>
  <w:p>
    <w:pPr>
      <w:pStyle w:val="Header"/>
      <w:tabs>
        <w:tab w:val="clear" w:pos="4535"/>
        <w:tab w:val="clear" w:pos="9071"/>
        <w:tab w:val="left" w:pos="3105" w:leader="none"/>
      </w:tabs>
      <w:rPr>
        <w:rFonts w:eastAsia="Arial"/>
        <w:lang w:val="de-DE"/>
      </w:rPr>
    </w:pPr>
    <w:r>
      <w:rPr>
        <w:rFonts w:eastAsia="Arial"/>
        <w:lang w:val="de-DE"/>
      </w:rPr>
      <w:t xml:space="preserve">                                              </w:t>
    </w:r>
  </w:p>
  <w:p>
    <w:pPr>
      <w:pStyle w:val="Header"/>
      <w:tabs>
        <w:tab w:val="clear" w:pos="4535"/>
        <w:tab w:val="clear" w:pos="9071"/>
        <w:tab w:val="left" w:pos="3105" w:leader="none"/>
      </w:tabs>
      <w:rPr>
        <w:lang w:val="de-DE"/>
      </w:rPr>
    </w:pPr>
    <w:r>
      <w:rPr>
        <w:lang w:val="de-DE"/>
      </w:rPr>
    </w:r>
  </w:p>
  <w:p>
    <w:pPr>
      <w:pStyle w:val="Header"/>
      <w:tabs>
        <w:tab w:val="clear" w:pos="4535"/>
        <w:tab w:val="clear" w:pos="9071"/>
        <w:tab w:val="left" w:pos="3105" w:leader="none"/>
      </w:tabs>
      <w:rPr>
        <w:rFonts w:eastAsia="Arial"/>
        <w:lang w:val="de-DE"/>
      </w:rPr>
    </w:pPr>
    <w:r>
      <w:rPr>
        <w:rFonts w:eastAsia="Arial"/>
        <w:lang w:val="de-DE"/>
      </w:rPr>
      <w:t xml:space="preserve">                 </w:t>
    </w:r>
  </w:p>
  <w:p>
    <w:pPr>
      <w:pStyle w:val="Header"/>
      <w:tabs>
        <w:tab w:val="clear" w:pos="4535"/>
        <w:tab w:val="clear" w:pos="9071"/>
        <w:tab w:val="left" w:pos="3105" w:leader="none"/>
      </w:tabs>
      <w:rPr>
        <w:rFonts w:eastAsia="Arial"/>
      </w:rPr>
    </w:pPr>
    <w:r>
      <w:rPr>
        <w:rFonts w:eastAsia="Arial"/>
      </w:rPr>
      <w:t xml:space="preserve">              </w:t>
    </w:r>
  </w:p>
  <w:p>
    <w:pPr>
      <w:pStyle w:val="Header"/>
      <w:tabs>
        <w:tab w:val="clear" w:pos="4535"/>
        <w:tab w:val="clear" w:pos="9071"/>
        <w:tab w:val="left" w:pos="3105" w:leader="none"/>
      </w:tabs>
      <w:rPr>
        <w:rFonts w:eastAsia="Arial"/>
      </w:rPr>
    </w:pPr>
    <w:r>
      <w:rPr>
        <w:rFonts w:eastAsia="Aria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Arial" w:hAnsi="Arial" w:cs="Arial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dijamantagrar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belex.r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ijamantagrar.rs" TargetMode="External"/><Relationship Id="rId2" Type="http://schemas.openxmlformats.org/officeDocument/2006/relationships/hyperlink" Target="http://www.dijamantagrar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5:00Z</dcterms:created>
  <dc:creator>zzeljkovic</dc:creator>
  <dc:description/>
  <cp:keywords/>
  <dc:language>en-US</dc:language>
  <cp:lastModifiedBy>zzeljkovic</cp:lastModifiedBy>
  <cp:lastPrinted>2012-05-17T08:55:00Z</cp:lastPrinted>
  <dcterms:modified xsi:type="dcterms:W3CDTF">2012-05-17T06:57:00Z</dcterms:modified>
  <cp:revision>10</cp:revision>
  <dc:subject/>
  <dc:title>GODIŠNJI DOKUMENT O OBJAVLJENIM INFORMACIJAMA</dc:title>
</cp:coreProperties>
</file>