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 osnovu  člana  592.  u  vezi  sa  članom  265.  Zakona  o  privrednim  društvima („Službeni glasnik RS“, broj 36/2011 i 99/2011) radi usklađivanja sa Zakonom o privrednim društvima, kojom se utvrđuje osnivački akt akcionarskog društva “ Peščara”,  Subotica, Skupština akcionarskog društva “Peščara”, Subotica,  Edvina Zdovca 4, na  sednici održanoj 25.06.2012. godine usvojila je sledeć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GOVOR O ORGANIZOVANJ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Peščara” a.d. Subotic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koji predstavlja osnivački akt Društ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 Uvodne odredb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im Ugovorom o organizovanju Akcionarskog društva “ Peščara”, Subotica (u daljem tekstu: Ugovor) Društvo  usklađuje  svoj osnivački akt sa Zakonom o privrednim društvima („Službeni glasnik RS“, broj 36/2011 i 99/2011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Član 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im Ugovorom se utvrđuje naročit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poslovno ime i sedište Društv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pretežna delatnost Društv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iznos novčanog i nenovčanog dela osnovnog kapitala koji je upisan u Agenciji za privredne registre, sa naznakom o ukupnom iznosu novčanih i nenovčanih uloga koji su uplaćeni, odnosno uneti u Društv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datke o broju, vrstama i klasama akcija koje je Društvo izdalo, sa bitnim elementima  svake  klase  akcija  u  smislu  zakona  kojim  se  uređuje tržište kapitala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.</w:t>
        <w:tab/>
        <w:t>Poslovno ime i sedište Društ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 Poslovno ime Društ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 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štvo će poslovati pod poslovnim imenom koje glas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kcionarsko društvo “Peščara”, privredno društvo za trgovinu, posredovanje i zastupanje u trgovini, Subotica, Edvina Zdovca 4</w:t>
      </w:r>
      <w:r>
        <w:rPr>
          <w:rFonts w:cs="Times New Roman" w:ascii="Times New Roman" w:hAnsi="Times New Roman"/>
          <w:sz w:val="24"/>
          <w:szCs w:val="24"/>
        </w:rPr>
        <w:t>, MB: 08049068, PIB:101751179, organizuje se kao javno akcionarsko društvo i posluje u skladu sa propisima kojima se uređuje pravni položaj privrednih društava (u daljem tekstu: Društvo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uštvo se može organizovati kao nejavno akcionarsko društvo ako se za takvo organizovanje ispune uslov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raćeno  poslovno  ime  Društva  glasi:  </w:t>
      </w:r>
      <w:r>
        <w:rPr>
          <w:rFonts w:cs="Times New Roman" w:ascii="Times New Roman" w:hAnsi="Times New Roman"/>
          <w:b/>
          <w:sz w:val="24"/>
          <w:szCs w:val="24"/>
        </w:rPr>
        <w:t>“Peščara” a.d., Suboti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ovno ime Društva je na srpskom jeziku, na ćiriličkom ili latiničkom pism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 Upotreba poslovnog imena i drugih podataka u dokumenti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 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lovna pisma i drugi dokumenti Društva, uključujući i one u elektronskoj formi, koji su upućeni  trećim licima sadrže poslovno ili skraćeno poslovno ime, sedište, adresu  za  prijem  pošte  ako   se   razlikuje  od  sedišta,  matični  broj  i  poreski identifikacioni broj Društv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 odnosima  sa  inostranstvom,  Društvo  koristi  memorandum  sa  elementima  iz prethodnog stava ovog člana, ispisane na stranom jezik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 Sedište Društ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 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ište Društva je u Subotici, Edvina Zdovca 4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.</w:t>
        <w:tab/>
        <w:t>Pretežna delatnost Društ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 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težna  delatnost  Društva  je:  Posredovanje u prodaji poljoprivrednih sirovina, živih životinja, tekstilnih sirovina i poluproizvo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fra delatnosti: 4611</w:t>
      </w:r>
    </w:p>
    <w:p>
      <w:pPr>
        <w:pStyle w:val="Normal"/>
        <w:jc w:val="both"/>
        <w:rPr/>
      </w:pPr>
      <w:r>
        <w:rPr/>
        <w:t xml:space="preserve">Pored delatnosti iz stava 1. ovog člana Društvo obavlja i sledeće delatnosti: </w:t>
      </w:r>
    </w:p>
    <w:tbl>
      <w:tblPr>
        <w:tblW w:w="72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6096"/>
      </w:tblGrid>
      <w:tr>
        <w:trPr>
          <w:trHeight w:val="27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20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zgradnja stambenih i nestambenih zgrada</w:t>
            </w:r>
          </w:p>
        </w:tc>
      </w:tr>
      <w:tr>
        <w:trPr>
          <w:trHeight w:val="27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11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zgradnja puteva i autoputeva</w:t>
            </w:r>
          </w:p>
        </w:tc>
      </w:tr>
      <w:tr>
        <w:trPr>
          <w:trHeight w:val="27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12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zgradnja železničkih pruga i podzemnih železnica</w:t>
            </w:r>
          </w:p>
        </w:tc>
      </w:tr>
      <w:tr>
        <w:trPr>
          <w:trHeight w:val="27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13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zgradnja mostova i tunela</w:t>
            </w:r>
          </w:p>
        </w:tc>
      </w:tr>
      <w:tr>
        <w:trPr>
          <w:trHeight w:val="27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21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gradnja cevovoda</w:t>
            </w:r>
          </w:p>
        </w:tc>
      </w:tr>
      <w:tr>
        <w:trPr>
          <w:trHeight w:val="27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22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gradnja električnih I telekomunikacionih vodova</w:t>
            </w:r>
          </w:p>
        </w:tc>
      </w:tr>
      <w:tr>
        <w:trPr>
          <w:trHeight w:val="27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91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Izgradnja hidrotehničkih objekata</w:t>
            </w:r>
          </w:p>
        </w:tc>
      </w:tr>
      <w:tr>
        <w:trPr>
          <w:trHeight w:val="27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99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zgradnja ostalih nepomenutih građevina</w:t>
            </w:r>
          </w:p>
        </w:tc>
      </w:tr>
      <w:tr>
        <w:trPr>
          <w:trHeight w:val="27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11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Rušenje objekata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12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premna gradilišta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13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Ispitivanje terena bušenjem i sondiranjem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21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Postavljanje električnih instalacija</w:t>
            </w:r>
          </w:p>
        </w:tc>
      </w:tr>
      <w:tr>
        <w:trPr>
          <w:trHeight w:val="27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22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Postavljanje vodovodnih, kanalizacionih, grejnih i klimatizacionih sistema</w:t>
            </w:r>
          </w:p>
        </w:tc>
      </w:tr>
      <w:tr>
        <w:trPr>
          <w:trHeight w:val="27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29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Ostali instalacioni radovi u građevinarstvu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31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lterisanje</w:t>
            </w:r>
          </w:p>
        </w:tc>
      </w:tr>
      <w:tr>
        <w:trPr>
          <w:trHeight w:val="27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32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gradnja stolarije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33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stavljanje podnih i zidnih obloga</w:t>
            </w:r>
          </w:p>
        </w:tc>
      </w:tr>
      <w:tr>
        <w:trPr>
          <w:trHeight w:val="27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34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ojenje i zastakljivanje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39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stali završni radovi</w:t>
            </w:r>
          </w:p>
        </w:tc>
      </w:tr>
      <w:tr>
        <w:trPr>
          <w:trHeight w:val="27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91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Krovni radovi</w:t>
            </w:r>
          </w:p>
        </w:tc>
      </w:tr>
      <w:tr>
        <w:trPr>
          <w:trHeight w:val="27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99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stali nepomenutu specifični građevinski radovi</w:t>
            </w:r>
          </w:p>
        </w:tc>
      </w:tr>
      <w:tr>
        <w:trPr>
          <w:trHeight w:val="27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11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govina automobilima i lakim motornim vozilima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19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govina ostalim motornim vozilima</w:t>
            </w:r>
          </w:p>
        </w:tc>
      </w:tr>
      <w:tr>
        <w:trPr>
          <w:trHeight w:val="27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12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sredovanje u prodaji goriva, ruda, metala i industrijskih hemikalija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13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sredovanje u prodaji drvene građe i građevinskog materijala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15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Posredovanje u prodaji nameštaja, predmeta za domaćinstvo i metalne robe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16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Posredovanje u prodaji tekstila, odeće, krzna, obuće i predmeta od kože</w:t>
            </w:r>
          </w:p>
        </w:tc>
      </w:tr>
      <w:tr>
        <w:trPr>
          <w:trHeight w:val="27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17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Posredovanje u prodaji hrane, pića i duvana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18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Specijalizovano posredovanje u prodaji posebnih proizvoda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19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Posredovanje u prodaji raznovrsnih proizvoda</w:t>
            </w:r>
          </w:p>
        </w:tc>
      </w:tr>
      <w:tr>
        <w:trPr>
          <w:trHeight w:val="27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21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Trgovina na veliko žitom, sirovim duvanom, semenjem i hranom za životinje</w:t>
            </w:r>
          </w:p>
        </w:tc>
      </w:tr>
      <w:tr>
        <w:trPr>
          <w:trHeight w:val="27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22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Trgovina na veliko cvećem i sadnicama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23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Trgovina na veliko životinjama</w:t>
            </w:r>
          </w:p>
        </w:tc>
      </w:tr>
      <w:tr>
        <w:trPr>
          <w:trHeight w:val="27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24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Trgovina na veliko sirovom, nedovršenom i dovršenom kožom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31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Trgovina na veliko voćem i povrćem</w:t>
            </w:r>
          </w:p>
        </w:tc>
      </w:tr>
      <w:tr>
        <w:trPr>
          <w:trHeight w:val="27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32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Trgovina na veliko mesom i proizvodima od mesa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33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Trgovina na veliko mlečnim proizvodima, jajima i jestivim uljima i mastima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34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Trgovina na veliko pićima</w:t>
            </w:r>
          </w:p>
        </w:tc>
      </w:tr>
      <w:tr>
        <w:trPr>
          <w:trHeight w:val="27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35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Trgovina na veliko duvanskim proizvodima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36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Trgovina na veliko šećerom, čokoladom i slatkišima</w:t>
            </w:r>
          </w:p>
        </w:tc>
      </w:tr>
      <w:tr>
        <w:trPr>
          <w:trHeight w:val="27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37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Trgovina na veliko kafom, čajevima, kakaom i začinima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38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Trgovina na veliko ostalom hranom, uključujući ribu, ljuskare i mekušce</w:t>
            </w:r>
          </w:p>
        </w:tc>
      </w:tr>
      <w:tr>
        <w:trPr>
          <w:trHeight w:val="27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41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Trgovina na veliko tekstilom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42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Trgovina na veliko odećom i obućom</w:t>
            </w:r>
          </w:p>
        </w:tc>
      </w:tr>
      <w:tr>
        <w:trPr>
          <w:trHeight w:val="27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43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Trgovina na veliko električnim aparatima za domaćinstvo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44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Trgovina na veliko porculanom, staklenom robom i sredstvima za čišćenje</w:t>
            </w:r>
          </w:p>
        </w:tc>
      </w:tr>
      <w:tr>
        <w:trPr>
          <w:trHeight w:val="27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49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Trgovina na veliko ostalim proizvodima za domaćinstvo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51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govina na veliko računarima, račuanrskom opremom i softverima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61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Trgovina na veliko poljoprivrednim mašinama, opremom i priborom</w:t>
            </w:r>
          </w:p>
        </w:tc>
      </w:tr>
      <w:tr>
        <w:trPr>
          <w:trHeight w:val="27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63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govina na veliko rudarskim i građevinskim mašinama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64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Trgovina na veliko mašinama za tekstilnu industriju i mašinama za šivenje i pletenje</w:t>
            </w:r>
          </w:p>
        </w:tc>
      </w:tr>
      <w:tr>
        <w:trPr>
          <w:trHeight w:val="27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65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govina na veliko kancelarijskim nameštajem</w:t>
            </w:r>
          </w:p>
        </w:tc>
      </w:tr>
      <w:tr>
        <w:trPr>
          <w:trHeight w:val="27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66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Trgovina na veliko ostalim kancelarijskim mašinama i opremom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71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Trgovina na veliko čvrstim, tečnim i gasovitim gorivima i sličnim proizvodima</w:t>
            </w:r>
          </w:p>
        </w:tc>
      </w:tr>
      <w:tr>
        <w:trPr>
          <w:trHeight w:val="27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7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Trgovina na veliko drvetom, građevinskim materijalom i sanitarnom opremom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74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Trgovina na veliko metalnom robom, instalacionim materijalima, opremom i priborom za grejanje</w:t>
            </w:r>
          </w:p>
        </w:tc>
      </w:tr>
      <w:tr>
        <w:trPr>
          <w:trHeight w:val="27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75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Trgovina na veliko hemijskim proizvodima</w:t>
            </w:r>
          </w:p>
        </w:tc>
      </w:tr>
      <w:tr>
        <w:trPr>
          <w:trHeight w:val="27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90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specijalizovana trgovina na veliko</w:t>
            </w:r>
          </w:p>
        </w:tc>
      </w:tr>
      <w:tr>
        <w:trPr>
          <w:trHeight w:val="27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41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rumski prevoz tereta</w:t>
            </w:r>
          </w:p>
        </w:tc>
      </w:tr>
      <w:tr>
        <w:trPr>
          <w:trHeight w:val="27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42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sluge preseljenja</w:t>
            </w:r>
          </w:p>
        </w:tc>
      </w:tr>
      <w:tr>
        <w:trPr>
          <w:trHeight w:val="27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10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kladištenje</w:t>
            </w:r>
          </w:p>
        </w:tc>
      </w:tr>
      <w:tr>
        <w:trPr>
          <w:trHeight w:val="27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21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služne delatnosti u kopnenom saobraćaju</w:t>
            </w:r>
          </w:p>
        </w:tc>
      </w:tr>
      <w:tr>
        <w:trPr>
          <w:trHeight w:val="27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24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nipulacija teretom</w:t>
            </w:r>
          </w:p>
        </w:tc>
      </w:tr>
      <w:tr>
        <w:trPr>
          <w:trHeight w:val="27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03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ravljanje računarskom opremom</w:t>
            </w:r>
          </w:p>
        </w:tc>
      </w:tr>
      <w:tr>
        <w:trPr>
          <w:trHeight w:val="27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11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Obrada podataka, hosting i sl.</w:t>
            </w:r>
          </w:p>
        </w:tc>
      </w:tr>
      <w:tr>
        <w:trPr>
          <w:trHeight w:val="27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20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latnost holding kompanija</w:t>
            </w:r>
          </w:p>
        </w:tc>
      </w:tr>
      <w:tr>
        <w:trPr>
          <w:trHeight w:val="27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30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verenički fondovi( trastovi), investicioni fondovi i slični finansijski entiteti</w:t>
            </w:r>
          </w:p>
        </w:tc>
      </w:tr>
      <w:tr>
        <w:trPr>
          <w:trHeight w:val="27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91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Finansijski lizing</w:t>
            </w:r>
          </w:p>
        </w:tc>
      </w:tr>
      <w:tr>
        <w:trPr>
          <w:trHeight w:val="27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99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stale nepomenute finansijske usluge, osim osiguranja i penzionih fondova</w:t>
            </w:r>
          </w:p>
        </w:tc>
      </w:tr>
      <w:tr>
        <w:trPr>
          <w:trHeight w:val="27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20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znajmljivanje vlastitih ili iznajmljenih nekretnina i upravljanje njima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31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Delatnost agencija za nekretnine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20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Računovodstveni, knjigovodstveni i revizorski poslovi; poresko savetovanje</w:t>
            </w:r>
          </w:p>
        </w:tc>
      </w:tr>
      <w:tr>
        <w:trPr>
          <w:trHeight w:val="27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39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znajmljivanje i lizing ostalih mašina, opreme i materijalnih dobar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štvo može obavljati i druge delatnosti, uključujući i delatnost spoljnotrgovinskog prometa i usluge u spoljnotrgovinskom prometu iz okvira svoje delatnosti, u skladu sa Zakonom i ovim Ugovoro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 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u o promeni poslovnog imena i delatnosti Društva donosi Skupština Društva, a o promeni sedišta Društva organ određen Statutom Društv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  <w:tab/>
        <w:t>Osnovni kapit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 Osnovni kapit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 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kupan upisani i uplaćeni osnovni kapital Društva je novčani i iznosi 24.205.000,00  dinara (slovima: dvadesetčetirimilionadvestotinepethiljada dinara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 Povećanje i smanjenje kapita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 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novni kapital  Društva  povećava  se  i  smanjuje  u  skladu  sa  odredbama  Statut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štv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  <w:tab/>
        <w:t>Akci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 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štvo je izdalo 24.205 akcija.</w:t>
      </w:r>
    </w:p>
    <w:p>
      <w:pPr>
        <w:sectPr>
          <w:type w:val="nextPage"/>
          <w:pgSz w:w="11920" w:h="16838"/>
          <w:pgMar w:left="1680" w:right="16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date akcije su obične, svaka akcija ima jedan glas, prenos vlasništva nije ograničen, u potpunosti su otplaćene, glase na ime i registrovane su u Centralnom registru, depou i kliringu hartija od vrednosti sa sledećim elementim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CFI kod ESVUF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ISIN broj RSPSSUE68461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inalna vrednost akcije je 1.000,00 dinar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 Vrsta uloga i njihovo unošen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 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ozi akcionara u Društvu su novčani i u potpunosti su uplaćen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  <w:tab/>
        <w:t>Završne odredb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 1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ovor je konstitutivan  akt  Društva,  a  pitanja  uređenja  upravljanja,  unutrašnje organizacije Društva i druga pitanja, Društvo će regulisati Statuto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 1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ionari su saglasni da se sva sporna pitanja iz ovog Ugovora ili u vezi sa njim rešavaju  sporazumno,  a  u  slučaju  spora  ugovaraju  nadležnost  domicilnog  suda  i domicilnog zakonodavstva, po sedištu Društv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 1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Ugovor stupa na snagu donošenjem odluke Skupštine o njegovom usvajanj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panjem na snagu ovog Ugovora zamenjuju se u celini i prestaju da važe sve odredbe Ugovora o  organizovanju Akcionarskog društva “Peščara” ad, Subotica  radi usklađivanja sa Zakonom o privrednim društvima broj OV1 9071/6 od 24.11.2006. godine i Izmene i dopune Osnivačkog akta broj OV1 3128/07 od 26.02.2007. godi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ednik Skupštin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20" w:h="16838"/>
      <w:pgMar w:left="1680" w:right="1680" w:gutter="0" w:header="0" w:top="13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1:53:00Z</dcterms:created>
  <dc:creator>ratka.vicentijevic</dc:creator>
  <dc:description>Document was created by {applicationname}, version: {version}</dc:description>
  <cp:keywords/>
  <dc:language>en-US</dc:language>
  <cp:lastModifiedBy>sbd05</cp:lastModifiedBy>
  <cp:lastPrinted>2012-05-25T13:52:00Z</cp:lastPrinted>
  <dcterms:modified xsi:type="dcterms:W3CDTF">2012-05-25T11:53:00Z</dcterms:modified>
  <cp:revision>2</cp:revision>
  <dc:subject/>
  <dc:title>Na osnovu člana 430</dc:title>
</cp:coreProperties>
</file>