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>AD Peščara, Subotic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</w:t>
      </w:r>
      <w:r>
        <w:rPr>
          <w:rFonts w:cs="Arial" w:ascii="Arial" w:hAnsi="Arial"/>
          <w:sz w:val="22"/>
          <w:szCs w:val="22"/>
        </w:rPr>
        <w:t xml:space="preserve">592., a u vezi sa članom </w:t>
      </w:r>
      <w:r>
        <w:rPr>
          <w:rFonts w:cs="Arial" w:ascii="Arial" w:hAnsi="Arial"/>
          <w:sz w:val="22"/>
          <w:szCs w:val="22"/>
          <w:lang w:val="sr-Latn-CS"/>
        </w:rPr>
        <w:t xml:space="preserve">11. stav 4., članom 246., i 247., </w:t>
      </w:r>
      <w:r>
        <w:rPr>
          <w:rFonts w:cs="Arial" w:ascii="Arial" w:hAnsi="Arial"/>
          <w:sz w:val="22"/>
          <w:szCs w:val="22"/>
        </w:rPr>
        <w:t>Zakona o privrednim društvima ("Sl. glasnik RS" br. 36/2011 i 99/2011) i  člana 12., Ugovora o osnivanju Skupština akcionara  na svojoj sednici održanoj dana 25.06.2012. godine utvrdio je i predlaže Skupštini akcionara Društva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TATUTA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AKCIONARSKOG DRUŠTVA PEŠČARA SUBOTIC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. OPŠTE ODREDB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1"/>
        <w:spacing w:before="0" w:after="0"/>
        <w:jc w:val="both"/>
        <w:rPr/>
      </w:pPr>
      <w:r>
        <w:rPr/>
        <w:t xml:space="preserve">Ovim Statutom akcionarskog društva uređuje se upravljanje društvom i druga pitanja regulisana zakonom i sadrži: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280" w:after="0"/>
        <w:rPr/>
      </w:pPr>
      <w:r>
        <w:rPr/>
        <w:t xml:space="preserve">poslovno ime i sedište društv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pretežnu delatnost i druge delatnosti društv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ukupan osnovni kapital, kao i visinu upisanog i uplaćenog osnovnog kapitala, broj i ukupnu nominalnu vrednost odobrenih akcij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vrstu i klasu izdatih akcija, kao i njihovu nominalnu vrednost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vrstu i klasu akcija i drugih hartija od vrednosti koje je društvo ovlašćeno da izd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posebne uslove za prenos akcij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organe društva, broj njihovih članova i njihovog delokruga, uređivanje načina imenovanja i opoziva članova, kao i načina odlučivanja tih organa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/>
        <w:t xml:space="preserve">postupak sazivanja skupštine; 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before="0" w:after="280"/>
        <w:rPr/>
      </w:pPr>
      <w:r>
        <w:rPr/>
        <w:t xml:space="preserve">druga pitanja za koja su zakonom određena da ih sadrži statut akcionarskog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II. POSLOVNO IME I SEDIŠTE DRUŠTV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2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uštvo posluje i učestvuje u pravnom prometu pod poslovnim imenom: </w:t>
      </w:r>
    </w:p>
    <w:p>
      <w:pPr>
        <w:pStyle w:val="Szerb"/>
        <w:ind w:right="-438" w:hanging="0"/>
        <w:rPr/>
      </w:pPr>
      <w:r>
        <w:rPr>
          <w:rFonts w:cs="Arial" w:ascii="Arial" w:hAnsi="Arial"/>
          <w:bCs/>
          <w:szCs w:val="24"/>
        </w:rPr>
        <w:t>Akcionarsko društvo “Peščara”, privredno društvo za trgovinu, posredovanje i zastupanje u trgovini, Subotica</w:t>
      </w:r>
      <w:r>
        <w:rPr>
          <w:rFonts w:cs="Arial" w:ascii="Arial" w:hAnsi="Arial"/>
          <w:bCs/>
          <w:szCs w:val="22"/>
          <w:lang w:val="sr-Latn-CS"/>
        </w:rPr>
        <w:t>.</w:t>
      </w:r>
    </w:p>
    <w:p>
      <w:pPr>
        <w:pStyle w:val="Szerb"/>
        <w:ind w:right="-438" w:hanging="0"/>
        <w:rPr>
          <w:rFonts w:ascii="Arial" w:hAnsi="Arial" w:cs="Arial"/>
          <w:bCs/>
          <w:szCs w:val="22"/>
          <w:lang w:val="sr-Latn-CS"/>
        </w:rPr>
      </w:pPr>
      <w:r>
        <w:rPr>
          <w:rFonts w:cs="Arial" w:ascii="Arial" w:hAnsi="Arial"/>
          <w:bCs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kraćeno poslovno ime Društva je: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AD Peščara, Subotic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Matični broj je- MB: 08049068, a poreski identifikacioni broj je- PIB:101751179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AD Peščara je javno akcionarsko društvo, osnovano na neodređeno vrem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u    poslovnoj  komunikaciji koristi  pečat i štambilj, čiji oblik i sadržaj svojom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odlukom propisuje Generalni direktor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3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/>
      </w:pPr>
      <w:r>
        <w:rPr>
          <w:rFonts w:cs="Arial" w:ascii="Arial" w:hAnsi="Arial"/>
          <w:szCs w:val="22"/>
          <w:lang w:val="sr-Latn-CS"/>
        </w:rPr>
        <w:t xml:space="preserve">Sedište društva je u Subotici, Edvina Zdovca 4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dluku o promeni sedišta donosi Odbor direktor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II. PRETEŽNA DELATNOSTI I DRUGE DELATNOSTI DRUŠTV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4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ežna delatnost društva j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4"/>
        </w:rPr>
        <w:t>Posredovanje u prodaji poljoprivrednih sirovina, živih životinja, tekstilnih sirovina i poluproizvod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>Pored pretežne delatnosti društvo obavlja i sledeće delatnosti: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6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zgradnja stambenih i nestambenih zgrad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zgradnja puteva i autoputev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1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zgradnja železničkih pruga i podzemnih železnic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1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zgradnja mostova i tunel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zgradnja cevovod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2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gradnja električnih I telekomunikacionih vodov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9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Izgradnja hidrotehničkih objekat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9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zgradnja ostalih nepomenutih građevin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Rušenje objekat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1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na gradilišt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1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Ispitivanje terena bušenjem i sondiranje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stavljanje električnih instalacij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2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stavljanje vodovodnih, kanalizacionih, grejnih i klimatizacionih siste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2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Ostali instalacioni radovi u građevinarstvu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lterisa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gradnja stolarij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Postavljanje podnih i zidnih oblog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jenje i zastakljivanj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stali završni radov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9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rovni radov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9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stali nepomenutu specifični građevinski radov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rgovina automobilima i lakim motornim vozil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1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rgovina ostalim motornim vozil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Posredovanje u prodaji goriva, ruda, metala i industrijskih hemikalij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sredovanje u prodaji drvene građe i građevinskog materijal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sredovanje u prodaji nameštaja, predmeta za domaćinstvo i metalne rob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sredovanje u prodaji tekstila, odeće, krzna, obuće i predmeta od kož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7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sredovanje u prodaji hrane, pića i duvan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8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pecijalizovano posredovanje u prodaji posebnih proizvod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1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sredovanje u prodaji raznovrsnih proizvod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žitom, sirovim duvanom, semenjem i hranom za životi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2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cvećem i sadnica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2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životinja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2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sirovom, nedovršenom i dovršenom kož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voćem i povrće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mesom i proizvodima od mes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mlečnim proizvodima, jajima i jestivim uljima i mast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pić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duvanskim proizvod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šećerom, čokoladom i slatkiš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7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kafom, čajevima, kakaom i začin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38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ostalom hranom, uključujući ribu, ljuskare i mekušc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4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tekstil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4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odećom i obuć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4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električnim aparatima za domaćinstvo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4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porculanom, staklenom robom i sredstvima za čišće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4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ostalim proizvodima za domaćinstvo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5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ovina na veliko računarima, račuanrskom opremom i softver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6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poljoprivrednim mašinama, opremom i pribor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466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rgovina na veliko rudarskim i građevinskim mašina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6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mašinama za tekstilnu industriju i mašinama za šivenje i plete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6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ovina na veliko kancelarijskim nameštaje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6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ostalim kancelarijskim mašinama i oprem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7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čvrstim, tečnim i gasovitim gorivima i sličnim proizvod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drvetom, građevinskim materijalom i sanitarnom opremom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7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metalnom robom, instalacionim materijalima, opremom i priborom za greja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75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govina na veliko hemijskim proizvodim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9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specijalizovana trgovina na veliko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4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umski prevoz teret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42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sluge preseljenj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1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kladište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2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služne delatnosti u kopnenom saobraćaju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24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ipulacija teret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6203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računarskom opremom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31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Obrada podataka, hosting i sl.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latnost holding kompanij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3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verenički fondovi( trastovi), investicioni fondovi i slični finansijski entiteti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9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Finansijski lizing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9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Ostale nepomenute finansijske usluge, osim osiguranja i penzionih fondova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znajmljivanje vlastitih ili iznajmljenih nekretnina i upravljanje njima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3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Delatnost agencija za nekretnine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2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Računovodstveni, knjigovodstveni i revizorski poslovi; poresko savetovanje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39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Iznajmljivanje i lizing ostalih mašina, opreme i materijalnih dob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</w:rPr>
        <w:t xml:space="preserve">Društvo može obavljati i druge delatnosti, uključujući i delatnost spoljnotrgovinskog prometa i usluge u spoljnotrgovinskom prometu iz okvira svoje delatnosti, u skladu sa Zakonom i ovim </w:t>
      </w:r>
      <w:r>
        <w:rPr>
          <w:rFonts w:cs="Arial" w:ascii="Arial" w:hAnsi="Arial"/>
          <w:sz w:val="22"/>
          <w:szCs w:val="24"/>
        </w:rPr>
        <w:t>Statutom.</w:t>
      </w:r>
    </w:p>
    <w:p>
      <w:pPr>
        <w:pStyle w:val="Szerb"/>
        <w:ind w:right="-43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dluku o promeni pretežne delatnosti Društva donosi Skupštin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IV. OSNOVNI KAPITAL DRUŠTVA I AKCIJ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5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Ukupan osnovni kapital Društva je novča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upisani i uplaćeni novčani osnovni kapital  iznosi  22.163.000,00 din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kupan upisani i uplaćeni nenovčani osnovni kapital iznosi  2.042.0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1"/>
        <w:jc w:val="center"/>
        <w:rPr/>
      </w:pPr>
      <w:r>
        <w:rPr/>
        <w:t>Član 6.</w:t>
      </w:r>
    </w:p>
    <w:p>
      <w:pPr>
        <w:pStyle w:val="Normal1"/>
        <w:spacing w:before="0" w:after="0"/>
        <w:rPr/>
      </w:pPr>
      <w:r>
        <w:rPr/>
        <w:t>Društvo je izdalo obične /redovne/ akcije, koje čine jednu klasu akcija, koje glase na ime i prenose se u skladu sa zakonom.</w:t>
      </w:r>
    </w:p>
    <w:p>
      <w:pPr>
        <w:pStyle w:val="Normal1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Član 7.</w:t>
      </w:r>
    </w:p>
    <w:p>
      <w:pPr>
        <w:pStyle w:val="Normal1"/>
        <w:spacing w:before="0" w:after="0"/>
        <w:rPr/>
      </w:pPr>
      <w:r>
        <w:rPr/>
        <w:t xml:space="preserve">Društvo    ima  ukupno   24.205  komada   običnih   /redovnih/    akcija,    pojedinačne nominalne  vrednosti  od  1000,00  dinara   ISIN: RSPSSUE68461 CFI  kod    ESVUFR </w:t>
      </w:r>
    </w:p>
    <w:p>
      <w:pPr>
        <w:pStyle w:val="Normal1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Član 8.</w:t>
      </w:r>
    </w:p>
    <w:p>
      <w:pPr>
        <w:pStyle w:val="Normal1"/>
        <w:rPr/>
      </w:pPr>
      <w:r>
        <w:rPr/>
        <w:t>Akcije i identitet akcionara upisani su u Centralni registar, depou i kliringu hartija od vrednosti.</w:t>
      </w:r>
    </w:p>
    <w:p>
      <w:pPr>
        <w:pStyle w:val="Normal1"/>
        <w:rPr/>
      </w:pPr>
      <w:r>
        <w:rPr/>
        <w:t>Knjiga  akcionara    vodi se u elektronskom obliku   kod  Centralnog registra, depou i kliringu hartija od vrednosti.</w:t>
      </w:r>
    </w:p>
    <w:p>
      <w:pPr>
        <w:pStyle w:val="Normal1"/>
        <w:jc w:val="center"/>
        <w:rPr/>
      </w:pPr>
      <w:r>
        <w:rPr/>
        <w:t>Član 9.</w:t>
      </w:r>
    </w:p>
    <w:p>
      <w:pPr>
        <w:pStyle w:val="Normal1"/>
        <w:rPr/>
      </w:pPr>
      <w:r>
        <w:rPr/>
        <w:t>Društvo može izdavati sledeće vrste akcija: obične i preferencijalne akcije.</w:t>
      </w:r>
    </w:p>
    <w:p>
      <w:pPr>
        <w:pStyle w:val="Normal1"/>
        <w:rPr/>
      </w:pPr>
      <w:r>
        <w:rPr/>
        <w:t>U okviru svake vrste akcija, akcije koje daju ista prava čine jednu klasu akcija.</w:t>
      </w:r>
      <w:r>
        <w:rPr>
          <w:color w:val="333333"/>
        </w:rPr>
        <w:t xml:space="preserve"> </w:t>
      </w:r>
    </w:p>
    <w:p>
      <w:pPr>
        <w:pStyle w:val="Normal1"/>
        <w:rPr/>
      </w:pPr>
      <w:r>
        <w:rPr/>
        <w:t xml:space="preserve">Sve obične akcije čine uvek jednu klasu akcija. </w:t>
      </w:r>
    </w:p>
    <w:p>
      <w:pPr>
        <w:pStyle w:val="Normal1"/>
        <w:rPr/>
      </w:pPr>
      <w:r>
        <w:rPr/>
        <w:t xml:space="preserve">Društvo izdaje akcije sa nominalnom vrednošću, s time da akcije iste klase moraju imati istu nominalnu vrednost. </w:t>
      </w:r>
    </w:p>
    <w:p>
      <w:pPr>
        <w:pStyle w:val="Normal1"/>
        <w:jc w:val="center"/>
        <w:rPr>
          <w:color w:val="333333"/>
        </w:rPr>
      </w:pPr>
      <w:r>
        <w:rPr>
          <w:color w:val="333333"/>
        </w:rPr>
        <w:t>Član 10.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1"/>
        <w:spacing w:before="0" w:after="0"/>
        <w:rPr/>
      </w:pPr>
      <w:r>
        <w:rPr/>
        <w:t xml:space="preserve">Delimično uplaćene akcije su obične akcije po osnovu kojih akcionar nije izvršio u celosti obavezu uplate odnosno unosa uloga u Društvo. </w:t>
      </w:r>
    </w:p>
    <w:p>
      <w:pPr>
        <w:pStyle w:val="Normal1"/>
        <w:rPr/>
      </w:pPr>
      <w:r>
        <w:rPr/>
        <w:t xml:space="preserve">Akcionar vrši prava po osnovu delimično uplaćenih akcija srazmerno uplaćenom, odnosno unetom ulogu. </w:t>
      </w:r>
    </w:p>
    <w:p>
      <w:pPr>
        <w:pStyle w:val="Normal1"/>
        <w:rPr/>
      </w:pPr>
      <w:r>
        <w:rPr/>
        <w:t xml:space="preserve">Akcionar delimično uplaćenih akcija javnog akcionarskog društva ne može, pre uplate odnosno unosa uloga po osnovu tih akcija u celosti u društvo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73" w:leader="none"/>
        </w:tabs>
        <w:spacing w:before="280" w:after="0"/>
        <w:rPr/>
      </w:pPr>
      <w:r>
        <w:rPr/>
        <w:t xml:space="preserve">te akcije prenositi ili njima na bilo koji način raspolagati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73" w:leader="none"/>
        </w:tabs>
        <w:spacing w:before="0" w:after="280"/>
        <w:rPr/>
      </w:pPr>
      <w:r>
        <w:rPr/>
        <w:t xml:space="preserve">ostvarivati pravo glasa po osnovu tih akcija. </w:t>
      </w:r>
    </w:p>
    <w:p>
      <w:pPr>
        <w:pStyle w:val="Normal1"/>
        <w:spacing w:before="0" w:after="280"/>
        <w:rPr/>
      </w:pPr>
      <w:r>
        <w:rPr/>
        <w:t>V. STICANJE SOPSTVENIH AKCIJA</w:t>
      </w:r>
    </w:p>
    <w:p>
      <w:pPr>
        <w:pStyle w:val="Normal1"/>
        <w:spacing w:before="0" w:after="280"/>
        <w:jc w:val="center"/>
        <w:rPr/>
      </w:pPr>
      <w:r>
        <w:rPr/>
        <w:t>Član 11.</w:t>
      </w:r>
    </w:p>
    <w:p>
      <w:pPr>
        <w:pStyle w:val="Normal1"/>
        <w:spacing w:before="0" w:after="280"/>
        <w:rPr/>
      </w:pPr>
      <w:r>
        <w:rPr/>
        <w:t>Društvo može sticati sopstvene akcije u skladu sa Zakonom. Društvo ima rezerve za sticanje sopstvenih akcij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I. ORGANI DRUŠTVA</w:t>
      </w:r>
    </w:p>
    <w:p>
      <w:pPr>
        <w:pStyle w:val="Normal1"/>
        <w:spacing w:before="0" w:after="0"/>
        <w:jc w:val="center"/>
        <w:rPr/>
      </w:pPr>
      <w:r>
        <w:rPr>
          <w:rFonts w:eastAsia="Arial"/>
        </w:rPr>
        <w:t xml:space="preserve">   </w:t>
      </w:r>
      <w:r>
        <w:rPr/>
        <w:t>Član 12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Upravljanje u društvu je jednodomno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Organi društva su: 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0"/>
        <w:rPr/>
      </w:pPr>
      <w:r>
        <w:rPr/>
        <w:t xml:space="preserve">Skupština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0"/>
        <w:rPr/>
      </w:pPr>
      <w:r>
        <w:rPr/>
        <w:t>Odbor direktora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0"/>
        <w:rPr/>
      </w:pPr>
      <w:r>
        <w:rPr/>
        <w:t>Generalni direktor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280"/>
        <w:rPr/>
      </w:pPr>
      <w:r>
        <w:rPr/>
        <w:t>Sekretar.</w:t>
      </w:r>
    </w:p>
    <w:p>
      <w:pPr>
        <w:pStyle w:val="Szerb"/>
        <w:ind w:right="-438" w:hanging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1. Skupština Društva</w:t>
      </w:r>
    </w:p>
    <w:p>
      <w:pPr>
        <w:pStyle w:val="Szerb"/>
        <w:ind w:right="-438" w:hanging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3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kupštinu akcionara društva čine svi akcionari društv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Akcionari učestvuju u radu Skupštine lično ili preko zajedničkog punomoćnika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Za   lično učestvovanje u  radu   Skupštine akcionar   mora   posedovati  broj  akcija koji ne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može  biti manji od broja koji predstavlja  0,1%  ukupnog broja emitovanih akcija upisanih u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Centralni registar, depou i kliringu hartija od vrednosti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Akcionari   koji ne poseduju   broj akcija predviđen  u  prethodnom  stavu  imaju  pravo   da </w:t>
      </w:r>
    </w:p>
    <w:p>
      <w:pPr>
        <w:pStyle w:val="Szerb"/>
        <w:ind w:right="-438" w:hanging="0"/>
        <w:rPr/>
      </w:pPr>
      <w:r>
        <w:rPr>
          <w:rFonts w:cs="Arial" w:ascii="Arial" w:hAnsi="Arial"/>
          <w:szCs w:val="22"/>
          <w:lang w:val="sr-Latn-CS"/>
        </w:rPr>
        <w:t xml:space="preserve">učestvuju u radu Skupštine </w:t>
      </w:r>
      <w:r>
        <w:rPr>
          <w:rFonts w:cs="Arial" w:ascii="Arial" w:hAnsi="Arial"/>
          <w:szCs w:val="22"/>
        </w:rPr>
        <w:t>preko zajedničkog punomoćnika ili da glasaju u odsustvu .</w:t>
      </w:r>
    </w:p>
    <w:p>
      <w:pPr>
        <w:pStyle w:val="Szerb"/>
        <w:ind w:right="-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4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kupština akcionara nadležna je za odlučivanje o sledećim pitanjima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280" w:after="0"/>
        <w:jc w:val="both"/>
        <w:rPr/>
      </w:pPr>
      <w:r>
        <w:rPr/>
        <w:t xml:space="preserve">izmenama Statut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>donošenja Poslovnika o radu skupštine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>promeni pretežne delatnosti Društva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ovećanju ili smanjenju osnovnog kapitala, kao i svakoj emisiji hartija od vrednosti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broju odobrenih akcij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romenama prava ili povlastica bilo koje klase akcij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statusnim promenama i promenama pravne form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sticanju i raspolaganju imovinom velike vrednosti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raspodeli dobiti i pokriću gubitak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usvajanju finansijskih izveštaja, kao i izveštaja revizora ako su finansijski izveštaji bili predmet revizij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>usvajanju izveštaja Odbora direktora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naknadama članovima Odbora direktora, odnosno pravilima za njihovo određivanje, uključujući i naknadu koja se isplaćuje u akcijama i drugim hartijama od vrednosti Društv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imenovanju i razrešenju članova Odbora direktor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okretanju postupka likvidacije, odnosno podnošenju predloga za stečaj Društv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izboru revizora i naknadi za njegov rad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drugim pitanjima koja su u skladu sa zakonom stavljena na dnevni red sednice Skupštin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280"/>
        <w:jc w:val="both"/>
        <w:rPr/>
      </w:pPr>
      <w:r>
        <w:rPr/>
        <w:t xml:space="preserve">drugim pitanjima u skladu sa zakonom i statutom. </w:t>
      </w:r>
    </w:p>
    <w:p>
      <w:pPr>
        <w:pStyle w:val="Normal1"/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Član 15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Skupština akcionara nakon usvajanja finansijskih izveštaja ostvarenu dobit raspoređuje sledećim redosledom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/>
        <w:t xml:space="preserve">za pokriće gubitaka prenesenih iz prethodnih poslovnih godin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/>
        <w:t xml:space="preserve">za rezerve ako su predviđene posebnim zakonom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/>
        <w:t xml:space="preserve">za statutarne rezerve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/>
        <w:t>za dividendu, u skladu sa zakonom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bookmarkStart w:id="0" w:name="str_244"/>
      <w:bookmarkEnd w:id="0"/>
      <w:r>
        <w:rPr/>
        <w:t>Član 16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bookmarkStart w:id="1" w:name="OLE_LINK1"/>
      <w:r>
        <w:rPr>
          <w:rFonts w:cs="Arial" w:ascii="Arial" w:hAnsi="Arial"/>
          <w:szCs w:val="22"/>
          <w:lang w:val="sr-Latn-CS"/>
        </w:rPr>
        <w:t xml:space="preserve">Sednice Skupštine </w:t>
      </w:r>
      <w:bookmarkEnd w:id="1"/>
      <w:r>
        <w:rPr>
          <w:rFonts w:cs="Arial" w:ascii="Arial" w:hAnsi="Arial"/>
          <w:szCs w:val="22"/>
          <w:lang w:val="sr-Latn-CS"/>
        </w:rPr>
        <w:t>mogu biti redovne i vanredn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Redovna  sednica  Skupštine saziva se i  održava  jednom godišnje,  a vanrednu  sednicu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kupštine Društvo saziva u slučaju potrebe, kao i u slučajevima i pod uslovima propisanim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zakonom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ednice Skupštine mogu se održavati i van sedišta Društv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17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ednicom Skupštine predsedava predsednik skupštine,  a u   slučaju   njegove   odsutnosti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zamenik predsednika skupštine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redsednik, odnosno zamenik predsednika skupštine biraju se na prvoj sednici   Skupštine akcionara održanoj u skladu sa odredbama ovog Statuta i to većinom glasova od ukupnog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broja prisutnih akcionara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redsednik  i  zamenik predsednika  predsedavaju  sednicama  Skupštine   četiri godine uz mogućnost ponovnog izbora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Predsednik skupštine imenuje komisiju za glasanje i zapisničara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Član 18.</w:t>
      </w:r>
    </w:p>
    <w:p>
      <w:pPr>
        <w:pStyle w:val="Szerb"/>
        <w:ind w:right="-438" w:hanging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unomoćje za glasanje na sednici  Skupštine,   koje daje akcionar  –  fizičko  lice  mora biti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vereno u skladu sa zakonom kojim se uređuje overa potpisa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unomoćje se daje na   formularu koje je propisalo Društvo i koje je   objavljeno   na internet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stranici Društva. </w:t>
      </w:r>
    </w:p>
    <w:p>
      <w:pPr>
        <w:pStyle w:val="Szerb"/>
        <w:ind w:right="-438" w:hanging="0"/>
        <w:jc w:val="left"/>
        <w:rPr/>
      </w:pPr>
      <w:r>
        <w:rPr>
          <w:rFonts w:cs="Arial" w:ascii="Arial" w:hAnsi="Arial"/>
          <w:szCs w:val="22"/>
          <w:lang w:val="sr-Latn-CS"/>
        </w:rPr>
        <w:t xml:space="preserve">Ako je </w:t>
      </w:r>
      <w:r>
        <w:rPr>
          <w:rFonts w:cs="Arial" w:ascii="Arial" w:hAnsi="Arial"/>
          <w:szCs w:val="22"/>
        </w:rPr>
        <w:t xml:space="preserve"> u punomoćju za glasanje navedeno da se daje za jednu sednicu Skupštine, ono važi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za ponovljenu sednicu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o u   punomoćju za glasanje   nije navedeno da se daje za jednu sednicu   Skupštine, ono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ži i  za sve naredne sednice Skupštine do opoziva,  odnosno   do isteka perioda na koji je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o. 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nomoćje za glasanje nije prenosivo.</w:t>
      </w:r>
    </w:p>
    <w:p>
      <w:pPr>
        <w:pStyle w:val="Normal1"/>
        <w:spacing w:before="0" w:after="0"/>
        <w:jc w:val="both"/>
        <w:rPr/>
      </w:pPr>
      <w:r>
        <w:rPr/>
        <w:t xml:space="preserve">Akcionari mogu da glasaju pisanim putem bez prisustva sednici, uz overu svog potpisa na formularu za glasanje u skladu sa zakonom kojim se uređuje overa potpis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19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Akcionar može da izmeni ili opozove punomoćje u svakom trenutku do dana održavanja sednice pisanim putem, pod uslovom da o tome do dana održavanja sednice obavesti punomoćnika i Društvo. </w:t>
      </w:r>
    </w:p>
    <w:p>
      <w:pPr>
        <w:pStyle w:val="Szerb"/>
        <w:ind w:right="-438" w:hanging="0"/>
        <w:jc w:val="left"/>
        <w:rPr/>
      </w:pPr>
      <w:r>
        <w:rPr>
          <w:rFonts w:cs="Arial" w:ascii="Arial" w:hAnsi="Arial"/>
          <w:szCs w:val="22"/>
        </w:rPr>
        <w:t xml:space="preserve">Izmena ili  opoziv punomoćja za glasanje mora  </w:t>
      </w:r>
      <w:r>
        <w:rPr>
          <w:rFonts w:cs="Arial" w:ascii="Arial" w:hAnsi="Arial"/>
          <w:szCs w:val="22"/>
          <w:lang w:val="sr-Latn-CS"/>
        </w:rPr>
        <w:t>biti  overeno u skladu sa zakonom kojim  s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uređuje overa potpisa.</w:t>
      </w:r>
    </w:p>
    <w:p>
      <w:pPr>
        <w:pStyle w:val="Normal1"/>
        <w:spacing w:before="0" w:after="0"/>
        <w:jc w:val="both"/>
        <w:rPr/>
      </w:pPr>
      <w:r>
        <w:rPr/>
        <w:t xml:space="preserve">Smatra se da je punomoćje opozvano ako akcionar lično pristupi sednici Skupštine.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center"/>
        <w:rPr/>
      </w:pPr>
      <w:r>
        <w:rPr/>
        <w:t>Član 20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ziv akcionarima za redovnu sednicu Skupštine dostavlja se na način da se isti objavljuje bez prekida na internet strani Društva i  na internet stranici registra privrednih subjekata kao i internet stranici regulisanog tržišta, odnosno multilateralne trgovačke platforme gde su uključene njegove akcije i elektronskim putem, </w:t>
      </w:r>
      <w:r>
        <w:rPr>
          <w:rFonts w:cs="Arial" w:ascii="Arial" w:hAnsi="Arial"/>
          <w:b w:val="false"/>
          <w:sz w:val="22"/>
          <w:szCs w:val="22"/>
          <w:lang w:val="sr-CS"/>
        </w:rPr>
        <w:t>najkasnije 30 dana pre dana održavanja sednice.</w:t>
      </w:r>
    </w:p>
    <w:p>
      <w:pPr>
        <w:pStyle w:val="Szerb"/>
        <w:ind w:right="-438" w:hanging="0"/>
        <w:rPr/>
      </w:pPr>
      <w:r>
        <w:rPr>
          <w:rFonts w:cs="Arial" w:ascii="Arial" w:hAnsi="Arial"/>
          <w:szCs w:val="22"/>
          <w:lang w:val="sr-Latn-CS"/>
        </w:rPr>
        <w:t xml:space="preserve">Izuzetno, akcionaru se na njegov zahtev dostavlja individualni poziv za sednicu Skupštine. </w:t>
      </w:r>
    </w:p>
    <w:p>
      <w:pPr>
        <w:pStyle w:val="Normal1"/>
        <w:spacing w:before="0" w:after="0"/>
        <w:rPr/>
      </w:pPr>
      <w:r>
        <w:rPr/>
        <w:t>Elektronskom poštom može se akcionarima dostavljati i  materijal za skupštinu Društv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1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Odbor direktora svojom odlukom utvrđuje: 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mesto, dan i vreme održavanja sednice skupštine;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dan akcionara; 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/>
      </w:pPr>
      <w:r>
        <w:rPr>
          <w:rFonts w:cs="Arial" w:ascii="Arial" w:hAnsi="Arial"/>
          <w:szCs w:val="22"/>
          <w:lang w:val="sr-Latn-CS"/>
        </w:rPr>
        <w:t>dnevni red sednice skupštine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22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sz w:val="22"/>
          <w:szCs w:val="22"/>
        </w:rPr>
        <w:t>Kvorum za sednicu Skupštine čin</w:t>
      </w:r>
      <w:r>
        <w:rPr>
          <w:sz w:val="22"/>
          <w:szCs w:val="22"/>
          <w:lang w:val="sr-CS"/>
        </w:rPr>
        <w:t xml:space="preserve">i obična većina od ukupnog broja glasova klase </w:t>
      </w:r>
      <w:r>
        <w:rPr>
          <w:sz w:val="22"/>
          <w:szCs w:val="22"/>
        </w:rPr>
        <w:t xml:space="preserve">akcija sa pravom glasa </w:t>
      </w:r>
      <w:r>
        <w:rPr>
          <w:sz w:val="22"/>
          <w:szCs w:val="22"/>
          <w:lang w:val="sr-CS"/>
        </w:rPr>
        <w:t>p</w:t>
      </w:r>
      <w:r>
        <w:rPr>
          <w:sz w:val="22"/>
          <w:szCs w:val="22"/>
        </w:rPr>
        <w:t xml:space="preserve">o predmetnom pitanju, kao i glasovi akcionara koji su glasali u odsustvu ili elektronskim putem. </w:t>
      </w:r>
      <w:r>
        <w:rPr>
          <w:sz w:val="22"/>
          <w:szCs w:val="22"/>
          <w:lang w:val="sr-CS"/>
        </w:rPr>
        <w:t xml:space="preserve">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sz w:val="22"/>
          <w:szCs w:val="22"/>
        </w:rPr>
        <w:t xml:space="preserve">Kvorum na sednici Skupštine utvrđuje se pre </w:t>
      </w:r>
      <w:r>
        <w:rPr>
          <w:sz w:val="22"/>
          <w:szCs w:val="22"/>
          <w:lang w:val="sr-CS"/>
        </w:rPr>
        <w:t>početka rada Skupštine</w:t>
      </w:r>
      <w:r>
        <w:rPr>
          <w:sz w:val="22"/>
          <w:szCs w:val="22"/>
        </w:rPr>
        <w:t>.</w:t>
      </w:r>
    </w:p>
    <w:p>
      <w:pPr>
        <w:pStyle w:val="Szerb"/>
        <w:ind w:right="-438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Clan2"/>
        <w:spacing w:before="0" w:after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Član 23.</w:t>
      </w:r>
    </w:p>
    <w:p>
      <w:pPr>
        <w:pStyle w:val="Clan2"/>
        <w:spacing w:before="0" w:after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0"/>
        <w:ind w:left="0" w:right="0" w:hanging="0"/>
        <w:rPr/>
      </w:pPr>
      <w:r>
        <w:rPr>
          <w:sz w:val="22"/>
          <w:szCs w:val="22"/>
          <w:lang w:val="sr-CS"/>
        </w:rPr>
        <w:t>Skupština donosi o</w:t>
      </w:r>
      <w:r>
        <w:rPr>
          <w:sz w:val="22"/>
          <w:szCs w:val="22"/>
        </w:rPr>
        <w:t xml:space="preserve">dluke običnom većinom glasova </w:t>
      </w:r>
      <w:r>
        <w:rPr>
          <w:sz w:val="22"/>
          <w:szCs w:val="22"/>
          <w:lang w:val="sr-CS"/>
        </w:rPr>
        <w:t xml:space="preserve">prisutnih </w:t>
      </w:r>
      <w:r>
        <w:rPr>
          <w:sz w:val="22"/>
          <w:szCs w:val="22"/>
        </w:rPr>
        <w:t xml:space="preserve">akcionara koji imaju pravo glasa </w:t>
      </w:r>
      <w:r>
        <w:rPr>
          <w:sz w:val="22"/>
          <w:szCs w:val="22"/>
          <w:lang w:val="sr-CS"/>
        </w:rPr>
        <w:t>p</w:t>
      </w:r>
      <w:r>
        <w:rPr>
          <w:sz w:val="22"/>
          <w:szCs w:val="22"/>
        </w:rPr>
        <w:t>o određenom pitanju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kupština donosi  odluke o promeni pravne forme, statusnoj promeni</w:t>
      </w:r>
      <w:r>
        <w:rPr>
          <w:rFonts w:cs="Arial" w:ascii="Arial" w:hAnsi="Arial"/>
          <w:sz w:val="22"/>
          <w:szCs w:val="22"/>
          <w:lang w:val="sr-Latn-CS"/>
        </w:rPr>
        <w:t>, povećanju i smanjenju osnovnog kapitala</w:t>
      </w:r>
      <w:r>
        <w:rPr>
          <w:rFonts w:cs="Arial" w:ascii="Arial" w:hAnsi="Arial"/>
          <w:sz w:val="22"/>
          <w:szCs w:val="22"/>
          <w:lang w:val="sr-CS"/>
        </w:rPr>
        <w:t xml:space="preserve"> i sprovođenju postupka likvidacije Društva tročetvrtinskom većinom glasova prisutnih akcionara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24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1"/>
        <w:spacing w:before="0" w:after="0"/>
        <w:jc w:val="both"/>
        <w:rPr/>
      </w:pPr>
      <w:r>
        <w:rPr/>
        <w:t xml:space="preserve">U slučaju da je sednica odložena ili prekinuta zbog nedostatka kvoruma ista se zakazuje u rokovima i na način predviđen zakonom. </w:t>
      </w:r>
    </w:p>
    <w:p>
      <w:pPr>
        <w:pStyle w:val="Normal1"/>
        <w:spacing w:before="0" w:after="0"/>
        <w:jc w:val="both"/>
        <w:rPr/>
      </w:pPr>
      <w:r>
        <w:rPr/>
        <w:t>Kvorum za ponovljenu redovnu i ponovljenu vanrednu sednicu čini jedna trećina od ukupnog broja glasova akcija sa pravom glasa po predmetnom pitanju.</w:t>
      </w:r>
    </w:p>
    <w:p>
      <w:pPr>
        <w:pStyle w:val="Normal1"/>
        <w:spacing w:before="0" w:after="0"/>
        <w:jc w:val="both"/>
        <w:rPr/>
      </w:pPr>
      <w:r>
        <w:rPr/>
        <w:t xml:space="preserve">Skupština na ponovljenoj sednici donosi odluke većinom koja ne može biti manja od jedne četvrtine od ukupnog broja glasova akcija sa pravom glasa po predmetnom pitanju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5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Društvo ju u obavezi da najkasnije u roku od tri dana od dana održane sednice na svojoj internet stranici objavi donete odluke i rezultate glasanja po svim tačkama dnevnog reda o kojima su akcionari glasali. </w:t>
      </w:r>
    </w:p>
    <w:p>
      <w:pPr>
        <w:pStyle w:val="Normal1"/>
        <w:jc w:val="both"/>
        <w:rPr/>
      </w:pPr>
      <w:r>
        <w:rPr/>
        <w:t>Zapisnik sa sednice Skupštine potpisan od strane predsednika skupštine, zapisničara i komisije za glasanje objavljuje se na internet stranici Društva u roku od 11 dana od dana održavanja sednice Skupštine.</w:t>
      </w:r>
    </w:p>
    <w:p>
      <w:pPr>
        <w:pStyle w:val="Normal1"/>
        <w:spacing w:before="0" w:after="0"/>
        <w:rPr/>
      </w:pPr>
      <w:r>
        <w:rPr/>
        <w:t>Odluka skupštine stupa na snagu danom donošenja, osim u slučajevima:</w:t>
      </w:r>
    </w:p>
    <w:p>
      <w:pPr>
        <w:pStyle w:val="Normal1"/>
        <w:spacing w:before="0" w:after="0"/>
        <w:rPr/>
      </w:pPr>
      <w:r>
        <w:rPr/>
        <w:t>- ako u odluci nije određen neki drugi datum;</w:t>
      </w:r>
    </w:p>
    <w:p>
      <w:pPr>
        <w:pStyle w:val="Normal1"/>
        <w:spacing w:before="0" w:after="0"/>
        <w:jc w:val="both"/>
        <w:rPr/>
      </w:pPr>
      <w:r>
        <w:rPr/>
        <w:t>- kada je zakonom izričito propisano da odluka stupa na snagu kad se registruje i objavi, u</w:t>
      </w:r>
    </w:p>
    <w:p>
      <w:pPr>
        <w:pStyle w:val="Normal1"/>
        <w:spacing w:before="0" w:after="0"/>
        <w:jc w:val="both"/>
        <w:rPr/>
      </w:pPr>
      <w:r>
        <w:rPr>
          <w:rFonts w:eastAsia="Arial"/>
        </w:rPr>
        <w:t xml:space="preserve">  </w:t>
      </w:r>
      <w:r>
        <w:rPr/>
        <w:t>kom slučaju je dan registrovanja, odnosno njenog objavljivanja, dan stupanja na snagu.</w:t>
      </w:r>
    </w:p>
    <w:p>
      <w:pPr>
        <w:pStyle w:val="Normal1"/>
        <w:rPr>
          <w:b/>
          <w:b/>
        </w:rPr>
      </w:pPr>
      <w:r>
        <w:rPr>
          <w:b/>
        </w:rPr>
        <w:t>2. Odbor direktora</w:t>
      </w:r>
    </w:p>
    <w:p>
      <w:pPr>
        <w:pStyle w:val="Normal1"/>
        <w:spacing w:before="0" w:after="0"/>
        <w:jc w:val="center"/>
        <w:rPr/>
      </w:pPr>
      <w:r>
        <w:rPr/>
        <w:t>Član 26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Odbor direktora ima tri člana. </w:t>
      </w:r>
    </w:p>
    <w:p>
      <w:pPr>
        <w:pStyle w:val="Normal1"/>
        <w:spacing w:before="0" w:after="0"/>
        <w:jc w:val="both"/>
        <w:rPr/>
      </w:pPr>
      <w:r>
        <w:rPr/>
        <w:t>Članovi Odbora direktora su izvršni i neizvršni direktori, s time da je jedan od neizvršnih direktora ujedno i nezavisni.</w:t>
      </w:r>
    </w:p>
    <w:p>
      <w:pPr>
        <w:pStyle w:val="Normal1"/>
        <w:spacing w:before="0" w:after="0"/>
        <w:jc w:val="both"/>
        <w:rPr/>
      </w:pPr>
      <w:r>
        <w:rPr/>
        <w:t>Neizvršni direktori nemaju ovlašćenje za zastupanje Društv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7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Članove Odbora direktora imenuje i razrešava Skupština. Predlog kandidata za člana Odbora direktora daje Odbor direktora i akcionari.</w:t>
      </w:r>
    </w:p>
    <w:p>
      <w:pPr>
        <w:pStyle w:val="Normal1"/>
        <w:spacing w:before="0" w:after="0"/>
        <w:jc w:val="both"/>
        <w:rPr/>
      </w:pPr>
      <w:r>
        <w:rPr/>
        <w:t xml:space="preserve">Odbor direktora iz redova neizvršnih članova bira predsednika.  </w:t>
      </w:r>
    </w:p>
    <w:p>
      <w:pPr>
        <w:pStyle w:val="Normal1"/>
        <w:spacing w:before="0" w:after="0"/>
        <w:jc w:val="both"/>
        <w:rPr/>
      </w:pPr>
      <w:r>
        <w:rPr/>
        <w:t>Zakonski zastupnici Društva su izvršni direktori.</w:t>
      </w:r>
    </w:p>
    <w:p>
      <w:pPr>
        <w:pStyle w:val="Normal1"/>
        <w:spacing w:before="0" w:after="0"/>
        <w:jc w:val="both"/>
        <w:rPr/>
      </w:pPr>
      <w:r>
        <w:rPr/>
        <w:t xml:space="preserve">Zastupnici su dužni da prilikom potpisivanja dokumenata u ime Društva uz svoj potpis navedu funkciju u Društvu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/>
        <w:t>Član 28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Odbor direktora imenuje se na period od četiri godine,  a po isteku mandata mogu biti ponovo imenovani.</w:t>
      </w:r>
    </w:p>
    <w:p>
      <w:pPr>
        <w:pStyle w:val="Normal1"/>
        <w:spacing w:before="0" w:after="0"/>
        <w:jc w:val="both"/>
        <w:rPr/>
      </w:pPr>
      <w:r>
        <w:rPr/>
        <w:t xml:space="preserve">U slučaju da se broj direktora smanji ispod broja određenim Statutom, preostali članovi mogu imenovati lice (kooptirati), koje će ovu funkciju vršiti do imenovanja nedostajućeg direktora od strane skupštine, a najduže do isteka mandata člana čiji je mandat prestao. </w:t>
      </w:r>
    </w:p>
    <w:p>
      <w:pPr>
        <w:pStyle w:val="Normal1"/>
        <w:spacing w:before="0" w:after="0"/>
        <w:jc w:val="both"/>
        <w:rPr/>
      </w:pPr>
      <w:r>
        <w:rPr/>
        <w:t>Kooptirati se može samo jedan član Odbora direktor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29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/>
        <w:t>Mandat člana odbora direktora prestaje: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istekom perioda na koji je imenovan (mandatni period);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/>
        <w:t>razrešenjem pre isteka mandata, od strane Skupštine, bez navođenja razloga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/>
        <w:t>ostavkom u pisanom obliku, koja dejstvo proizvodi danom podnošenja, osim ako u njoj nije naveden neki kasniji datum.</w:t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Ostavka proizvodi pravno dejstvo narednog dana od dana podnošenja, ako u samoj odluci nije određen neki drugi datum od kada ostavka proizvodi dejstvo.</w:t>
      </w:r>
    </w:p>
    <w:p>
      <w:pPr>
        <w:pStyle w:val="Normal1"/>
        <w:jc w:val="both"/>
        <w:rPr/>
      </w:pPr>
      <w:r>
        <w:rPr/>
        <w:t xml:space="preserve">Izuzetno, izvršni direktor koji je dao ostavku, dužan je da preduzima poslove koji ne trpe odlaganje do imenovanja novog direktora ali ne duže od </w:t>
      </w:r>
      <w:r>
        <w:rPr>
          <w:lang w:val="sr-CS"/>
        </w:rPr>
        <w:t>30 dana od dana registracije te ostavke u skladu sa zakonom o registraciji.</w:t>
      </w:r>
    </w:p>
    <w:p>
      <w:pPr>
        <w:pStyle w:val="Normal1"/>
        <w:spacing w:before="0" w:after="0"/>
        <w:jc w:val="center"/>
        <w:rPr/>
      </w:pPr>
      <w:r>
        <w:rPr/>
        <w:t>Član 30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dbor direktora nadležan je za odlučivanje o sledećim pitanjima: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rPr/>
      </w:pPr>
      <w:r>
        <w:rPr/>
        <w:t xml:space="preserve">utvrđuje poslovnu strategiju i poslovne ciljeve Društv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rPr/>
      </w:pPr>
      <w:r>
        <w:rPr/>
        <w:t xml:space="preserve">vodi poslove Društva i određuje unutrašnju organizaciju Društv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vrši unutrašnji nadzor nad poslovanjem Društv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stanovljava računovodstvene politike Društva i politike upravljanja rizicim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tvrđuje finansijske izveštaje Društva i podnosi ih Skupštini na usvajanje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odgovara za tačnost poslovnih knjiga Društv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odgovara za tačnost finansijskih izveštaja Društv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daje i opoziva prokuru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saziva sednice Skupštine i utvrđuje predlog dnevnog reda sa predlozima odluk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izdaje odobrene akcije, ako je na to ovlašćen Statutom ili Odlukom Skupštine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tvrđuje emisionu cenu akcija i drugih hartija od vrednosti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utvrđuje tržišnu vrednost akcij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donosi odluku o sticanju sopstvenih akcij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izračunava iznose dividendi koji u skladu sa Zakonom, Statutom i odlukom skupštine pripadaju pojedinim klasama akcionara, određuje dan i postupak njihove isplate, a određuje i način njihove isplate u okviru ovlašćenja koja su mu data statutom ili odlukom skupštine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donosi odluku o raspodeli međudividendi akcionarima, u slučaju kada je na to ovlašćen zakonom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predlaže Skupštini donošenje odluke o visini naknada članovima odbora direktora i zaključenje ugovora  po osnovu njihovog rada i angažovanja; 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>donosi odluke o nabavci i otuđenju nekretnina, postrojenja i  opreme, kratkoročnom i dugoročnom zaduženju Društva u visini do 30%  vrednosti ukupnog kapitala Društva</w:t>
      </w:r>
      <w:r>
        <w:rPr>
          <w:b/>
          <w:bCs/>
        </w:rPr>
        <w:t xml:space="preserve"> </w:t>
      </w:r>
      <w:r>
        <w:rPr/>
        <w:t xml:space="preserve">iskazanom u poslednjem godišnjem bilansu stanja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izvršava odluke Skupštine; </w:t>
      </w:r>
    </w:p>
    <w:p>
      <w:pPr>
        <w:pStyle w:val="Uvuceni"/>
        <w:numPr>
          <w:ilvl w:val="0"/>
          <w:numId w:val="8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vrši druge poslove i donosi odluke u skladu sa Zakonom, Statutom i odlukama skupštine. </w:t>
      </w:r>
    </w:p>
    <w:p>
      <w:pPr>
        <w:pStyle w:val="Uvuceni"/>
        <w:rPr/>
      </w:pPr>
      <w:r>
        <w:rPr/>
      </w:r>
    </w:p>
    <w:p>
      <w:pPr>
        <w:pStyle w:val="Uvuceni"/>
        <w:ind w:left="0" w:right="0" w:hanging="0"/>
        <w:jc w:val="center"/>
        <w:rPr/>
      </w:pPr>
      <w:r>
        <w:rPr/>
        <w:t>Član 31.</w:t>
      </w:r>
    </w:p>
    <w:p>
      <w:pPr>
        <w:pStyle w:val="Uvuceni"/>
        <w:ind w:left="0" w:right="0" w:hanging="0"/>
        <w:jc w:val="center"/>
        <w:rPr/>
      </w:pPr>
      <w:r>
        <w:rPr/>
      </w:r>
    </w:p>
    <w:p>
      <w:pPr>
        <w:pStyle w:val="Uvuceni"/>
        <w:ind w:left="0" w:right="0" w:hanging="0"/>
        <w:jc w:val="both"/>
        <w:rPr/>
      </w:pPr>
      <w:r>
        <w:rPr/>
        <w:t xml:space="preserve">Odbor direktora održava najmanje četiri sednice godišnje. </w:t>
      </w:r>
    </w:p>
    <w:p>
      <w:pPr>
        <w:pStyle w:val="Uvuceni"/>
        <w:ind w:left="0" w:right="0" w:hanging="0"/>
        <w:jc w:val="both"/>
        <w:rPr/>
      </w:pPr>
      <w:r>
        <w:rPr/>
        <w:t>Sednice saziva i njima presedava predsednik odbora.</w:t>
      </w:r>
    </w:p>
    <w:p>
      <w:pPr>
        <w:pStyle w:val="Uvuceni"/>
        <w:ind w:left="0" w:right="0" w:hanging="0"/>
        <w:jc w:val="both"/>
        <w:rPr/>
      </w:pPr>
      <w:r>
        <w:rPr/>
        <w:t>Kvorum za rad sednice Odbora direktora predstavlja većina od ukupnog broja članova.</w:t>
      </w:r>
    </w:p>
    <w:p>
      <w:pPr>
        <w:pStyle w:val="Uvuceni"/>
        <w:ind w:left="0" w:right="0" w:hanging="0"/>
        <w:jc w:val="both"/>
        <w:rPr/>
      </w:pPr>
      <w:r>
        <w:rPr/>
        <w:t>Odsutni članovi mogu glasati i pisanim putem, te se isto smatra da su prisustvovali sednici.</w:t>
      </w:r>
    </w:p>
    <w:p>
      <w:pPr>
        <w:pStyle w:val="Uvuceni"/>
        <w:ind w:left="0" w:right="0" w:hanging="0"/>
        <w:jc w:val="both"/>
        <w:rPr/>
      </w:pPr>
      <w:r>
        <w:rPr/>
        <w:t>Odbor direktora odluke donosi većinom glasova prisutnih članova.</w:t>
      </w:r>
    </w:p>
    <w:p>
      <w:pPr>
        <w:pStyle w:val="Uvuceni"/>
        <w:ind w:left="0" w:right="0" w:hanging="0"/>
        <w:jc w:val="both"/>
        <w:rPr/>
      </w:pPr>
      <w:r>
        <w:rPr/>
        <w:t xml:space="preserve">Ako su glasovi direktora pri odlučivanju jednako podeljeni, odlučujući je glas predsednika Odbora direktora. </w:t>
      </w:r>
    </w:p>
    <w:p>
      <w:pPr>
        <w:pStyle w:val="Uvuceni"/>
        <w:ind w:left="0" w:right="0" w:hanging="0"/>
        <w:rPr/>
      </w:pPr>
      <w:r>
        <w:rPr/>
      </w:r>
    </w:p>
    <w:p>
      <w:pPr>
        <w:pStyle w:val="Uvuceni"/>
        <w:spacing w:before="0" w:after="0"/>
        <w:ind w:left="0" w:right="0" w:hanging="0"/>
        <w:jc w:val="center"/>
        <w:rPr/>
      </w:pPr>
      <w:r>
        <w:rPr/>
        <w:t>Član 32.</w:t>
      </w:r>
    </w:p>
    <w:p>
      <w:pPr>
        <w:pStyle w:val="Uvuceni"/>
        <w:spacing w:before="0" w:after="0"/>
        <w:ind w:left="0" w:right="0" w:hanging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Odbor direktora obrazuje komisiju za reviziju, s time da se po potrebi mogu obrazovati i druge komisije predviđene zakonom. </w:t>
      </w:r>
    </w:p>
    <w:p>
      <w:pPr>
        <w:pStyle w:val="Normal1"/>
        <w:spacing w:before="0" w:after="0"/>
        <w:jc w:val="both"/>
        <w:rPr/>
      </w:pPr>
      <w:r>
        <w:rPr/>
        <w:t xml:space="preserve">Komisija za reviziju sastavlja i Odboru direktora podnosi izveštaje o pitanjima koja su joj stavljena u nadležnost zakonom, dva puta godišnje. </w:t>
      </w:r>
    </w:p>
    <w:p>
      <w:pPr>
        <w:pStyle w:val="Uvuceni"/>
        <w:ind w:left="0" w:right="0" w:hanging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33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Izvršni direktori na sednicama odbora direktora usmeno</w:t>
      </w:r>
      <w:r>
        <w:rPr>
          <w:b/>
        </w:rPr>
        <w:t xml:space="preserve"> </w:t>
      </w:r>
      <w:r>
        <w:rPr/>
        <w:t xml:space="preserve">izveštavaju odbor direktora o sledećem: 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laniranoj poslovnoj politici i merama za njeno sprovođenje; 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rentabilnosti poslovanja Društva, za sednicu Odbora direktora na kojoj se raspravlja o finansijskim izveštajima Društva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slovanju, prihodima i finansijskom stanju Društva, na kvartalnom nivou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slovima i  poslovnim događajima koji su u toku ili su očekivani, a koji bi mogli biti od većeg značaja za poslovanje i likvidnost Društva, kao i na rentabilnost njegovog poslovanja, uvek kada takve okolnosti nastupe ili se očekuje da će nastupiti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drugim pitanjima u vezi sa njihovim radom za koja je Odbor direktora ili bilo koji direktor zahtevao posebne izveštaje. </w:t>
      </w:r>
    </w:p>
    <w:p>
      <w:pPr>
        <w:pStyle w:val="Uvuceni"/>
        <w:jc w:val="both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 Generalni direktor društva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/>
        <w:t>Član 34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Odbor direktora imenuje jednog od izvršnih direktora ovlašćenih za zastupanje Društva za Generalnog direktora Društv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Član 35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Generalni direktor: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zastupa i predstavlja Društvo;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zastupa Društvo u unutrašnjem i spoljnotrgovinskom prometu, bez ograničenja;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/>
      </w:pPr>
      <w:r>
        <w:rPr/>
        <w:t xml:space="preserve">rukovodi i organizuje proces rada i odgovara za zakonitost rada Društva; 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/>
      </w:pPr>
      <w:r>
        <w:rPr/>
        <w:t>donosi odluku o nabavci i otuđenju nekretnina, postrojenja i  opreme, kratkoročnom i  dugoročnom  zaduženju Društva u visini do 10%  vrednosti  ukupnog kapitala Društva iskazanom  u poslednjem godišnjem bilansu stanja, a preko ove vrednosti uz saglasnost Skupštine Društva;</w:t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/>
      </w:pPr>
      <w:r>
        <w:rPr/>
        <w:t>svim drugim pitanjima koja su mu stavljena u nadležnost pozitivnim zakonskim propisim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r-RS"/>
        </w:rPr>
      </w:pPr>
      <w:r>
        <w:rPr>
          <w:rFonts w:cs="Arial" w:ascii="Arial" w:hAnsi="Arial"/>
          <w:sz w:val="22"/>
          <w:u w:val="single"/>
          <w:lang w:val="sr-RS"/>
        </w:rPr>
        <w:t>Komisije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 xml:space="preserve">Član </w:t>
      </w:r>
      <w:r>
        <w:rPr>
          <w:rFonts w:cs="Arial" w:ascii="Arial" w:hAnsi="Arial"/>
          <w:sz w:val="22"/>
          <w:lang w:val="sr-Latn-CS"/>
        </w:rPr>
        <w:t>36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Odbor direktora obavezno imenuje komisiju za reviziju, a može obrazovati komisiju za imenovanja, komisiju za naknade i sve druge potrebne komisij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ab/>
        <w:t xml:space="preserve">Komisija za reviziju sastoji se od najmanje 3 člana. </w:t>
      </w:r>
      <w:r>
        <w:rPr>
          <w:rFonts w:cs="Arial" w:ascii="Arial" w:hAnsi="Arial"/>
          <w:sz w:val="22"/>
        </w:rPr>
        <w:t>Najmanje jedan član komisije za reviziju mora biti lice koje je ovlašćeni revizor u skladu sa zakonom kojim se uređuje računovodstvo i revizija ili koje ima odgovarajuća znanja i radno iskustvo u oblasti finansija i računovodstva, a koje je nezavisno od društva u smislu člana 392. Zakona o privrednim društvima.</w:t>
      </w:r>
    </w:p>
    <w:p>
      <w:pPr>
        <w:pStyle w:val="Normal1"/>
        <w:spacing w:before="0" w:after="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/>
          <w:b/>
          <w:sz w:val="22"/>
          <w:lang w:val="sr-Latn-CS"/>
        </w:rPr>
      </w:r>
    </w:p>
    <w:p>
      <w:pPr>
        <w:pStyle w:val="NASLOVZAKO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 UNUTRAŠNJI NADZOR</w:t>
      </w:r>
    </w:p>
    <w:p>
      <w:pPr>
        <w:pStyle w:val="NASLOVCLANZAK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37.</w:t>
      </w:r>
    </w:p>
    <w:p>
      <w:pPr>
        <w:pStyle w:val="Tekst"/>
        <w:suppressAutoHyphens w:val="true"/>
        <w:rPr/>
      </w:pPr>
      <w:r>
        <w:rPr>
          <w:rFonts w:cs="Arial" w:ascii="Arial" w:hAnsi="Arial"/>
          <w:spacing w:val="-2"/>
          <w:szCs w:val="20"/>
          <w:lang w:val="en-US"/>
        </w:rPr>
        <w:t>Unutrašnji nadzor treba da vrši lice koje je zaposleno u Društvu i koje ispunjava uslove predviđene Zakonom.</w:t>
      </w:r>
    </w:p>
    <w:p>
      <w:pPr>
        <w:pStyle w:val="Tekst"/>
        <w:suppressAutoHyphens w:val="true"/>
        <w:rPr>
          <w:rFonts w:ascii="Arial" w:hAnsi="Arial" w:cs="Arial"/>
          <w:spacing w:val="-2"/>
          <w:szCs w:val="20"/>
          <w:lang w:val="en-US"/>
        </w:rPr>
      </w:pPr>
      <w:r>
        <w:rPr>
          <w:rFonts w:cs="Arial" w:ascii="Arial" w:hAnsi="Arial"/>
          <w:spacing w:val="-2"/>
          <w:szCs w:val="20"/>
          <w:lang w:val="en-US"/>
        </w:rPr>
        <w:t>Lice koje obavlja, odnosno rukovodi poslovanju unutrašnjeg nadzora, pored tih poslova, ne može da obavlja druge poslove.</w:t>
      </w:r>
    </w:p>
    <w:p>
      <w:pPr>
        <w:pStyle w:val="Tekst"/>
        <w:suppressAutoHyphens w:val="true"/>
        <w:rPr>
          <w:rFonts w:ascii="Arial" w:hAnsi="Arial" w:cs="Arial"/>
          <w:spacing w:val="-2"/>
          <w:szCs w:val="20"/>
          <w:lang w:val="en-US"/>
        </w:rPr>
      </w:pPr>
      <w:r>
        <w:rPr>
          <w:rFonts w:cs="Arial" w:ascii="Arial" w:hAnsi="Arial"/>
          <w:spacing w:val="-2"/>
          <w:szCs w:val="20"/>
          <w:lang w:val="en-US"/>
        </w:rPr>
        <w:t>Lice zaduženo za poslove unutrašnjeg nadzora, obavlja poslove predviđene Zakonom, o čemu  redovno obaveštava  Komisiju za reviziju.</w:t>
      </w:r>
    </w:p>
    <w:p>
      <w:pPr>
        <w:pStyle w:val="NASLOVBELIZAKO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 PRISTUP AKTIMA I DOKUMENTIMA DRUŠTVA</w:t>
      </w:r>
    </w:p>
    <w:p>
      <w:pPr>
        <w:pStyle w:val="NASLOVCLANZAK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38.</w:t>
      </w:r>
    </w:p>
    <w:p>
      <w:pPr>
        <w:pStyle w:val="NASLOVCLANZAKON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"/>
        <w:suppressAutoHyphens w:val="true"/>
        <w:rPr>
          <w:rFonts w:ascii="Arial" w:hAnsi="Arial" w:cs="Arial"/>
          <w:spacing w:val="-2"/>
          <w:szCs w:val="20"/>
          <w:lang w:val="en-US"/>
        </w:rPr>
      </w:pPr>
      <w:r>
        <w:rPr>
          <w:rFonts w:cs="Arial" w:ascii="Arial" w:hAnsi="Arial"/>
          <w:spacing w:val="-2"/>
          <w:szCs w:val="20"/>
          <w:lang w:val="en-US"/>
        </w:rPr>
        <w:t>Na obavezu čuvanja akata I dokumenata Društva neposredno se primenjuju odredbe člana  464. Zakona.</w:t>
      </w:r>
    </w:p>
    <w:p>
      <w:pPr>
        <w:pStyle w:val="NASLOVCLANZAK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39.</w:t>
      </w:r>
    </w:p>
    <w:p>
      <w:pPr>
        <w:pStyle w:val="Tekst"/>
        <w:suppressAutoHyphens w:val="true"/>
        <w:rPr/>
      </w:pPr>
      <w:r>
        <w:rPr>
          <w:rFonts w:cs="Arial" w:ascii="Arial" w:hAnsi="Arial"/>
          <w:spacing w:val="-2"/>
          <w:szCs w:val="20"/>
          <w:lang w:val="en-US"/>
        </w:rPr>
        <w:t>Akcionar koji namerava da vrši uvid I kopiranje akata I dokumenata Društva obaveštava o tome Društvo u pisanoj formi, u skladu sa odredbama čl. 81. I 465. Zakona, a odbor direktora razmatra zahtev I stavlja akcionaru na raspolaganje odgovarajuće akte odnosno dokumenta, odnosno iste objavljuje na svojoj internet stranici.</w:t>
      </w:r>
    </w:p>
    <w:p>
      <w:pPr>
        <w:pStyle w:val="Teks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Odbor direktora može akcionaru da uskrati ostvarivanje prava iz stava 1. ovog člana, u slučajevima predviđenim Zakonom  </w:t>
      </w:r>
    </w:p>
    <w:p>
      <w:pPr>
        <w:pStyle w:val="Normal1"/>
        <w:rPr/>
      </w:pPr>
      <w:r>
        <w:rPr/>
        <w:t>IX. IZMENE I DOPUNE STATUTA</w:t>
      </w:r>
    </w:p>
    <w:p>
      <w:pPr>
        <w:pStyle w:val="Normal1"/>
        <w:spacing w:before="0" w:after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Član 40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Društvo je dužno da izvrši izmenu i dopunu Statuta najmanje jednom godišnje, ako je došlo do promena podataka predviđenih ovim Statutom ili Zakonom o privrednim društvima.</w:t>
      </w:r>
    </w:p>
    <w:p>
      <w:pPr>
        <w:pStyle w:val="Normal1"/>
        <w:spacing w:before="0" w:after="0"/>
        <w:jc w:val="both"/>
        <w:rPr/>
      </w:pPr>
      <w:r>
        <w:rPr/>
        <w:t>Generalni direktor</w:t>
      </w:r>
      <w:r>
        <w:rPr>
          <w:lang w:val="sr-CS"/>
        </w:rPr>
        <w:t xml:space="preserve"> Društva je u obavezi da nakon svake izmene Statuta sačini i potpiše prečišćeni tekst S</w:t>
      </w:r>
      <w:r>
        <w:rPr/>
        <w:t>tatuta</w:t>
      </w:r>
      <w:r>
        <w:rPr>
          <w:lang w:val="sr-CS"/>
        </w:rPr>
        <w:t>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Član 41.</w:t>
      </w:r>
    </w:p>
    <w:p>
      <w:pPr>
        <w:pStyle w:val="Normal1"/>
        <w:spacing w:before="0" w:after="0"/>
        <w:rPr/>
      </w:pPr>
      <w:r>
        <w:rPr/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ruštvo prestaje u slučajevima i pod uslovima predviđenim Zakonom o privrednim društvima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X. ZAVRŠNE ODREDBE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42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Na   sva pitanja koja nisu regulisana   ovim   Statutom primenjivaće se neposredno odredbe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Zakona o privrednim društvima. 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43.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/>
      </w:pPr>
      <w:r>
        <w:rPr>
          <w:rFonts w:cs="Arial" w:ascii="Arial" w:hAnsi="Arial"/>
          <w:szCs w:val="22"/>
          <w:lang w:val="sr-Latn-CS"/>
        </w:rPr>
        <w:t>Ovaj Statut je usvojen na redovnoj godišnjoj sednici Skupštine akcionara sa ....................... glasova. Opunomoćuje se  predsednik  Skupštine akcionara  Društva na  potpisivanje  ovog Statuta.</w:t>
      </w:r>
    </w:p>
    <w:p>
      <w:pPr>
        <w:pStyle w:val="Szerb"/>
        <w:tabs>
          <w:tab w:val="clear" w:pos="720"/>
          <w:tab w:val="left" w:pos="3825" w:leader="none"/>
        </w:tabs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Član 44.</w:t>
      </w:r>
    </w:p>
    <w:p>
      <w:pPr>
        <w:pStyle w:val="Szerb"/>
        <w:ind w:right="-438" w:hanging="0"/>
        <w:jc w:val="left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Tekst"/>
        <w:suppressAutoHyphens w:val="true"/>
        <w:rPr>
          <w:rFonts w:ascii="Arial" w:hAnsi="Arial" w:cs="Arial"/>
          <w:spacing w:val="-2"/>
          <w:szCs w:val="20"/>
          <w:lang w:val="en-US"/>
        </w:rPr>
      </w:pPr>
      <w:r>
        <w:rPr>
          <w:rFonts w:cs="Arial" w:ascii="Arial" w:hAnsi="Arial"/>
          <w:spacing w:val="-2"/>
          <w:szCs w:val="20"/>
          <w:lang w:val="en-US"/>
        </w:rPr>
        <w:t>Usvajanjem ovog statuta prestaje da važi statut Društva donet________godine, kao i sve izmene i dopune tog statuta.</w:t>
      </w:r>
    </w:p>
    <w:p>
      <w:pPr>
        <w:pStyle w:val="Tekst"/>
        <w:suppressAutoHyphens w:val="true"/>
        <w:rPr>
          <w:rFonts w:ascii="Arial" w:hAnsi="Arial" w:cs="Arial"/>
          <w:spacing w:val="-2"/>
          <w:szCs w:val="20"/>
          <w:lang w:val="en-US"/>
        </w:rPr>
      </w:pPr>
      <w:r>
        <w:rPr>
          <w:rFonts w:cs="Arial" w:ascii="Arial" w:hAnsi="Arial"/>
          <w:spacing w:val="-2"/>
          <w:szCs w:val="20"/>
          <w:lang w:val="en-US"/>
        </w:rPr>
      </w:r>
    </w:p>
    <w:p>
      <w:pPr>
        <w:pStyle w:val="NASLOVCLANZAK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 45. </w:t>
      </w:r>
    </w:p>
    <w:p>
      <w:pPr>
        <w:pStyle w:val="NASLOVCLANZAK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"/>
        <w:suppressAutoHyphens w:val="true"/>
        <w:rPr>
          <w:rFonts w:ascii="Arial" w:hAnsi="Arial" w:cs="Arial"/>
          <w:spacing w:val="-2"/>
          <w:szCs w:val="20"/>
          <w:lang w:val="en-US"/>
        </w:rPr>
      </w:pPr>
      <w:r>
        <w:rPr>
          <w:rFonts w:cs="Arial" w:ascii="Arial" w:hAnsi="Arial"/>
          <w:spacing w:val="-2"/>
          <w:szCs w:val="20"/>
          <w:lang w:val="en-US"/>
        </w:rPr>
        <w:t>Na istoj sednici na kojoj se usvaja ovaj statut skupština će izabrati organe Društva, u skladu sa ovim statutom.</w:t>
      </w:r>
    </w:p>
    <w:p>
      <w:pPr>
        <w:pStyle w:val="NASLOVCLANZAKON"/>
        <w:spacing w:before="57" w:after="28"/>
        <w:rPr/>
      </w:pPr>
      <w:r>
        <w:rPr>
          <w:rFonts w:cs="Arial" w:ascii="Arial" w:hAnsi="Arial"/>
          <w:sz w:val="22"/>
        </w:rPr>
        <w:t xml:space="preserve">Član 46. </w:t>
      </w:r>
    </w:p>
    <w:p>
      <w:pPr>
        <w:pStyle w:val="NASLOVCLANZAKON"/>
        <w:spacing w:before="57" w:after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Ovaj statut stupa na snagu danom njegovog usvajanja.</w:t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Subotica, dana 25.06.2012. god.</w:t>
      </w:r>
    </w:p>
    <w:p>
      <w:pPr>
        <w:pStyle w:val="Szerb"/>
        <w:ind w:right="-438" w:hanging="0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Szerb"/>
        <w:ind w:right="-438" w:hanging="0"/>
        <w:rPr>
          <w:rFonts w:ascii="Arial" w:hAnsi="Arial" w:cs="Arial"/>
          <w:spacing w:val="-2"/>
          <w:szCs w:val="22"/>
          <w:lang w:val="sr-Latn-CS"/>
        </w:rPr>
      </w:pPr>
      <w:r>
        <w:rPr>
          <w:rFonts w:cs="Arial" w:ascii="Arial" w:hAnsi="Arial"/>
          <w:spacing w:val="-2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ab/>
        <w:tab/>
        <w:tab/>
        <w:tab/>
        <w:tab/>
        <w:tab/>
        <w:tab/>
        <w:t xml:space="preserve">       Predsednik skupštine akcionara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2"/>
          <w:lang w:val="sr-Latn-CS"/>
        </w:rPr>
        <w:t>________________</w:t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1"/>
        <w:spacing w:before="280" w:after="280"/>
        <w:jc w:val="both"/>
        <w:rPr>
          <w:rFonts w:ascii="Arial" w:hAnsi="Arial"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728" w:right="1237" w:gutter="0" w:header="0" w:top="763" w:footer="1037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right" w:pos="85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61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vts1">
    <w:name w:val="rvts1"/>
    <w:basedOn w:val="WW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AN">
    <w:name w:val="CLAN"/>
    <w:basedOn w:val="Normal"/>
    <w:qFormat/>
    <w:pPr>
      <w:keepNext w:val="true"/>
      <w:overflowPunct w:val="false"/>
      <w:autoSpaceDE w:val="false"/>
      <w:spacing w:before="120" w:after="120"/>
      <w:ind w:left="0" w:right="0" w:hanging="0"/>
      <w:jc w:val="center"/>
      <w:textAlignment w:val="baseline"/>
    </w:pPr>
    <w:rPr>
      <w:szCs w:val="20"/>
      <w:lang w:val="sr-Latn-CS"/>
    </w:rPr>
  </w:style>
  <w:style w:type="paragraph" w:styleId="Szerb">
    <w:name w:val="szerb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1">
    <w:name w:val="1.1.1"/>
    <w:basedOn w:val="Normal"/>
    <w:qFormat/>
    <w:pPr>
      <w:spacing w:before="240" w:after="0"/>
      <w:jc w:val="center"/>
    </w:pPr>
    <w:rPr>
      <w:b/>
      <w:lang w:val="hr-HR"/>
    </w:rPr>
  </w:style>
  <w:style w:type="paragraph" w:styleId="Clan2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cs="Arial"/>
      <w:lang w:val="sr-Latn-C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Uvuceni">
    <w:name w:val="uvuceni"/>
    <w:basedOn w:val="Normal"/>
    <w:qFormat/>
    <w:pPr>
      <w:spacing w:before="0" w:after="24"/>
      <w:ind w:left="720" w:right="0" w:hanging="288"/>
    </w:pPr>
    <w:rPr>
      <w:rFonts w:ascii="Arial" w:hAnsi="Arial" w:cs="Arial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ekst">
    <w:name w:val="tekst"/>
    <w:basedOn w:val="Normal"/>
    <w:qFormat/>
    <w:pPr>
      <w:widowControl w:val="false"/>
      <w:suppressAutoHyphens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Corbel" w:hAnsi="Myriad Pro;Corbel" w:cs="Myriad Pro;Corbel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autoSpaceDE w:val="false"/>
      <w:spacing w:lineRule="atLeast" w:line="220" w:before="340" w:after="0"/>
      <w:jc w:val="center"/>
      <w:textAlignment w:val="baseline"/>
    </w:pPr>
    <w:rPr>
      <w:rFonts w:ascii="Myriad Pro;Corbel" w:hAnsi="Myriad Pro;Corbel" w:cs="Myriad Pro;Corbel"/>
      <w:color w:val="000000"/>
      <w:spacing w:val="-2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autoSpaceDE w:val="false"/>
      <w:spacing w:lineRule="atLeast" w:line="220" w:before="170" w:after="0"/>
      <w:jc w:val="center"/>
      <w:textAlignment w:val="baseline"/>
    </w:pPr>
    <w:rPr>
      <w:rFonts w:ascii="Myriad Pro;Corbel" w:hAnsi="Myriad Pro;Corbel" w:cs="Myriad Pro;Corbel"/>
      <w:color w:val="000000"/>
      <w:spacing w:val="-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0:00Z</dcterms:created>
  <dc:creator>MIRJANA</dc:creator>
  <dc:description/>
  <dc:language>en-US</dc:language>
  <cp:lastModifiedBy>SBD Broker</cp:lastModifiedBy>
  <cp:lastPrinted>2012-05-22T17:08:00Z</cp:lastPrinted>
  <dcterms:modified xsi:type="dcterms:W3CDTF">2012-05-25T12:01:00Z</dcterms:modified>
  <cp:revision>4</cp:revision>
  <dc:subject/>
  <dc:title>AD “Chemos” Palić</dc:title>
</cp:coreProperties>
</file>