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snovu člana 335. Zakona o privrednim društvima (Sl.glasnik RS br. 36 i 99/2011),  čl. 65. Zakona o tržištu kapitala (Sl.glasnik RS br. 31/2011) i  41, 44, 45 i 46 Osnivačkog akta – Ugovora o organizovanju ''Frikom'' AD od 13.11.2006.godine  Upravni odbor ''Frikom'' AD saziva redovnu Godišnju sednicu Skupštine i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m akcionarima dana 28.05.2012.g. upućuje sledeći: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’’</w:t>
      </w:r>
      <w:r>
        <w:rPr>
          <w:rFonts w:cs="Arial" w:ascii="Arial" w:hAnsi="Arial"/>
          <w:b/>
          <w:sz w:val="28"/>
          <w:lang w:val="sr-Latn-CS"/>
        </w:rPr>
        <w:t>Frikom’’ AD Beogr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oja će se održati na dan 28.06.2012.godine sa početkom u 15 časova u sali za sednice u „Frikom“-u AD  Zrenjaninski put bb , Beograd, sa sledećim: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razrešenju  predsednika i zamenika predsednika Skupštine Društva i izbor  predsednika  Skupštine Društva i imenovanje radnih tela Skupštin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Usvajanje zapisnika sa predhodne sednice Skupštine Društv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izmeni i dopuni Osnivačkog akta – Ugovora o organizovanju ''Frikom'' a.d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Statuta ''Frikom'' a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6"/>
          <w:lang w:val="sl-SI"/>
        </w:rPr>
        <w:t>Donošenje odluke o usvajanju Kodeksa korporativnog upravljanj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Poslovnika o radu Skupštin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godišnjeg finansijskog izveštaja za 2011.g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godišnjeg konsolidovanog finansijskog izveštaja za 2011.g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Izveštaja o poslovanju društva za 2011.g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Izveštaja o izvršnoj reviziji za 2011.g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usvajanju Izveštaja revizora o Konsolidovanom finansijskom izveštaju za 2011.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6"/>
          <w:lang w:val="sl-SI"/>
        </w:rPr>
        <w:t>Donošenje Odluke o raspodeli dobiti  za 2011.god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6"/>
          <w:lang w:val="sl-SI"/>
        </w:rPr>
        <w:t>Donošenje odluke o razrešenju članova Upravnog odbor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izboru članova Nadzornog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6"/>
          <w:lang w:val="sl-SI"/>
        </w:rPr>
        <w:t>Utvrđivanje naknade za članove Nadzornog  odbora i davanje saglasnosti na ugovor o članstvu u Nadzornom odbor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6"/>
          <w:lang w:val="sl-SI"/>
        </w:rPr>
      </w:pPr>
      <w:r>
        <w:rPr>
          <w:rFonts w:cs="Arial" w:ascii="Arial" w:hAnsi="Arial"/>
          <w:i/>
          <w:iCs/>
          <w:sz w:val="26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laže se Skupštini da donese odluke po navedenim tačkama dnevnog reda po kojima glasaju prisutni akcionari koji poseduju akcije sa pravom glasa. Ukupan broj glasova kojima raspolažu akcionari u Skupštini ''Frikom'' AD Beograd iznosi 657.182 glas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e po svim tačkama se donose običnom većinom glasova prisutnih akcionara koji imaju pravo glas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kcionar ima pravo da učestvuje u radu skupštine odnosno pravo glasa i pravo na učešće u raspravi o pitanjima koja se odnose na predloženi dnevni red i dobijanje odgovor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n na koji se utvrđuje lista akcionara za sastav skupštine /dan akcionara/ je 18.06.2012.godine. Samo akcionari koji su akcionari Društva na taj dan imaju pravo učešća u radu skupštin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Jedan ili više akcionara koji poseduju najmanje 5%</w:t>
      </w:r>
      <w:r>
        <w:rPr>
          <w:rFonts w:cs="Arial" w:ascii="Arial" w:hAnsi="Arial"/>
        </w:rPr>
        <w:t xml:space="preserve">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og za dopunu dnevnog reda daje se pisanim putem, uz navođenje podataka o podnosiocima zahteva, a može se uputiti Društvu najkasnije dvadeset dana pre održavanja ove se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upravni odbor ne prihvati uredno dostavljeni predlog za dopunu dnevnog reda u roku od tri dana od dana prijema predloga, podnosilac predloga ima pravo da u daljem toku od tri dana zahteva da nadležni sud u vanparničnom postupku naloži Društvu da predložene tačke stavi na dnevni red skupšt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ionar ima pravo da putem punomoćja ovlasti određeno lice da učestvuje u radu skupštine sa pravom gl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daje se u pisanoj formi I sadrži naročit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me, jedinstveni matični broj i prebivalište akcionara koji je domaće fizičko lice, odnosno ime, broj pasoša ili drugi identifikacioni broj i prebivalište akcionara koji je strano fizičko lice, odnosno poslovno ime, matični broj i sedište akcio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>ra koji je domaće pravno lice, odnosno poslovno ime, broj registracije ili drugi identifikacioni broj i sedište akcionara koji je strano pravno lic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me punomoćnika sa svim podacima iz tačke 1. ovog stav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roj, vrstu i klasu akcija za koje se punomoćje izdaje.</w:t>
      </w:r>
    </w:p>
    <w:p>
      <w:pPr>
        <w:pStyle w:val="Normal"/>
        <w:ind w:left="720" w:hanging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Ako fizičko lice daje punomoćje za glasanje ono mora biti overeno u skladu sa zakonom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kojim se uređuje overa potpis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Ako je punomoćnik pravno lice, ono pravo glasa vrši preko svog zakonskog zastupnika ili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drugog za to posebno ovlašćenog lica, koje može isključivo biti član organa tog pravnog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lica ili njegov zaposleni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sr-RS"/>
        </w:rPr>
        <w:t>Uvid u materijal za sednicu Skupštine može se izvršiti u poslovnim prostorijama Društva u vremenu od 09 – 16 h svakim radnim danom, sve do dana održavanja skupštine akcion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Ovaj poziv istovremeno se smatra i Obaveštenjem u vezi sa održavanjem skupštine akcionara u skladu sa Zakonom o tržištu kapita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Ovaj poziv biće objavljen na internet stranici društva, internet stranici registra privrednih društava i na internet stranici regulisanog tržiš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 Upravnog odb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vica Todorić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r e d s e d n i k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ica Todor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sr-Latn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4:00Z</dcterms:created>
  <dc:creator>spetrovic1</dc:creator>
  <dc:description/>
  <cp:keywords/>
  <dc:language>en-US</dc:language>
  <cp:lastModifiedBy>mceklic</cp:lastModifiedBy>
  <cp:lastPrinted>2012-05-24T11:38:00Z</cp:lastPrinted>
  <dcterms:modified xsi:type="dcterms:W3CDTF">2012-05-24T12:45:00Z</dcterms:modified>
  <cp:revision>3</cp:revision>
  <dc:subject/>
  <dc:title>Na osnovu člana 281, člana 312 tačka 5 i člana 313 tačka 4 Zakona o privrednim društvima i čl</dc:title>
</cp:coreProperties>
</file>