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„ </w:t>
      </w:r>
      <w:r>
        <w:rPr>
          <w:b/>
          <w:lang w:val="sr-Latn-CS"/>
        </w:rPr>
        <w:t>ŽITOSREM“ I N DJ I J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, 24.05.2012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N  DJ  I  J 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71.Ugovora o organizovanju a.d.„Žitosrem“Indjija,radi usklađivanja  sa Zakonom o privrednim društvima koji predstavlja osnivački akt a u cilju ispunjenja obaveze iz člana 592 Zakona o privrednim društvima ( „Sl. glasnik RS“ br. 36/2011 i 99/2011) , Upravni odbor a.d. „Žitosrem“ Inđija na sednici održanoj dana 15.05.2012.g. doneo je odluku o sazivanju REDOVNE SEDNICE SKUPŠTINE AKCIONARA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anom 335 Zakona o privrednim društvima Upravni odbor a.d. dana 24.05.2012. upućuje sledeći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ZIV ZA REDOVNU SEDNICU SKUPŠTINE AKCIONARA A.D. „ŽITOSREM“ I N DJ I J A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ednica će se održati u Upravnoj zgradi a.d. „Žitosrem“ Inđija , Vojvode Putnika br. 2, dana  27. juna 2012. g. sa početkom 09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ovu sednicu predlaže se sledeći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 N E V N I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erifikacija – utvrdjivanje prijavljenih akcionara ili zastupnika akcionara, koji ostvaruju pravo učešća u radu u skupštin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Izbor predsednika Skupštine akcionara a.d. „Žitosrem“ Indj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izboru predsednika</w:t>
      </w:r>
    </w:p>
    <w:p>
      <w:pPr>
        <w:pStyle w:val="Normal"/>
        <w:rPr/>
      </w:pPr>
      <w:r>
        <w:rPr>
          <w:b/>
          <w:lang w:val="sr-Latn-CS"/>
        </w:rPr>
        <w:t>Za odluku glasa ukupno 70 677 akcija a odluka je doneta ako za nju glasaju imaoci i  predstavnici više od polovine prisutnih akcionara sa pravom gla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Usvajanje zapisnika sa sednice skupštine akcionara održane dana 06.06.2011.g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usvajanju zapisnika</w:t>
      </w:r>
    </w:p>
    <w:p>
      <w:pPr>
        <w:pStyle w:val="Normal"/>
        <w:rPr/>
      </w:pPr>
      <w:r>
        <w:rPr>
          <w:b/>
          <w:lang w:val="sr-Latn-CS"/>
        </w:rPr>
        <w:t>Za odluku glasa ukupno 70 677 akcija a odluka je doneta ako za nju glasaju imaoci i predstavnici više od polovine prisutnih akcionara sa pravo glasa.</w:t>
      </w:r>
    </w:p>
    <w:p>
      <w:pPr>
        <w:pStyle w:val="Normal"/>
        <w:rPr/>
      </w:pPr>
      <w:r>
        <w:rPr>
          <w:b/>
          <w:lang w:val="sr-Latn-CS"/>
        </w:rPr>
        <w:t xml:space="preserve">3. Donošenje odluke o usvajanju Ugovora o organizovanju a.d. „Žitosrem“ Indjija, koji predstavlja osnivački akt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usvajanju Ugovora o organizovanju a.d. Indjija, koji predstavlja osnivački akt.</w:t>
      </w:r>
    </w:p>
    <w:p>
      <w:pPr>
        <w:pStyle w:val="Normal"/>
        <w:rPr/>
      </w:pPr>
      <w:r>
        <w:rPr>
          <w:b/>
          <w:lang w:val="sr-Latn-CS"/>
        </w:rPr>
        <w:t>Za odluku glasa ukupno 70 677 akcija, a odluka je doneta ako za nju glasaju imaoci i predstavnici više od polovine od ukupnog broja akcionara sa pravom glasa</w:t>
      </w:r>
    </w:p>
    <w:p>
      <w:pPr>
        <w:pStyle w:val="Normal"/>
        <w:rPr/>
      </w:pPr>
      <w:r>
        <w:rPr>
          <w:b/>
          <w:lang w:val="sr-Latn-CS"/>
        </w:rPr>
        <w:t>4. Donošenje odluke o usvajanju Statuta a.d. „Žitosrem“ Indjija radi uskladjivanja   sa zakonom o privrednim društvima.</w:t>
      </w:r>
    </w:p>
    <w:p>
      <w:pPr>
        <w:pStyle w:val="Normal"/>
        <w:rPr/>
      </w:pPr>
      <w:r>
        <w:rPr>
          <w:b/>
          <w:lang w:val="sr-Latn-CS"/>
        </w:rPr>
        <w:t>Odluka o usvajanju Statu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odluku glasa ukupno 70 677 akcija, a odluka je doneta ako za nju glasaju imaoci i predstavnici više od polovine prisutnih akcionara sa pravom glasa.</w:t>
      </w:r>
    </w:p>
    <w:p>
      <w:pPr>
        <w:pStyle w:val="Normal"/>
        <w:rPr/>
      </w:pPr>
      <w:r>
        <w:rPr>
          <w:b/>
          <w:lang w:val="sr-Latn-CS"/>
        </w:rPr>
        <w:t xml:space="preserve">5. Donošenje odluke o usvajanju Poslovnika o radu Skupštine akcionara a.d. „Žitosrem“Indjij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luka o usvajanju Poslovnika o radu skupštine akcionara. </w:t>
      </w:r>
    </w:p>
    <w:p>
      <w:pPr>
        <w:pStyle w:val="Normal"/>
        <w:rPr/>
      </w:pPr>
      <w:r>
        <w:rPr>
          <w:b/>
          <w:lang w:val="sr-Latn-CS"/>
        </w:rPr>
        <w:t xml:space="preserve">Za odluku glasa ukupno 70 677 akcija, a odluka je doneta ako za nju glasaju imaoci i predstavnici više od polovine prisutnih akcionara sa pravom glasa.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Razrešenje dosadašnjih članova Uprav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razrešenju dosadašnjih članova Upravnog odbora</w:t>
      </w:r>
    </w:p>
    <w:p>
      <w:pPr>
        <w:pStyle w:val="Normal"/>
        <w:rPr/>
      </w:pPr>
      <w:r>
        <w:rPr>
          <w:b/>
          <w:lang w:val="sr-Latn-CS"/>
        </w:rPr>
        <w:t>Za odluku glasa 70 677 akcija a odluka je doneta ako za nju glasaju imaoci i  predstavnici više od polovine prisutnih akcionara sa pravom gla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Imenovanje članova Odbora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imenovanju članova Odbora direktora</w:t>
      </w:r>
    </w:p>
    <w:p>
      <w:pPr>
        <w:pStyle w:val="Normal"/>
        <w:rPr/>
      </w:pPr>
      <w:r>
        <w:rPr>
          <w:b/>
          <w:lang w:val="sr-Latn-CS"/>
        </w:rPr>
        <w:t>Za odluku glasa 70677 akcija, a odluka je doneta ako za nju glasaju imaoci i  predstavnici više od polovine prisutnih akcionara sa pravom gla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Razmatranje i usvajanje izveštaja o radu Upravnog odbora a.d. za 2011.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luka o usvajanju izveštaja o radu Upravnog odbor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odluku glasa ukupno 70 677 akcija, a odluka je doneta ako za nju glasaju imaoci i predstavnici više od polovine prisutnih akcija sa pravom gla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9. Razmatranje i usvajanje finansijskog izveštaja i izveštaja o poslovanju z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eriod 01.01.-31.12.2011.g. sa izveštajem revizora i internog revizora</w:t>
      </w:r>
    </w:p>
    <w:p>
      <w:pPr>
        <w:pStyle w:val="Normal"/>
        <w:rPr/>
      </w:pPr>
      <w:r>
        <w:rPr>
          <w:b/>
          <w:lang w:val="sr-Latn-CS"/>
        </w:rPr>
        <w:t xml:space="preserve">Odluka o usvajanju finansijskog izveštja i izveštaja o poslovanju za 2011.g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odluku glasa ukupno 70 677 akcija a odluka je doneta ako za nju glasaju imaoci i   predstavnici više od polovine prisutnih akcionara sa pravom gla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Donošenje odluke o raspodeli dobiti ostvarene po završnom računu za 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usvajanju raspodele dobiti ostvarene po završnom raču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odluku glasa 70 677 akcija, a odluka je doneta ako za nju glasaju imaoci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tavnici više od polovine prisutnih akcionara sa pravom glasa.</w:t>
      </w:r>
    </w:p>
    <w:p>
      <w:pPr>
        <w:pStyle w:val="Normal"/>
        <w:rPr/>
      </w:pPr>
      <w:r>
        <w:rPr>
          <w:b/>
          <w:lang w:val="sr-Latn-CS"/>
        </w:rPr>
        <w:t>11. Donošenje odluke o odredjivanju visine naknade za rad 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odredjivanju  naknade za rad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Za odluku glasa 70 677 akcija, a odluka je doneta ako za nju glasa više od polovin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isutnih akcionara sa pravom glasa.</w:t>
      </w:r>
    </w:p>
    <w:p>
      <w:pPr>
        <w:pStyle w:val="Normal"/>
        <w:rPr/>
      </w:pPr>
      <w:r>
        <w:rPr>
          <w:b/>
          <w:lang w:val="sr-Latn-CS"/>
        </w:rPr>
        <w:t>12.Donošenje odluke o izboru revizora za vršenje revizije finansijskih izveštaja a.d. „Žitosrem“ Indjija, za 2012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luka o izboru  revizora za vršenje revizije finansijskih izveštaja a.d. za 2012. godinu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odluku glasa 70 677 akcija, a odluka je doneta ako za nju glasa više od polov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isutnih akcionara sa pravom glasa.</w:t>
      </w:r>
    </w:p>
    <w:p>
      <w:pPr>
        <w:pStyle w:val="Normal"/>
        <w:rPr/>
      </w:pPr>
      <w:r>
        <w:rPr>
          <w:b/>
          <w:lang w:val="sr-Latn-CS"/>
        </w:rPr>
        <w:t>13. Donošenje odluke o sticanju sopstvenih akc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sticanju sopstvenih ak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Za odluku glasa 70677 akcija, a odluka je doneta ako za nju glasa više od polovin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isutnih akcionara sa pravom gla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4.Razn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erijal za sednicu može se preuzeti na internet stranici društva: </w:t>
      </w:r>
      <w:hyperlink r:id="rId2">
        <w:r>
          <w:rPr>
            <w:rStyle w:val="InternetLink"/>
            <w:b/>
            <w:lang w:val="sr-Latn-CS"/>
          </w:rPr>
          <w:t>www.zitosrem.rs</w:t>
        </w:r>
      </w:hyperlink>
      <w:r>
        <w:rPr>
          <w:b/>
          <w:lang w:val="sr-Latn-CS"/>
        </w:rPr>
        <w:t xml:space="preserve"> ili lično u prostorijama društva svakog radnog dana u vremenu od 08,00 – 14,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Akcionarom se u odnosu na Društvo i trećim licima smatra lice koje je upisano u Centralni registar, u skladu sa zakonom kojim se uredjuje tržište hartija od vrednosti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o dan akcionara utvrdjuje se 17.06.2012. godine a pravo učešća na sednici Skupštine imaju samo akcionari koji su upisani na taj dan u registru hartija od vrednosti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čevši od 18.06.2012. godine, Izvod iz registra se može preuzeti na internet stranici društva </w:t>
      </w:r>
      <w:hyperlink r:id="rId3">
        <w:r>
          <w:rPr>
            <w:rStyle w:val="InternetLink"/>
            <w:b/>
            <w:lang w:val="sr-Latn-CS"/>
          </w:rPr>
          <w:t>www.zitosrem.rs</w:t>
        </w:r>
      </w:hyperlink>
      <w:r>
        <w:rPr>
          <w:b/>
          <w:lang w:val="sr-Latn-CS"/>
        </w:rPr>
        <w:t xml:space="preserve"> , a od tog datuma svi zainteresovani  akcionari mogu kopiju izvoda preuzeti i lično u sedištu društva svakog radnog dana u vremenu od 08,00 – 14,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 koji ima 70 ili više običnih akcija, ima pravo da direktno učestvuje u radu skupštine, što podrazume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pravo da glasa o pitanjima o kojima glasa njegova klasa ak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pravo na učešće u raspravi o pitanjima na dnevnom redu skupštine, uključujući i pra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na podnošenje predloga, postavljanje pitanja koja se odnose na dnevni red skupštine 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obijanje odgovora, u skladu sa statutom i poslovnikom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i koji  poseduju manje od 70 akcija mogu se udruživati radi ostvarivanja prava učešća u radu skupštine i prava glasa u skupštini, preko zajedničkog punomoćnika, ili mogu da glasaju u odsustv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vi akcionari koji imaju obične akcije, uključujući i one koji ih imaju manje od 70 akcija, imaju pravo da glasaju preko punomoćnika ili putem formulara za glasanje u odsustv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unomoćje za glasanje mora biti u pismenoj formi, a ako je davalac punomoćja fizičko lice potpis na punomoćju mora biti overen u skladu sa zakonom kojim se uredjuje overa potpi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o je akcionar fizičko lice i  glasa putem formulara za glasanje u odsustvu njegov potpis na tom formularu mora biti overen u skladu sa zakonom kojim se uredjuje overa potpisa.</w:t>
      </w:r>
    </w:p>
    <w:p>
      <w:pPr>
        <w:pStyle w:val="Normal"/>
        <w:rPr/>
      </w:pPr>
      <w:r>
        <w:rPr>
          <w:b/>
          <w:lang w:val="sr-Latn-CS"/>
        </w:rPr>
        <w:t xml:space="preserve">Formular za davanje punomoćja za glasanje i formular za glasanje u odsustvu se od dana izdavanja ovog poziva može preuzeti na interenet stranici društva: </w:t>
      </w:r>
      <w:hyperlink r:id="rId4">
        <w:r>
          <w:rPr>
            <w:rStyle w:val="InternetLink"/>
            <w:b/>
            <w:lang w:val="sr-Latn-CS"/>
          </w:rPr>
          <w:t>www.zitosrem.rs</w:t>
        </w:r>
      </w:hyperlink>
      <w:r>
        <w:rPr>
          <w:b/>
          <w:lang w:val="sr-Latn-CS"/>
        </w:rPr>
        <w:t xml:space="preserve"> ili lično u prostorijama sedišta Društva, svakog radnog dana u vremenu od 08,00 – 14,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pis procedure za glasanje preko punomoćnika i procedure za glasanje u odsustvu, nalaze se na interent stranici društva www.zitosrem.r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Jedan ili više akcionara koji poseduju najmanje 5% akcija sa pravom glasa</w:t>
      </w:r>
      <w:r>
        <w:rPr/>
        <w:t xml:space="preserve"> </w:t>
      </w:r>
      <w:r>
        <w:rPr>
          <w:b/>
        </w:rPr>
        <w:t>može Upravnom odboru, predložiti dodatne tačke za dnevni red sednice o kojima predlaže da se raspravlja, kao i dodatne tačke o kojima se predlaže da skupština donese odluku, pod uslovom da obrazlože taj predlog ili da dostave tekst odluke koja se predlaže.</w:t>
      </w:r>
    </w:p>
    <w:p>
      <w:pPr>
        <w:pStyle w:val="Normal"/>
        <w:rPr>
          <w:b/>
          <w:b/>
        </w:rPr>
      </w:pPr>
      <w:r>
        <w:rPr>
          <w:b/>
        </w:rPr>
        <w:t xml:space="preserve">Predlog za dodatne tačke dnevnog reda daje se pisanim putem, uz navodjenje podataka o podnosiocima zahteva, a može se uputiti društvu najkasnije 20 dana pre dana održavanja sednice skupštine.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za sednicu sa predlogom odluka , upućuje se svim akcionarima društva koji su upisani u registar na dan 15.05.2012. godine, kao dan donošenja odluke o sazivanju rednovne sednice, a na adrese iz jedinstvene evidencije akcionara.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iv za sednicu se objavljuje na internet stranici društva </w:t>
      </w:r>
      <w:hyperlink r:id="rId5">
        <w:r>
          <w:rPr>
            <w:rStyle w:val="InternetLink"/>
            <w:b/>
          </w:rPr>
          <w:t>www.zitosrem.rs</w:t>
        </w:r>
      </w:hyperlink>
      <w:r>
        <w:rPr>
          <w:b/>
        </w:rPr>
        <w:t xml:space="preserve">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Zoraja Željko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srem.rs/" TargetMode="External"/><Relationship Id="rId3" Type="http://schemas.openxmlformats.org/officeDocument/2006/relationships/hyperlink" Target="http://www.zitosrem.rs/" TargetMode="External"/><Relationship Id="rId4" Type="http://schemas.openxmlformats.org/officeDocument/2006/relationships/hyperlink" Target="http://www.zitosrem.rs/" TargetMode="External"/><Relationship Id="rId5" Type="http://schemas.openxmlformats.org/officeDocument/2006/relationships/hyperlink" Target="http://www.zitosrem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9:00Z</dcterms:created>
  <dc:creator>Borak</dc:creator>
  <dc:description/>
  <dc:language>en-US</dc:language>
  <cp:lastModifiedBy>Vladimir Lukovic</cp:lastModifiedBy>
  <dcterms:modified xsi:type="dcterms:W3CDTF">2012-05-25T10:09:00Z</dcterms:modified>
  <cp:revision>2</cp:revision>
  <dc:subject/>
  <dc:title>AKCIONARSKO DRUŠTVO</dc:title>
</cp:coreProperties>
</file>