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članom 335. Zakona o privrednim društvima Upravni odbor društva, dana 24.05.2012. godine, upućuje sledeć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V ZA REDOV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dovna sednica će se održati dana 29.06.2012. godine sa početkom u 12 časova u poslovnim prostorijama društva u ul. Železnička br. 49, Smederev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tvrđivanje kvoruma, imenovanje Komisije za glasanje ( odluka : imenovanje Komisije za glasanje – za odluku glasa ukupno 60.430 akcij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predsednika Skupštine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dluka o izboru predsednika Skupštine -za odluku glasa ukupno 60.430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zapisničara i dva overivača zapisnika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odluka o izboru zapisničara i dva overivača zapisnika – za odluku glasa ukupno 60.430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dnevnog reda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odluka o usvajanju dnevnog reda- za odluku glasa ukupno 60.430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ošenje Odluke o usvajanju zapisnika sa poslednje održane sednice Skupštine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odluka o usvajanju zapisnika sa poslednje održane sednice Skupštine- za odluku glasa ukupno 60.430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vajanje Izveštaja o radu Upravnog odbora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odluka o usvajanju izveštaja o radu Upravnog odbora- za odluku glasa ukupno 60.430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vajanje finansijskog izveštaja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dluka o usvajanju finansijskog izveštaja- za odluku glasa ukupno 60.430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revizorskog izveštaja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dluka o usvajanju revizorskog izveštaja- za odluku glasa ukupno 60.430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raspodeli dobiti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dluka o raspodeli dobiti- za odluku glasa ukupno 60.430 akcija , a odluka je doneta ako za nju glasaju imaoci više od polovine prisutnih akcija sa pravom glasa )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razrešenju članova Upravnog odbora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dluka o razrešenju članova Upravnog odbora- za odluku glasa ukupno 60.430 akcij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 Donošenje odluke o izboru jednog izvršnog direktora i četiri neizvršna direktora “ Ishrana “ a.d (odluka o izboru izvršnog i dva neizvršna direktora- za odluku glasa ukupno 60.430 akcij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2. Donošenje odluke o naknadama direktora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odluka o naknadama direktora- za odluku glasa ukupno 60.430 akcija , a odluka je doneta ako za nju glasaju imaoci više od polovine prisutnih akcija sa pravom glasa )</w:t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Usvajanje Osnivačkog akta “ Ishrana “ a.d. Smederevo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odluka o usvajanju Osnivačkog akta -  za odluku glasa ukupno 60.430 akcija , a odluka je doneta ako za nju glasaju imaoci više od polovine prisutnih akcija sa pravom glasa )</w:t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Usvajanje Statuta “ Ishrana “ a.d. Smederevo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odluka o usvajanju Statuta- za odluku glasa ukupno 60.430 akcija , a odluka je doneta ako za nju glasaju imaoci više od polovine prisutnih akcija sa pravom glasa )</w:t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Usvajanje Poslovnika o radu Skupštine “ Ishrana “ a.d. Smederevo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odluka o usvajanju Poslovnika o radu Skupštine- za odluku glasa ukupno 60.430 akcija , a odluka je doneta ako za nju glasaju imaoci više od polovine prisutnih akcija sa pravom glasa )</w:t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Donošenje odluke o izboru o revizora za poslovnu 2012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odluka o usvajanju Poslovnika o radu Skupštine- za odluku glasa ukupno 60.430 akcij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7.  Razno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 w:ascii="Arial" w:hAnsi="Arial"/>
          </w:rPr>
          <w:t>www.ishranaad.com</w:t>
        </w:r>
      </w:hyperlink>
      <w:r>
        <w:rPr>
          <w:rFonts w:cs="Arial" w:ascii="Arial" w:hAnsi="Arial"/>
        </w:rPr>
        <w:t xml:space="preserve"> 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 se u odnosu prema Društvu i trećim licima smatra lice koje je upisano u Centralni registar, u skladu sa zakonom kojim se uređuje tržište hartija od vrednosti. Kao dan akcionara uvrđuje se 18.06.2012. godine 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čevši od 19.06.2012. godine izvod iz registra se može preuzeti na internet stranici društva : </w:t>
      </w:r>
      <w:hyperlink r:id="rId3">
        <w:r>
          <w:rPr>
            <w:rStyle w:val="InternetLink"/>
            <w:rFonts w:cs="Arial" w:ascii="Arial" w:hAnsi="Arial"/>
          </w:rPr>
          <w:t>www.ishranaad.com,</w:t>
        </w:r>
      </w:hyperlink>
      <w:r>
        <w:rPr>
          <w:rFonts w:cs="Arial" w:ascii="Arial" w:hAnsi="Arial"/>
        </w:rPr>
        <w:t xml:space="preserve"> a od tog datuma svi zainteresovani akcionari mogu koiju izvoda preuzeti i lično u sedištu društva svakog radnog dana u vremenu od 09: 00 do 15:00 časo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da glasa o pitanjima o kojima glasa njegova klasa akcij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na učešće u raspravi o pitanjima na dnevnom redu skupštine, uključujući i pravo na podnošenj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nomoćje za glasanje mora biti u pismenoj formi, a ako je davalac punomoćja fizičko lice potpis na punomoćju ne mora biti overen u skladu sa statutom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ormular za davanje punomoćja za glasanje i Formular za glasanje u odsustvu može se naći na internet strani društva : </w:t>
      </w:r>
      <w:hyperlink r:id="rId4">
        <w:r>
          <w:rPr>
            <w:rStyle w:val="InternetLink"/>
            <w:rFonts w:cs="Arial" w:ascii="Arial" w:hAnsi="Arial"/>
          </w:rPr>
          <w:t>www.ishranaad.com,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an ili više akcionara koji poseduje najmanje 5 % akcija sa pravom glasa može predložiti kandidate za direkto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 : </w:t>
      </w:r>
      <w:hyperlink r:id="rId5">
        <w:r>
          <w:rPr>
            <w:rStyle w:val="InternetLink"/>
            <w:rFonts w:cs="Arial" w:ascii="Arial" w:hAnsi="Arial"/>
          </w:rPr>
          <w:t>www.ishranaad.com,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ziv za sednicu sa predlogom odluka i materijalom po tačkama dnevnog reda, objavljuje se na internet strani društva :  : </w:t>
      </w:r>
      <w:hyperlink r:id="rId6">
        <w:r>
          <w:rPr>
            <w:rStyle w:val="InternetLink"/>
            <w:rFonts w:cs="Arial" w:ascii="Arial" w:hAnsi="Arial"/>
          </w:rPr>
          <w:t>www.ishranaad.com,</w:t>
        </w:r>
      </w:hyperlink>
      <w:r>
        <w:rPr>
          <w:rFonts w:cs="Arial" w:ascii="Arial" w:hAnsi="Arial"/>
        </w:rPr>
        <w:t xml:space="preserve"> u trajanju objave do dana odražavanja sednice Skupšt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iv za sednicu se objavljuje na internet stranici društva : www.ishranaad.com u trajanju objave do dana održavanja sednice Skupštine društva, u dnevnom listu “ Danas “,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veštaj o bitnom događaju dostaviti Komisiji za hartije od vrednosti, organizovanom tržištu na koje su uključene akcije društva korporativnom agentu i objaviti na web site -u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DSEDNIK UPRAVNOG ODBOR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Mile Stevan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ing4Char">
    <w:name w:val="Heading 4 Char"/>
    <w:basedOn w:val="WWDefaultParagraphFont11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ranaad.rs/" TargetMode="External"/><Relationship Id="rId3" Type="http://schemas.openxmlformats.org/officeDocument/2006/relationships/hyperlink" Target="http://www.ishranaad.rs/" TargetMode="External"/><Relationship Id="rId4" Type="http://schemas.openxmlformats.org/officeDocument/2006/relationships/hyperlink" Target="http://www.ishranaad.rs/" TargetMode="External"/><Relationship Id="rId5" Type="http://schemas.openxmlformats.org/officeDocument/2006/relationships/hyperlink" Target="http://www.ishranaad.rs/" TargetMode="External"/><Relationship Id="rId6" Type="http://schemas.openxmlformats.org/officeDocument/2006/relationships/hyperlink" Target="http://www.ishranaad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59:00Z</dcterms:created>
  <dc:creator>PEKICI</dc:creator>
  <dc:description/>
  <dc:language>en-US</dc:language>
  <cp:lastModifiedBy>AKG</cp:lastModifiedBy>
  <cp:lastPrinted>2012-05-24T10:13:00Z</cp:lastPrinted>
  <dcterms:modified xsi:type="dcterms:W3CDTF">2012-05-24T08:14:00Z</dcterms:modified>
  <cp:revision>3</cp:revision>
  <dc:subject/>
  <dc:title/>
</cp:coreProperties>
</file>