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335. Zakona o privrednim društvima („Sl. glasnik RS“ 36/2011 i 99/2011 ) i  člana 11.Odluke o usklađivanju sa Zakonom o privrednim društvima „TOZA MARKOVIĆ“AD KIKINDA i Odluke Upravnog odbora društva od 22.05.2012.godine, Upravni odbor upuć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ZIV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sazivanju godišnje Skupštine akcionara „Toza Marković“ad Kikind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kupština akcionara se zakazuje za 26.06.2012.godine sa početkom u  12.00 časova u prostorijiama društva „TOZA MARKOVIĆ“ AD KIKINDA, u Kikindi,  ulica Bašaidski drum 62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a skupštinu se predlaže sledeći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</w:t>
      </w:r>
    </w:p>
    <w:p>
      <w:pPr>
        <w:pStyle w:val="Normal"/>
        <w:ind w:left="288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288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DNEVNI  RED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Konstituisanje radnih tela Skupštine: predsedavajućeg, zapisničara i overivača zapisnika Skupštine akciona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Izbor komisije za utvrđivanje kvoruma za rad i broja glasov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Verifikacija zapisnika sa redovne sednice Skupštine akcionara održane 30.juna 2011. godin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usvajanju Poslovnika o radu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  <w:lang w:val="sr-Latn-CS"/>
        </w:rPr>
        <w:t>Donošenje odluke o usklađivanju sa novim Zakonom o privrednim društvima ( usvajanje Osnivačkog akta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usvajanju Statuta Društv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Usvajanje Izveštaja Upravnog odbo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Usvajanje Izveštaja Nadzornog odbora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usvajanju finansijkih izveštaja i izveštaja o poslovanju za 2011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  <w:lang w:val="sr-Latn-CS"/>
        </w:rPr>
        <w:t>Donošenje odluke o usvajanju Izveštaja externog revizora za 2011. god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izboru revizora za izradu Izveštaja za 2012.god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razrešenju članova Upravnog odbo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razrešenju predsednika i članova Nadzornog odbo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izboru organa Društv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odobrenju sticanja ili raspolaganja imovinom velike vrednost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Razno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Latn-CS"/>
        </w:rPr>
        <w:t xml:space="preserve">Poziv će biti objavljen na internet stranici Društva </w:t>
      </w:r>
      <w:hyperlink r:id="rId2">
        <w:r>
          <w:rPr>
            <w:rStyle w:val="InternetLink"/>
            <w:sz w:val="20"/>
            <w:szCs w:val="20"/>
            <w:lang w:val="sr-Latn-CS"/>
          </w:rPr>
          <w:t>www.toza.co.rs</w:t>
        </w:r>
      </w:hyperlink>
      <w:r>
        <w:rPr>
          <w:color w:val="000000"/>
          <w:sz w:val="20"/>
          <w:szCs w:val="20"/>
          <w:lang w:val="sr-Latn-CS"/>
        </w:rPr>
        <w:t xml:space="preserve"> i na internet stranici Agencije za privredne registre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Pravo učešća na Skupštini imaju akcionari koji su zakoniti imaoci najmanje 0,1% akcija od ukupnog broja akcija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Određuje se   15.06.2012.godine kao dan akcionara sa kojim datumom upisani akcionari imaju pravo učešća u radu Skupštine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Akcionar ima pravo da učestvuje u radu Skupštine lično, ili preko punomoćnika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Latn-CS"/>
        </w:rPr>
        <w:t>Ako se punomoćje daje fizičkom licu, mora biti overeno u skladu sa propisima kojima se overavaju potpisi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Punomoćje se mora dostaviti Društvu najkasnije 3 radna dana pre održavanja na adresu sedišta Društva, Kikinda, Bašaidski drum 62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Materijal za skupštinu biće stavljen na uvid akcionarima u poslovnim prostorijama Društva u Kikindi, Bašaidski drum 62, svakog radnog dana od 10.06.2012.god. do dana održavanja Skupštine,  u vremenu od 11 do 12 časova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Posebna obaveštenj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Latn-CS"/>
        </w:rPr>
        <w:t>Akcionar ima pravo da u skladu sa Zakonom o privrednim društvima bude nesaglasan. Postupak ostvarivanja prava nesaglasnog akcionara biće deo materijala za sednicu Skupštine i biće dostupan akcionarima pre dana održavanja Skupštine.</w:t>
      </w:r>
    </w:p>
    <w:p>
      <w:pPr>
        <w:pStyle w:val="Normal"/>
        <w:jc w:val="both"/>
        <w:rPr>
          <w:color w:val="FF0000"/>
          <w:sz w:val="20"/>
          <w:szCs w:val="20"/>
          <w:lang w:val="sr-Latn-CS"/>
        </w:rPr>
      </w:pPr>
      <w:r>
        <w:rPr>
          <w:color w:val="FF0000"/>
          <w:sz w:val="20"/>
          <w:szCs w:val="20"/>
          <w:lang w:val="sr-Latn-CS"/>
        </w:rPr>
      </w:r>
    </w:p>
    <w:p>
      <w:pPr>
        <w:pStyle w:val="Normal"/>
        <w:ind w:left="432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</w:t>
      </w: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Milijana Nik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z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1:00Z</dcterms:created>
  <dc:creator>user</dc:creator>
  <dc:description/>
  <cp:keywords/>
  <dc:language>en-US</dc:language>
  <cp:lastModifiedBy>Branislava Francuski</cp:lastModifiedBy>
  <cp:lastPrinted>2012-05-23T14:54:00Z</cp:lastPrinted>
  <dcterms:modified xsi:type="dcterms:W3CDTF">2012-05-23T12:59:00Z</dcterms:modified>
  <cp:revision>10</cp:revision>
  <dc:subject/>
  <dc:title>Na osnovu člana 276 Zakona o privrednim društvima (''Sl</dc:title>
</cp:coreProperties>
</file>