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sl-SI"/>
        </w:rPr>
      </w:pPr>
      <w:r>
        <w:rPr>
          <w:lang w:val="en-US" w:eastAsia="en-US"/>
        </w:rPr>
        <w:drawing>
          <wp:inline distT="0" distB="0" distL="0" distR="0">
            <wp:extent cx="621601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20"/>
          <w:lang w:val="sl-SI"/>
        </w:rPr>
      </w:pPr>
      <w:r>
        <w:rPr>
          <w:sz w:val="20"/>
          <w:lang w:val="sl-SI"/>
        </w:rPr>
        <w:t>Broj: 12/2012-6</w:t>
      </w:r>
    </w:p>
    <w:p>
      <w:pPr>
        <w:pStyle w:val="Normal"/>
        <w:jc w:val="both"/>
        <w:rPr>
          <w:lang w:val="sl-SI"/>
        </w:rPr>
      </w:pPr>
      <w:r>
        <w:rPr>
          <w:sz w:val="20"/>
          <w:lang w:val="sl-SI"/>
        </w:rPr>
        <w:t>Datum: 25.5.2012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365 u vezi sa članom 335 Zakona o privrednim društvima, članom 65 Zakona o tržištu kapitala Upravni odbor Privrednog društva  ZGOP a.d. u restrukturiranju koji u smislu člana 592 Zakona o privrednim društvima obavlja nadležnost Nadzornog odbora  je na sednici održanoj 25.5.2012.godine doneo sledeću Odluk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b/>
          <w:lang w:val="sr-Latn-CS"/>
        </w:rPr>
        <w:t xml:space="preserve">S A Z I V A SE </w:t>
      </w:r>
    </w:p>
    <w:p>
      <w:pPr>
        <w:pStyle w:val="Normal"/>
        <w:spacing w:lineRule="auto" w:line="360"/>
        <w:jc w:val="both"/>
        <w:rPr/>
      </w:pPr>
      <w:r>
        <w:rPr>
          <w:b/>
          <w:lang w:val="sr-Latn-CS"/>
        </w:rPr>
        <w:t xml:space="preserve">                                  </w:t>
      </w:r>
      <w:r>
        <w:rPr>
          <w:b/>
          <w:lang w:val="sr-Latn-CS"/>
        </w:rPr>
        <w:t>redovna godišnja Skupština akcionara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>(</w:t>
      </w:r>
      <w:r>
        <w:rPr>
          <w:lang w:val="sr-Latn-CS"/>
        </w:rPr>
        <w:t>mat.br.08024596, PIB 101889981, pretežna delatnost: 42.12)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Redovna sednica Skupštine akcionara  će se održati 28.6.2012. godine  (četvrtak ) u Novom Sadu u ul. Vase Stajića 2 (u sali na I spratu) sa početkom u 12,00 časova sa sledećim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                                               </w:t>
      </w:r>
      <w:r>
        <w:rPr>
          <w:b/>
          <w:lang w:val="sl-SI"/>
        </w:rPr>
        <w:t xml:space="preserve">D N E V N I M   R E D O M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>Konstituisanje radnih tela Skupštine akcionara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Izveštaj Komisije za glasanje (utvrđivanje kvoruma za rad skupštine)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Imenovanje zapisničara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Usvajanje Zapisnika sa vanredne sednice Skupštine akcionara održane 26.11.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Donošenje Odluke o usvajanju predloga ugovora koji predstavlja osnivački akt o organizovanju javnog dvodomnog akcionarskog društva (usklađivanje sa Zakonom o privrednim društvim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Donošenje Odluke o usvajanju predloga Statuta javnog dvodomnog akcionarskog društv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onošenje Odluke o usvajanju Kodeksa korporativnog upravljanj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onošenje Odluke o usvajanju predloga Poslovnika o radu Skupštine akcionar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onošenje Odluke o razrešenju Upravn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Donošenje Odluke o razrešenju predsednika i članova Nadzornog odbor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Donošenje Odluke o  izboru članova Nadzornog odbora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onošenje Odluke o utvrđivanju naknade za rad  Nadzornog odbor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onošenje Odluke o usvajanju Izveštaja Revizora o izvršenoj reviziji finansijskog poslovanja za 2011. 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Donošenje Odluke o usvajanju Izveštaja o poslovanju i finansijskih izveštaja za 2011. g.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Donošenje Odluke o izboru Revizora i utvrđivanju naknade za rad revizora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Akcionari koji poseduju najmanje 5% akcija sa pravom glasa mogu najkasnije 20 dana pre dana održavanja sednice skupštine predložiti upravnom odboru dodatne tačke dnevnog reda sa obrazloženjem i predlogom odluke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Ukupan broj akcija Društva na dan objave poziva iznosi 3.954.937 običnih akcij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Pravo glasa na dan objave poziva po predmetnim tačkama dnevnog reda ove sednice ima ukupno 3.954.937 običnih akcija Društv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Za donošenje Odluke po svim tačkama dnevnog reda potrebna je obična većina glasova akcionara, s tim da se akcionari koji su glasali u odsustvu smatraju prisutnim na sednici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/>
      </w:pPr>
      <w:r>
        <w:rPr>
          <w:lang w:val="sl-SI"/>
        </w:rPr>
        <w:t>Kao dan akcionara se utvrđuje 18.6.2012.godine i pravo učešća u radu Skupštine imaju akcionari koji su na taj dan upisani u Centralni registar hartija od vrednosti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  <w:t>Učestvovanje u radu skupštine podrazumeva: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avo akcionara da glasa o pitanjima o kojima se glasa na skupštini,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ravo na učešće u raspravi po pitanjima koja su na dnevnom redu skupštine uključujući i pravo na podnošenje predloga i postavljanje pitanja koje se odnosi na dnevni red skupštine i dobijanje odgovora.</w:t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onar koji ima pravo na učešće u radu skupštine ima pravo da organima upravljanja Društvom  najkasnije 3 dana pre početka sednice pisanim putem postavi pitanja koja se odnose na tačke dnevnog reda i druga pitanja u vezi sa Društvom, samo u meri u kojoj su odgovori na ta pitanja neophodni za pravilnu procenu pitanja koja se odnose na tačke dnevnog reda sedn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Akcionar na skupštini može učestvovati lično, preko punomoćnika ili glasati u odsustv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kcionar  može glasati ako poseduje akcije najmanje u vrednosti od 0,1%  od osnovnog kapitala   (3.955 akcij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Materijal za sednicu, formular za davanje punomoćja i formular za glasanje u odsustvu objavljeni su i mogu se preuzeti sa internet stranice Društva: </w:t>
      </w:r>
      <w:hyperlink r:id="rId3">
        <w:r>
          <w:rPr>
            <w:rStyle w:val="InternetLink"/>
            <w:lang w:val="sl-SI"/>
          </w:rPr>
          <w:t>www.zgop.rs</w:t>
        </w:r>
      </w:hyperlink>
      <w:r>
        <w:rPr>
          <w:lang w:val="sl-SI"/>
        </w:rPr>
        <w:t xml:space="preserve"> od dana objave poziva zaključno sa danom održavanja skupštine S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vid u materijal za sednicu i preuzimanje formulara za davanje punomoćja i formulara za glasanje u odsustvu može se izvršiti lično u sedištu Društva u Novom Sadu u ul.Vase Stajića 2/III radnim danom u vremenu od 08,00 do 15,00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unomoćja se dostavljaju u sedište Društva najkasnije 3 dana pre održavanja sednice skupštine, a popunjeni formular za glasanje u odsustvu do početka sednice skupšt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vaj poziv se objavljuje na internet stranici Društva: </w:t>
      </w:r>
      <w:hyperlink r:id="rId4">
        <w:r>
          <w:rPr>
            <w:rStyle w:val="InternetLink"/>
            <w:lang w:val="sl-SI"/>
          </w:rPr>
          <w:t>www.zgop.rs</w:t>
        </w:r>
      </w:hyperlink>
      <w:r>
        <w:rPr>
          <w:lang w:val="sl-SI"/>
        </w:rPr>
        <w:t xml:space="preserve">, internet stranici Beogradske berze: </w:t>
      </w:r>
      <w:hyperlink r:id="rId5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 xml:space="preserve"> i na internet stranici registra privrednih subjek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javljivanjem ovog poziva Društvo izvršava obavezu obezbeđenja dostupnosti informacija u skladu sa članom 65 Zakona o tržištu kapital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55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UPRAVNOG ODBORA</w:t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Nenad Mijail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footerReference w:type="default" r:id="rId6"/>
      <w:type w:val="nextPage"/>
      <w:pgSz w:w="11906" w:h="16838"/>
      <w:pgMar w:left="1418" w:right="680" w:gutter="0" w:header="0" w:top="567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op.rs/" TargetMode="External"/><Relationship Id="rId4" Type="http://schemas.openxmlformats.org/officeDocument/2006/relationships/hyperlink" Target="http://www.zgop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P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6:00Z</dcterms:created>
  <dc:creator>ZGOP</dc:creator>
  <dc:description/>
  <cp:keywords/>
  <dc:language>en-US</dc:language>
  <cp:lastModifiedBy>ZGOP</cp:lastModifiedBy>
  <cp:lastPrinted>2012-05-24T15:56:00Z</cp:lastPrinted>
  <dcterms:modified xsi:type="dcterms:W3CDTF">2012-05-24T13:56:00Z</dcterms:modified>
  <cp:revision>15</cp:revision>
  <dc:subject/>
  <dc:title/>
</cp:coreProperties>
</file>