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 w:ascii="Calibri" w:hAnsi="Calibri"/>
        </w:rPr>
        <w:t>AD’’Swisslion Miloduh’’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Kragujevac</w:t>
      </w:r>
    </w:p>
    <w:p>
      <w:pPr>
        <w:pStyle w:val="NoSpacing"/>
        <w:rPr/>
      </w:pPr>
      <w:r>
        <w:rPr>
          <w:rFonts w:cs="Calibri" w:ascii="Calibri" w:hAnsi="Calibri"/>
        </w:rPr>
        <w:t>25.05.2012.godine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Na osnovu člana 335.  i 365. Zakona o privrednim društvima (“Službeni glasnik RS” br.36/2011 i 99/2011) i člana 65. Zakona o tržištu kapitala (“Službeni glasnik RS” br.31/2011), Upravni odbor, u obavljanju nadležnosti Odbora direktora,  dana 25.05.2012.godine, objavljuje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IV ZA GODIŠNJU SKUPŠTINE AKCIONARA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‘’Swisslion Miloduh’’ Kragujevac</w:t>
      </w:r>
    </w:p>
    <w:p>
      <w:pPr>
        <w:pStyle w:val="NoSpacing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Obaveštavaju se akcionari AD ‘’Swisslion Miloduh’’ Kragujevac  da će se godišnja sednica Skupštine društva održati 25.06.2012.godine sa početkom u 12 časova u poslovnim prostorijama Društva u Kragujevcu, u ul.Dušana Uroševića br.1, sa utvrđenim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N E V N I M    R E D O M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pacing w:val="-6"/>
          <w:lang w:val="sr-Latn-CS"/>
        </w:rPr>
      </w:pPr>
      <w:r>
        <w:rPr>
          <w:rFonts w:cs="Arial" w:ascii="Calibri" w:hAnsi="Calibri"/>
          <w:spacing w:val="-6"/>
          <w:lang w:val="sr-Latn-CS"/>
        </w:rPr>
        <w:t>Izbor Predsednika Skupštine, zapisničara,Komisije za glasanje i sastavljanje spiska učesnik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vajanje zapisnika sa prethodne sednice Skupštine akcionar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Razmatranje i usvajanje godišnjeg obračuna  Društva (bilans stanja,bilans uspeha) sa 31.12.2011.godine</w:t>
      </w:r>
      <w:r>
        <w:rPr>
          <w:rFonts w:cs="Calibri" w:ascii="Calibri" w:hAnsi="Calibri"/>
        </w:rPr>
        <w:t>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azmatranje i usvajanje  Izveštaja o izvršenoj reviziji godišnjeg finansijskog izveštaja za 2011. godinu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ošenje odluke o usvajanju Ugovora o organizovanju ,kao Osnivačkog akta Društv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ošenje odluke o usvajanju Statuta Društv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vajanje Poslovnika o radu Skupštine Društv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onošenje odluke o usvajanju Kodeksa korporativnog upravljanj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ošenje odluke o prestanku mandata postojećih članova Upravnog i Nadzornog odbor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ošenje odluke o imenovanju članova Nadzornog odbora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Donošenje odluke o utvrdjivanju politike naknada za izvršne direktore Društva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Donošenje odluke o izboru revizora i naknadi za njegov rad u 2012.godini.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lasno odredbama Zakona o privrednim društvima (u daljem tekstu: Zakon)  o sazivanju Skupštine, akcionarima Društva  dajemo sledeće obaveštenje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696" w:leader="none"/>
        </w:tabs>
        <w:autoSpaceDE w:val="false"/>
        <w:jc w:val="both"/>
        <w:rPr>
          <w:rFonts w:ascii="Calibri" w:hAnsi="Calibri" w:cs="Arial"/>
          <w:color w:val="000000"/>
          <w:spacing w:val="-7"/>
          <w:lang w:val="hsb-DE"/>
        </w:rPr>
      </w:pPr>
      <w:r>
        <w:rPr>
          <w:rFonts w:cs="Calibri" w:ascii="Calibri" w:hAnsi="Calibri"/>
        </w:rPr>
        <w:t xml:space="preserve">Akcijski kapital Društva iznosi </w:t>
      </w:r>
      <w:r>
        <w:rPr>
          <w:rFonts w:cs="Calibri" w:ascii="Calibri" w:hAnsi="Calibri"/>
          <w:bCs/>
          <w:lang w:val="hsb-DE"/>
        </w:rPr>
        <w:t>12.735 običnih akcija</w:t>
      </w:r>
      <w:r>
        <w:rPr>
          <w:rFonts w:cs="Calibri" w:ascii="Calibri" w:hAnsi="Calibri"/>
          <w:lang w:val="hsb-DE"/>
        </w:rPr>
        <w:t>,računovodstvene vrednosti jedne akcije od 6.166</w:t>
      </w:r>
      <w:r>
        <w:rPr>
          <w:rFonts w:cs="Calibri" w:ascii="Calibri" w:hAnsi="Calibri"/>
          <w:bCs/>
          <w:lang w:val="hsb-DE"/>
        </w:rPr>
        <w:t xml:space="preserve">,94 dinara,emisije </w:t>
      </w:r>
      <w:r>
        <w:rPr>
          <w:rFonts w:cs="Calibri" w:ascii="Calibri" w:hAnsi="Calibri"/>
          <w:lang w:val="sr-Latn-CS"/>
        </w:rPr>
        <w:t xml:space="preserve">ISIN – RSMILOE07655 i </w:t>
      </w:r>
      <w:r>
        <w:rPr>
          <w:rFonts w:cs="Calibri" w:ascii="Calibri" w:hAnsi="Calibri"/>
        </w:rPr>
        <w:t>CFI</w:t>
      </w:r>
      <w:r>
        <w:rPr>
          <w:rFonts w:cs="Calibri" w:ascii="Calibri" w:hAnsi="Calibri"/>
          <w:lang w:val="sr-Latn-CS"/>
        </w:rPr>
        <w:t xml:space="preserve"> – ESVUFR.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Kvorum za sednicu čini obična većina od ukupnog broja glasova akcija sa pravom glasa, odnosno 50%+1 glas, što iznosi 6.140 glasova. O</w:t>
      </w:r>
      <w:r>
        <w:rPr>
          <w:rFonts w:cs="Calibri" w:ascii="Calibri" w:hAnsi="Calibri"/>
          <w:lang w:val="sr-Latn-CS" w:eastAsia="sr-Latn-CS"/>
        </w:rPr>
        <w:t xml:space="preserve">dluka po tačkama dnevnog reda donosi se običnom većinom glasova </w:t>
      </w:r>
      <w:r>
        <w:rPr>
          <w:rFonts w:cs="Calibri" w:ascii="Calibri" w:hAnsi="Calibri"/>
        </w:rPr>
        <w:t>prisutnih akcionara, osim kod tačke 6. gde je za usvajanje odluke potrebna većina glasova svih akcionara sa pravom glasa. Svaka akcija daje pravo na jedan glas.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Dan utvrdjenja Liste akcionara je 15.06.2012.godine, što je deseti dan pre dana održavanja same sednice.</w:t>
      </w:r>
    </w:p>
    <w:p>
      <w:pPr>
        <w:pStyle w:val="NoSpacing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 xml:space="preserve">Ovaj poziv se upućuje akcionarima objavljivanjem  na internet stranici Društva </w:t>
      </w:r>
      <w:r>
        <w:rPr>
          <w:rFonts w:cs="Arial" w:ascii="Calibri" w:hAnsi="Calibri"/>
          <w:color w:val="000000"/>
        </w:rPr>
        <w:t>www.swisslion-takovo.com</w:t>
      </w:r>
      <w:r>
        <w:rPr>
          <w:rFonts w:cs="Calibri" w:ascii="Calibri" w:hAnsi="Calibri"/>
        </w:rPr>
        <w:t xml:space="preserve">, na internet stranici Registra i na internet stranici regulisanog tržišta, najmanje 30 dana pre održavanja sednice Skupštine. </w:t>
      </w:r>
    </w:p>
    <w:p>
      <w:pPr>
        <w:pStyle w:val="NoSpacing"/>
        <w:rPr/>
      </w:pPr>
      <w:r>
        <w:rPr>
          <w:rFonts w:cs="Calibri" w:ascii="Calibri" w:hAnsi="Calibri"/>
        </w:rPr>
        <w:t>Izveštaj o bitnom događaju, u skladu sa Zakonom objaviće se na internet stranici društva i dostavlja Komisiji za hartije od vrednosti, organizovanom tržištu na koje su uključene akcije Društva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jal za sednicu može se preuzeti na internet stranici Društva ili lično u prostorijama sedišta Društva svakog radnog dana u vremenu od 14.00 do 16.00 časova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Spisak akcionara, društvo će utvrditi na osnovu izvoda iz jedinstvene evidencije akcionara Centralnog registra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aveštavamo vas da, ukoliko posedujete više od 5% akcija sa pravom glasa, Upravnom odboru možete predložiti dodatne tačke dnevnog reda o kojima predlažete da se raspravlja i donosi odluka, pod uslovom da obrazložite predlog ili dostavite tekst odluke koju predlažete ,shodno članu 337. Zakona.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og iz prethodnog stave možete dati pisanim putem, najkasnije 20 dana pre dana održavanja Godišnje sednice skupštine.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Takođe, kao akcionar koji ima pravo na lično učešće u radu skupštine,  imate pravo da direktorima i članovima nadzornog odbora, postavite pitanja koja se odnose na tačke dnevnog reda sednice, kao i druga pitanja u vezi sa društvom samo u meri u kojoj su odgovori na ta pitanja neophodni za pravilnu procenu pitanja koja se odnose na tačke dnevnog reda sednice ,shodno članu 342.Zakona.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 xml:space="preserve">Akcionar može glasati pisanim putem, bez prisustva sednici, u skladu sa zakonom i dostavljanjem popunjenog glasačkog listića preporučenom poštom ili predajom glasačkog listića neposredno u sedište Društva u zatvorenoj koverti ,najkasnije dan pre održavanja Skupštine. 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tanja u vezi sa procedurom za glasanje u odsustvu i  svim drugim pravima akcionara možete postavljati na internet stranici Durštva.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Ovaj poziv ujedno predstavlja Izveštaj o bitnom dogadjaju-sazivanju godišnje Skupštine Društva u smislu člana 65. Zakona o tržištu kapitala (“Službeni glasnik RS” br.31/2011)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Predsednik Upravnog odbora</w:t>
      </w:r>
    </w:p>
    <w:p>
      <w:pPr>
        <w:pStyle w:val="NoSpac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Miloje Sim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Arial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0:00Z</dcterms:created>
  <dc:creator>Smiljana</dc:creator>
  <dc:description/>
  <cp:keywords/>
  <dc:language>en-US</dc:language>
  <cp:lastModifiedBy>Pc User</cp:lastModifiedBy>
  <cp:lastPrinted>2012-04-19T11:55:00Z</cp:lastPrinted>
  <dcterms:modified xsi:type="dcterms:W3CDTF">2012-05-23T08:49:00Z</dcterms:modified>
  <cp:revision>34</cp:revision>
  <dc:subject/>
  <dc:title>Kompanija’’Takovo’’a</dc:title>
</cp:coreProperties>
</file>