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. 398. tačka 8, a u vezi sa članom 335. i 365. i člana 592. stav7. Tačka 2. Zakona o privrednim društvima (''Službeni glasnik RS''br. 36/11 i 99/11), i člana 65. stav 2. tačka 1. i 2. Zakona o tržištu kapitala,(''Službeni glasnik RS'' br.31/11), Upravni odbor AD HI ''Panonija'' Pančevo, ul. Dimitrija Tucovića br. 141, matični broj 08805334, PIB 103208042, 25.05.2012. godine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VNI POZ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sednicu redovne godišnje Skupštine akcionara</w:t>
      </w:r>
    </w:p>
    <w:p>
      <w:pPr>
        <w:pStyle w:val="Normal"/>
        <w:jc w:val="center"/>
        <w:rPr/>
      </w:pPr>
      <w:r>
        <w:rPr/>
        <w:t>AD HI ''Panonija'' Panče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Saziva se redovna godišnja Skupština akcionara AD HI ''Panonija'' Pančevo, koja će biti održana 25.06.2012. godine u Pančevu, ulica Dimitrija Tucovića br. 141, sa početkom u 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 odlučivanja o tačkama dnevnog reda vrši se:</w:t>
      </w:r>
    </w:p>
    <w:p>
      <w:pPr>
        <w:pStyle w:val="Normal"/>
        <w:spacing w:lineRule="auto" w:line="360"/>
        <w:jc w:val="both"/>
        <w:rPr/>
      </w:pPr>
      <w:r>
        <w:rPr/>
        <w:t>-Izbor predsednika Skupštine i utvrđivanje kvoruma</w:t>
      </w:r>
    </w:p>
    <w:p>
      <w:pPr>
        <w:pStyle w:val="Normal"/>
        <w:spacing w:lineRule="auto" w:line="360"/>
        <w:jc w:val="both"/>
        <w:rPr/>
      </w:pPr>
      <w:r>
        <w:rPr/>
        <w:t>-Imenovanje zapisničara i tri člana Komisije za glas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prethodne redovne sednice Skupštine Društva od 24.06.2011.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Osnivačkog akta, usklađenog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Statuta, usklađenog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Poslovnika o radu Sku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Kodeksa o korporativnom  upravljan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izveštaja Upravnog odbora o poslovanju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Finansijskog izveštaja (Godišnjeg računa)</w:t>
      </w:r>
    </w:p>
    <w:p>
      <w:pPr>
        <w:pStyle w:val="Normal"/>
        <w:jc w:val="both"/>
        <w:rPr/>
      </w:pPr>
      <w:r>
        <w:rPr/>
        <w:t>za 2011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ajanje Izveštaja ovlašćenog revizora o Finansijskom izveštaju Društva </w:t>
      </w:r>
    </w:p>
    <w:p>
      <w:pPr>
        <w:pStyle w:val="Normal"/>
        <w:jc w:val="both"/>
        <w:rPr/>
      </w:pPr>
      <w:r>
        <w:rPr/>
        <w:t>za 2011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spodeli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dosadašnjih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generalnom direkt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menovanju  članova Odbora direktora i naknadi za njihov 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ovlašćenog revizora za poslovnu 2012. godinu i određivanju naknade za njegov 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promeni nominalne vrednosti akci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davanju naknadnog odobrernja za sticanje, odnosno raspolaganje imovinom Društva zaključenjem Ugovora o kreditu sa OTP bankom Novi Sad br.00-421-0601602.4/KR2011/693 od 08.11.2011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davanju prethodnog odobrenja za sticanje, odnosno raspolaganje imovinom Društva, u periodu između dve skupštine, zaključenjem bilo kog pravnog posla  u cilju redovnog poslovanja Društva uključujući naročito zakup, uspostavljanje založnog prava i hipoteke, zaključenje ugovora o kreditu i zajmu, davanje jemstva i gara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o dan akcionara utvrđuje se 15.06.2012. godine.</w:t>
      </w:r>
    </w:p>
    <w:p>
      <w:pPr>
        <w:pStyle w:val="Normal"/>
        <w:jc w:val="both"/>
        <w:rPr/>
      </w:pPr>
      <w:r>
        <w:rPr/>
        <w:t>Samo akcionari koji su akcionari društva na ovaj dan imaju pravo učešća u radu skupštine.</w:t>
      </w:r>
    </w:p>
    <w:p>
      <w:pPr>
        <w:pStyle w:val="Normal"/>
        <w:jc w:val="both"/>
        <w:rPr/>
      </w:pPr>
      <w:r>
        <w:rPr/>
        <w:t>Na dan objave poziva Društvo poseduje 13996 običnih akcija, tako da svaka akcija daje pravo na jedan glas.</w:t>
      </w:r>
    </w:p>
    <w:p>
      <w:pPr>
        <w:pStyle w:val="Normal"/>
        <w:jc w:val="both"/>
        <w:rPr/>
      </w:pPr>
      <w:r>
        <w:rPr/>
        <w:t>Kvorum za sednicu skupštine čini obična većina od ukupnog broja glasova klase akcija sa pravom glasa. Sve odluke o predloženom dnevnom redu  donose se običnom većinom glasova prisutnih akcionara, javnim glasanjem.</w:t>
      </w:r>
    </w:p>
    <w:p>
      <w:pPr>
        <w:pStyle w:val="Normal"/>
        <w:jc w:val="both"/>
        <w:rPr/>
      </w:pPr>
      <w:r>
        <w:rPr/>
        <w:t>Akcionar ima pravo na lično učešće u radu skupštine (što podrazumeva pravo odlučivanja) ako poseduje najmanje 14 akcija, odnosno koji poseduje najmanje 0,1% od ukupnog broja običnih akcija.</w:t>
      </w:r>
    </w:p>
    <w:p>
      <w:pPr>
        <w:pStyle w:val="Normal"/>
        <w:jc w:val="both"/>
        <w:rPr/>
      </w:pPr>
      <w:r>
        <w:rPr/>
        <w:t>Acionari koji ne poseduju potreban broj akcija za lično učešće na skupštini Društva imaju pravo da u radu skupštine učestvuju preko zajedničkog punomoćnika, ili da glasaju u odsustvu (pismenim putem) na formularu za glasanje. Punomoćnik ne može biti zaposleni u društvu.</w:t>
      </w:r>
    </w:p>
    <w:p>
      <w:pPr>
        <w:pStyle w:val="Normal"/>
        <w:jc w:val="both"/>
        <w:rPr/>
      </w:pPr>
      <w:r>
        <w:rPr/>
        <w:t>Akcionar koji ostvaruje pravo na lično učešće u skupštini može u pisanoj formi dati punomoćje drugom licu da u njegovo ime glasa. Punomoćje se dostavlja Društvu  najkasnije tri dana pre dana održavanja sednice skupštine.</w:t>
      </w:r>
    </w:p>
    <w:p>
      <w:pPr>
        <w:pStyle w:val="Normal"/>
        <w:jc w:val="both"/>
        <w:rPr/>
      </w:pPr>
      <w:r>
        <w:rPr/>
        <w:t>Akcionar ima pravo da učestvuje u radu skupšt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 glasa o pitanjima o kojima glasa njegova klasa a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 na učešće u raspravi i postavljanje pitanja povodom tačaka dnevnog reda, koje se dostavljaju društvu pre sednice u pisanoj formi , ili na samoj sednici.</w:t>
      </w:r>
    </w:p>
    <w:p>
      <w:pPr>
        <w:pStyle w:val="Normal"/>
        <w:jc w:val="both"/>
        <w:rPr/>
      </w:pPr>
      <w:r>
        <w:rPr/>
        <w:t>Materijal za sednicu redovne skupštine akcionari mogu preuzeti lično ili preko punomoćnika u sedištu Društva, u poslovnim prostorijama u redovno radno vreme.</w:t>
      </w:r>
    </w:p>
    <w:p>
      <w:pPr>
        <w:pStyle w:val="Normal"/>
        <w:jc w:val="both"/>
        <w:rPr/>
      </w:pPr>
      <w:r>
        <w:rPr/>
        <w:t>Ovaj poziv za sednicu objavljuje se na internet stranici društva, internet stranici registra privrednih subjekata i internet stranici regulisanog tržišta gde su uključene njegove akcije.</w:t>
      </w:r>
    </w:p>
    <w:p>
      <w:pPr>
        <w:pStyle w:val="Normal"/>
        <w:jc w:val="both"/>
        <w:rPr/>
      </w:pPr>
      <w:r>
        <w:rPr/>
        <w:t>Objava traje do dana održavanja s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laden 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6:00Z</dcterms:created>
  <dc:creator>Borislav Knezevic</dc:creator>
  <dc:description/>
  <cp:keywords/>
  <dc:language>en-US</dc:language>
  <cp:lastModifiedBy>Borislav Knezevic</cp:lastModifiedBy>
  <cp:lastPrinted>2012-05-21T13:34:00Z</cp:lastPrinted>
  <dcterms:modified xsi:type="dcterms:W3CDTF">2012-05-25T09:16:00Z</dcterms:modified>
  <cp:revision>2</cp:revision>
  <dc:subject/>
  <dc:title/>
</cp:coreProperties>
</file>