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у одредби Закона о тржишту капитала ( </w:t>
      </w:r>
      <w:r>
        <w:rPr>
          <w:rFonts w:cs="Eras Medium ITC" w:ascii="Eras Medium ITC" w:hAnsi="Eras Medium ITC"/>
          <w:sz w:val="20"/>
          <w:szCs w:val="20"/>
        </w:rPr>
        <w:t>“</w:t>
      </w:r>
      <w:r>
        <w:rPr>
          <w:sz w:val="20"/>
          <w:szCs w:val="20"/>
        </w:rPr>
        <w:t>Сл. гласник РС</w:t>
      </w:r>
      <w:r>
        <w:rPr>
          <w:rFonts w:cs="Eras Medium ITC" w:ascii="Eras Medium ITC" w:hAnsi="Eras Medium ITC"/>
          <w:sz w:val="20"/>
          <w:szCs w:val="20"/>
        </w:rPr>
        <w:t>“</w:t>
      </w:r>
      <w:r>
        <w:rPr>
          <w:sz w:val="20"/>
          <w:szCs w:val="20"/>
        </w:rPr>
        <w:t xml:space="preserve"> бр.31/2011) и члана 49. Уговора о организовању који представља оснивачки ак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редног друштва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sz w:val="20"/>
          <w:szCs w:val="20"/>
        </w:rPr>
        <w:t>“</w:t>
      </w:r>
      <w:r>
        <w:rPr>
          <w:b/>
          <w:sz w:val="20"/>
          <w:szCs w:val="20"/>
        </w:rPr>
        <w:t>Архитектура и урбанизам</w:t>
      </w:r>
      <w:r>
        <w:rPr>
          <w:rFonts w:cs="Eras Medium ITC" w:ascii="Eras Medium ITC" w:hAnsi="Eras Medium ITC"/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 АД, Београд-Зему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вана Марковића бр.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ни одбор Друштва објављу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ЗИВ ЗА ДЕВЕТУ ГОДИШЊУ СКУПШТИНУ АКЦИОНА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РЕДНОГ ДРУШТВА </w:t>
      </w:r>
      <w:r>
        <w:rPr>
          <w:rFonts w:cs="Eras Medium ITC" w:ascii="Eras Medium ITC" w:hAnsi="Eras Medium ITC"/>
          <w:b/>
          <w:sz w:val="20"/>
          <w:szCs w:val="20"/>
        </w:rPr>
        <w:t>“</w:t>
      </w:r>
      <w:r>
        <w:rPr>
          <w:b/>
          <w:sz w:val="20"/>
          <w:szCs w:val="20"/>
        </w:rPr>
        <w:t>АРХИТЕКТУРА И УРБАНИЗАМ</w:t>
      </w:r>
      <w:r>
        <w:rPr>
          <w:rFonts w:cs="Eras Medium ITC" w:ascii="Eras Medium ITC" w:hAnsi="Eras Medium ITC"/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 АД, БЕОГРАД-ЗЕМУ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ја ће се одржати 25.06.2012.године у седишту , у Београду-Земуну, Стевана Марковића бр.8, са почетком у 17,00 час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Н Е В Н И   Р Е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ификација мандата  присутних акционара и утврђивање потребног квору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ор председника Скупштине акционара који именује записничара , два оверивача записника и Комисију за гласањ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вајање предложеног дневног ре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вајање записника са  осме  редовне Скупштине акциона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вајање Финансијског извештаја о пословању Друштва за пословну 2011.год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вајање Извештаја ревизора о извршеној ревизији Финансијског извештаја  за 2011.год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атрање и усвајање Извештаја о раду Управног одбора у 2011. годин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шење Одлуке о утврђивању нераспоређене добити за 2011.год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шење одлуке о усвајању Оснивачког акта Друштва у циљу усклађивања Закона о привредним друштви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шење одлуке о усвајању Статута Друштва у циљу усклађивања Закона о привредним друштвима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ње дужности чланова Управног одбора именованим по раније важећем Закону о привредним друштви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шење Одлуке о именовању Одбора директо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шење Одлуке о усвајању Пословника о раду Скупшт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 акционара на који се утврђује листа акционара који имају право да учествују у раду седнице је 15.06.2012.год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Београду, 21.05.2012.год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едседник Управног одбо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дипл.инж. Велибор Пец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34:00Z</dcterms:created>
  <dc:creator>pc14</dc:creator>
  <dc:description/>
  <cp:keywords/>
  <dc:language>en-US</dc:language>
  <cp:lastModifiedBy>pc14</cp:lastModifiedBy>
  <dcterms:modified xsi:type="dcterms:W3CDTF">2002-02-03T22:32:00Z</dcterms:modified>
  <cp:revision>5</cp:revision>
  <dc:subject/>
  <dc:title>На </dc:title>
</cp:coreProperties>
</file>