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 osnovu člana 65. Zakona o tržištu kapitala i odredbi člana 2. Uputstva o načinu na koji javna društva i pojedina lica povezana sa njima dostavljaju informacije Komisiji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1"/>
        <w:rPr/>
      </w:pPr>
      <w:r>
        <w:rPr/>
        <w:t xml:space="preserve">Fabrika građevinskih mašina, konstrukcije i opreme </w:t>
      </w:r>
    </w:p>
    <w:p>
      <w:pPr>
        <w:pStyle w:val="Heading1"/>
        <w:rPr/>
      </w:pPr>
      <w:r>
        <w:rPr/>
        <w:t>Pprogres AD Mladenova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avića mlin 14, Mladenovac, mb 0703828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  <w:lang w:val="sr-Latn-CS"/>
        </w:rPr>
        <w:t>održanoj X redovnoj sednici SKUPŠTINE AKCIONAR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ednica Skupštine akcionara održana je dana 24.04.2012.godine, u sedištu Društva u ulici Savića mlin 14, sa početkom u 12:00 časo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kupština akcionara je donela sledeće odluk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izboru Predsednika Skupšt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imenovanju zapisničara i Komisije za glasan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usvajanju zapisnika sa prethodne sednice Skupštine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Odluka o usvajanju Izveštaja Generalnog direktora o poslovanju Društva za 2011.godin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usvajanju finansijskih izveštaja i izveštaja o poslovanju za 2011 godinu  i izveštaj i mišljenje revizorske kuće „DIJ AUDIT“ doo Beograd, na dan 31.12.2011.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prodaji imov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razrešenju ćlanova Uprav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razrešenju članova Nadzor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usvajanju Ugovora o osnivanju Fabrike građevinskih mašina, konstrukcijie i opreme „Progres“AD Mladenova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dluka o usvajanju Statuta Društv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imenovanju članova Odbora direktora Druš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izboru revizora za vršenje revizije finansijskih izveštaja za 2012. godin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odobravanju sticanja sopstevnih akcij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it-IT"/>
        </w:rPr>
        <w:t>Izveštaj je objavljen na internet stranici Društva, Berze i Komisije za  hartije od vrednost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Mladenovac, 26.04.2012. godine</w:t>
        <w:tab/>
        <w:tab/>
        <w:t xml:space="preserve">                     Predsednik Skupštine Društv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Miodrag Peković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3:00Z</dcterms:created>
  <dc:creator> </dc:creator>
  <dc:description/>
  <cp:keywords/>
  <dc:language>en-US</dc:language>
  <cp:lastModifiedBy> </cp:lastModifiedBy>
  <dcterms:modified xsi:type="dcterms:W3CDTF">2012-05-23T10:41:00Z</dcterms:modified>
  <cp:revision>2</cp:revision>
  <dc:subject/>
  <dc:title>Na osnovu člana 65</dc:title>
</cp:coreProperties>
</file>