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osnovu člana 65. Zakona o tržištu kapitala ("Sl. glasnik RS", br. 31/2011) Društ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                     </w:t>
      </w:r>
      <w:r>
        <w:rPr>
          <w:rFonts w:cs="Tahoma" w:ascii="Tahoma" w:hAnsi="Tahoma"/>
          <w:b/>
          <w:sz w:val="20"/>
          <w:szCs w:val="20"/>
          <w:lang w:val="sr-Latn-CS"/>
        </w:rPr>
        <w:t>RADIO SOMBOR A.D. SOMBO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NAKON ODRŽAVANJA SKUPŠTINE AKCION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koja je odražana dana 08.05.2012. godine, na adresi Trg Svetog Đorđa 1/I u prostorijama Radio Sombora sa početkom u 12 časova, na kojoj je usvojeno sledeć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 početka komisija je utvrdila kvor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nika skupštine i radnih tela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Jednoglasnom odlukom prisutnih i zastupnika akcionara za predsednika skupštine izabran je Bojan Đurović. Na predlog predsednika skupšptine za zapisničara jednoglasno je izabrana Marica Sremčević. Jednoglasnom odlukom predsednika skupštine za komisiju za glasanje izabrani su: Siniša Stričević, Margit Bodor i Zlata Vasiljev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Jednoglasnom odlukom predsednika i skupštine usvojen je predloženi dnevni red od strane Upravnog odbora društ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sednik skupštine je upoznao akcionare sa predlogom Poslovnika o radu skupštine, koji je jednoglasno usvoj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Predsednik skupštine je upoznao skupštinu za Zapisnikom sa prethodne sednice skupštine akcionara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 28.09.2011. god., koji je jednoglasno usvoj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Po tački 6. Predsednik skupštine je upoznao akcionare sa odlukom o usklađivanju osnivačnog akta, sa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konom o privrednim društvima. Predlog je stavljen na glasanje, nakon čega je jednoglasno doneta odluka o usvajan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vezi tačke 7. Predsednik skupštine je upoznao akcionare društva o predlogu statuta. Predlog je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tavljen na glasanje. Jednoglasnom odlukom predlog je usvoj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Jednoglasnom odlukom usvojen je izveštaj o poslovanju, koji je podneo Upravni odb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Jednoglasnom odlukom je usvojen finansijski izveštaj za 2011. god. sa izveštajem Reviz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sednik skupštine je upoznao skupštinu da je Upravni odbor doneo predlog odluke o utvrđivanju predloga za raspodelu dobiti u kojoj konstatuje da je ostvarena dobit god. 567.164 din. i predlaže da e ta dobit usmeri na neraspoređenu dobit. Nakon stavljanja predloga na glasanje, predlog je jednoglasno usvoj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Predsednik skupštine je upoznao sa predlogom Upravnog odbora da se za revizora izabere „CONFIDA FINODIT“ i da se odredi nadoknada za reviziju fin. Izveštaja za 2012. godinu  70.800 dinara.  Jednoglasnom odlukom usvojen je predlog Upravnog odb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Jednoglasnom odlukom skupštine razrešen je upravni odbor, i to Andrija Penzeš, Strahinja Šljukić, Damir Marković, Zoran Miler i Aleksandar Petojev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Jednoglasnom odlukom je odlučeno da se Stipan Benić razreši dužnosti direktora društ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o predlogu Upravnog odbora, Skupština akcionara je jednoglasno donela odluku da se za izvršnog direktora izabere Stipan Benić iz Bačkog Monoštora, na mandatni period od jedne godine sa nadoknadom u iznosu od 30.000 din (net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o predlogu  Upravnog odbora, Skupština akcionara je jednoglasno donela odluku da se izaberu dva neizvršna direktora za mandatni period od jedne godine i da se odredi nadoknada za njihov rad. Jedan neizvršni direktor je Jovan Brkić iz Sombora, dipl. ecc. a drugi neizvršni direktor je Rade Šibalić iz Bečej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vaj izveštaj se objavljuje nakon održavanja sednice Skupštine na internet stranici društva Radio Sombra a.d., organizatora tržišta i dostavlja Komisiji za hartijae od vrednosti u skladu sa zakonskom regulativom. Zainteresovani akcionari mogu izvršiti uvid u usvojene Odluke u sedištu društva na internet stranici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radiosombor.co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  društv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omboru, dana 15.05.2012. godi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ab/>
        <w:tab/>
        <w:tab/>
        <w:tab/>
        <w:tab/>
        <w:tab/>
        <w:t xml:space="preserve">                                       Stipan Benić, direktor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ombor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7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2-05-17T07:37:00Z</dcterms:modified>
  <cp:revision>2</cp:revision>
  <dc:subject/>
  <dc:title>IZVEŠTAJ O BITNIM DOGAĐAJIMA</dc:title>
</cp:coreProperties>
</file>