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3640" cy="190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рој</w:t>
      </w:r>
      <w:r>
        <w:rPr>
          <w:rFonts w:eastAsia="Times New Roman" w:cs="Times New Roman" w:ascii="Times New Roman" w:hAnsi="Times New Roman"/>
          <w:i w:val="false"/>
          <w:iCs w:val="false"/>
        </w:rPr>
        <w:t>:63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ату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:23.04.2012.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снов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редб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ла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398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ко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ивренди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им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бо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„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о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“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рад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обраћај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игнализациј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омбо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,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зи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РЕДОВНУ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СКУПШТИНУ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АКЦИОНАРА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„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БОЈА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“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ад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за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израду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саобраћајне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сигнализације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Сомбор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  <w:lang w:val="sr-C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„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о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“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рад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обраћај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игнализациј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омбо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казуј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ан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en-US"/>
        </w:rPr>
        <w:t>31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.05.2012.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очетко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10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асо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осторијам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лиц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рсени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арнојевић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. 16.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едниц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едлаж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ледећ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Н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В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Н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онституиса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адних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тел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бо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едседни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сваја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финансијског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вешта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ерио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01.01.-31.12.2011.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сваја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вешта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евиз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бо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евиз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2012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годин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ноше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асподел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бит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ноше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менам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снивачког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т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сваја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вешта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б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омен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ав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форм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ноше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омен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ав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форм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ноше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омен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ословног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ме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ноше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снивачко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т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а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граничено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говорношћ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ноше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овлачећ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ерз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њихов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етвара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дел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ноше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азрешењ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лано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б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ноше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меновањ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Текућ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итањ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.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озивај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онар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„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о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“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рад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обраћај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игнализациј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омбо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ем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листинг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Централног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егист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епо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лиринг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харти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вредност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ан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22.05.2012.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бавештавај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онар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тачк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8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мог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ствар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во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а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а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несагласн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онар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лад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лано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474-477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ко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ивредни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им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ви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омплетан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материјал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мож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вршит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прав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времен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12,00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14,00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асо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.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ЕДСЕДНИК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Б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ИРЕКТОРА</w:t>
      </w:r>
    </w:p>
    <w:p>
      <w:pPr>
        <w:pStyle w:val="Normal"/>
        <w:jc w:val="righ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________________________________</w:t>
      </w:r>
    </w:p>
    <w:p>
      <w:pPr>
        <w:sectPr>
          <w:type w:val="nextPage"/>
          <w:pgSz w:w="11906" w:h="16838"/>
          <w:pgMar w:left="1021" w:right="1021" w:gutter="0" w:header="0" w:top="907" w:footer="0" w:bottom="907"/>
          <w:pgNumType w:fmt="decimal"/>
          <w:formProt w:val="false"/>
          <w:textDirection w:val="lrTb"/>
        </w:sectPr>
        <w:pStyle w:val="Normal"/>
        <w:jc w:val="righ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ориц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/>
        <w:t>Павковић</w:t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3640" cy="1908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кладу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чланом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479.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474. - 477.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Закон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привредним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друштвим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(„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л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.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гласник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РС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“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бр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. 36/11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99/11)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Одлуком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Одбор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„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Бој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“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израду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аобраћајне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игнализације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омбор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23.04.2012.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којом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је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31.05.2012.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азван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редовн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едниц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дан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23.04.2012.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вим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акционарим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упућује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  <w:t>следеће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3"/>
          <w:szCs w:val="23"/>
          <w:lang w:val="sr-CS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Б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А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В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Ш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Т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Њ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А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К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Ц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И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Н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А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Р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И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М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  <w:t>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3"/>
          <w:szCs w:val="23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в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ут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исм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бавештавај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њихов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колик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ис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аглас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оношењ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лу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ом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фор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едло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б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ирект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ивред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Бој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зрад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аобраћај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игнализац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омбо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ом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н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фор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ско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граниче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говорношћ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en-US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мо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раж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ткуп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његов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гла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оти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здрж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гласањ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лу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ом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фор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ско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граниче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говорношћ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ч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ма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гла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тку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ј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исуствова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дниц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којој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лучу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оменутој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луц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en-US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траж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њег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ткуп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клад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чла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475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во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к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мо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спорава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лу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којој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сни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во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en-US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Књиговодстве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ржиш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вредно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ј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тврђу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оношењ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лу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азивањ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дн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en-US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же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ства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тку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његов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ј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есаглас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хте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мо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остави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дниц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којој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онос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лу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ом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фор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едседни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но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лиц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ког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едседавајућ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в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ро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15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кључењ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дн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en-US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бавез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ро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60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те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ро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ач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4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та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2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во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бавештењ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есаглас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пла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вредно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ј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ко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едм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хте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есагласно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кој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једна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јвишој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вред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ач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3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ћ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зврши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клад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авил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ословањ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Централно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регист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en-US"/>
        </w:rPr>
        <w:t xml:space="preserve">6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есаглас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о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мо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ужб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длеж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уд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оти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ражи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разли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у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вред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његов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ј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мат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ткуп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це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његов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ц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платил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иж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зно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руш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звршил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икакв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снов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ужб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однос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ајкасн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ро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30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зврше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но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те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ро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с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н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изврше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РЕДСЕД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ОДБ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ДИРЕКТОРА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Зор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  <w:t>Павковић</w:t>
      </w:r>
    </w:p>
    <w:p>
      <w:pPr>
        <w:sectPr>
          <w:type w:val="nextPage"/>
          <w:pgSz w:w="11906" w:h="16838"/>
          <w:pgMar w:left="1021" w:right="1021" w:gutter="0" w:header="0" w:top="907" w:footer="0" w:bottom="907"/>
          <w:pgNumType w:fmt="decimal"/>
          <w:formProt w:val="false"/>
          <w:textDirection w:val="lrTb"/>
        </w:sect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lang w:val="sr-CS"/>
        </w:rPr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3640" cy="1908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лад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члан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335. </w:t>
      </w:r>
      <w:r>
        <w:rPr>
          <w:rFonts w:eastAsia="Arial" w:cs="Arial" w:ascii="Arial" w:hAnsi="Arial"/>
          <w:i w:val="false"/>
          <w:iCs w:val="false"/>
          <w:lang w:val="sr-CS"/>
        </w:rPr>
        <w:t>став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7 </w:t>
      </w:r>
      <w:r>
        <w:rPr>
          <w:rFonts w:eastAsia="Arial" w:cs="Arial" w:ascii="Arial" w:hAnsi="Arial"/>
          <w:i w:val="false"/>
          <w:iCs w:val="false"/>
          <w:lang w:val="sr-CS"/>
        </w:rPr>
        <w:t>Зако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ивредни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(„</w:t>
      </w:r>
      <w:r>
        <w:rPr>
          <w:rFonts w:eastAsia="Arial" w:cs="Arial" w:ascii="Arial" w:hAnsi="Arial"/>
          <w:i w:val="false"/>
          <w:iCs w:val="false"/>
          <w:lang w:val="sr-CS"/>
        </w:rPr>
        <w:t>Сл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  <w:r>
        <w:rPr>
          <w:rFonts w:eastAsia="Arial" w:cs="Arial" w:ascii="Arial" w:hAnsi="Arial"/>
          <w:i w:val="false"/>
          <w:iCs w:val="false"/>
          <w:lang w:val="sr-CS"/>
        </w:rPr>
        <w:t>гласник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С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“ </w:t>
      </w:r>
      <w:r>
        <w:rPr>
          <w:rFonts w:eastAsia="Arial" w:cs="Arial" w:ascii="Arial" w:hAnsi="Arial"/>
          <w:i w:val="false"/>
          <w:iCs w:val="false"/>
          <w:lang w:val="sr-CS"/>
        </w:rPr>
        <w:t>бр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. 36/11 </w:t>
      </w:r>
      <w:r>
        <w:rPr>
          <w:rFonts w:eastAsia="Arial" w:cs="Arial" w:ascii="Arial" w:hAnsi="Arial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99/11) </w:t>
      </w:r>
      <w:r>
        <w:rPr>
          <w:rFonts w:eastAsia="Arial" w:cs="Arial" w:ascii="Arial" w:hAnsi="Arial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лук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бо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„</w:t>
      </w:r>
      <w:r>
        <w:rPr>
          <w:rFonts w:eastAsia="Arial" w:cs="Arial" w:ascii="Arial" w:hAnsi="Arial"/>
          <w:i w:val="false"/>
          <w:iCs w:val="false"/>
          <w:lang w:val="sr-CS"/>
        </w:rPr>
        <w:t>Боја</w:t>
      </w:r>
      <w:r>
        <w:rPr>
          <w:rFonts w:eastAsia="Arial" w:cs="Arial" w:ascii="Arial" w:hAnsi="Arial"/>
          <w:i w:val="false"/>
          <w:iCs w:val="false"/>
          <w:lang w:val="sr-CS"/>
        </w:rPr>
        <w:t>“</w:t>
      </w:r>
      <w:r>
        <w:rPr>
          <w:rFonts w:eastAsia="Arial" w:cs="Arial" w:ascii="Arial" w:hAnsi="Arial"/>
          <w:i w:val="false"/>
          <w:iCs w:val="false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зрад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обраћај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игнализаци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омбор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23.04.2012.</w:t>
      </w:r>
      <w:r>
        <w:rPr>
          <w:rFonts w:eastAsia="Arial" w:cs="Arial" w:ascii="Arial" w:hAnsi="Arial"/>
          <w:i w:val="false"/>
          <w:iCs w:val="false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31.05.2012.</w:t>
      </w:r>
      <w:r>
        <w:rPr>
          <w:rFonts w:eastAsia="Arial" w:cs="Arial" w:ascii="Arial" w:hAnsi="Arial"/>
          <w:i w:val="false"/>
          <w:iCs w:val="false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зва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едов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н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23.04.2012. </w:t>
      </w:r>
      <w:r>
        <w:rPr>
          <w:rFonts w:eastAsia="Arial" w:cs="Arial" w:ascii="Arial" w:hAnsi="Arial"/>
          <w:i w:val="false"/>
          <w:iCs w:val="false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ви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пућу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ледеће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Б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В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Ш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Т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Њ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ОБАВЕШТЕЊ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НАЧИНИМ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МОГУ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РЕУЗЕТИ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МАТЕРИЈАЛИ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СЕДНИЦУ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лад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члан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335. </w:t>
      </w:r>
      <w:r>
        <w:rPr>
          <w:rFonts w:eastAsia="Arial" w:cs="Arial" w:ascii="Arial" w:hAnsi="Arial"/>
          <w:i w:val="false"/>
          <w:iCs w:val="false"/>
          <w:lang w:val="sr-CS"/>
        </w:rPr>
        <w:t>Зако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ивредни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материјал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тављај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асполагањ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стовремен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пућивање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ози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ак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х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онар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мог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узет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личн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к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уномоћник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ишт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времен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12,00 – 14,00 </w:t>
      </w:r>
      <w:r>
        <w:rPr>
          <w:rFonts w:eastAsia="Arial" w:cs="Arial" w:ascii="Arial" w:hAnsi="Arial"/>
          <w:i w:val="false"/>
          <w:iCs w:val="false"/>
          <w:lang w:val="sr-CS"/>
        </w:rPr>
        <w:t>часо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ДАН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АКЦИОНАР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лад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члан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331. </w:t>
      </w:r>
      <w:r>
        <w:rPr>
          <w:rFonts w:eastAsia="Arial" w:cs="Arial" w:ascii="Arial" w:hAnsi="Arial"/>
          <w:i w:val="false"/>
          <w:iCs w:val="false"/>
          <w:lang w:val="sr-CS"/>
        </w:rPr>
        <w:t>Зако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ивредни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ка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н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ређен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22.05.2012.</w:t>
      </w:r>
      <w:r>
        <w:rPr>
          <w:rFonts w:eastAsia="Arial" w:cs="Arial" w:ascii="Arial" w:hAnsi="Arial"/>
          <w:i w:val="false"/>
          <w:iCs w:val="false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i w:val="false"/>
          <w:iCs w:val="false"/>
          <w:lang w:val="sr-CS"/>
        </w:rPr>
        <w:t>Сам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ај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н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мај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чешћ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ад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Списак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тврђу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снов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зво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з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јединстве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евиденци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Централног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егистра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Акционар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писк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Централног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егист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кон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рећ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лиц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не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во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задржа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честву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ад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снов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ј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оседова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н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РЕДЛАГАЊ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ДОПУН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ДНЕВНОГ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РЕД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лад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члан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337. </w:t>
      </w:r>
      <w:r>
        <w:rPr>
          <w:rFonts w:eastAsia="Arial" w:cs="Arial" w:ascii="Arial" w:hAnsi="Arial"/>
          <w:i w:val="false"/>
          <w:iCs w:val="false"/>
          <w:lang w:val="sr-CS"/>
        </w:rPr>
        <w:t>Зако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ивредни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један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виш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оседуј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јмањ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5% </w:t>
      </w:r>
      <w:r>
        <w:rPr>
          <w:rFonts w:eastAsia="Arial" w:cs="Arial" w:ascii="Arial" w:hAnsi="Arial"/>
          <w:i w:val="false"/>
          <w:iCs w:val="false"/>
          <w:lang w:val="sr-CS"/>
        </w:rPr>
        <w:t>акциј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ав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гла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мож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бор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дложит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одат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ачк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невн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ед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длаж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асправљ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ка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одат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ачк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длаж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упшти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оне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лук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под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слов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бразлож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ај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длог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остав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екст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лук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длажу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Предлог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опун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невног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е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исани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уте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уз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вођењ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одатак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односиоц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захте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мож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пут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јкасни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20 </w:t>
      </w:r>
      <w:r>
        <w:rPr>
          <w:rFonts w:eastAsia="Arial" w:cs="Arial" w:ascii="Arial" w:hAnsi="Arial"/>
          <w:i w:val="false"/>
          <w:iCs w:val="false"/>
          <w:lang w:val="sr-CS"/>
        </w:rPr>
        <w:t>да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ржавањ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едов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ОСТАВЉАЊ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ИТАЊ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лад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члан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342. </w:t>
      </w:r>
      <w:r>
        <w:rPr>
          <w:rFonts w:eastAsia="Arial" w:cs="Arial" w:ascii="Arial" w:hAnsi="Arial"/>
          <w:i w:val="false"/>
          <w:iCs w:val="false"/>
          <w:lang w:val="sr-CS"/>
        </w:rPr>
        <w:t>Зако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ивредни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акционар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чешћ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ад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м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бор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остав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итањ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но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ачк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невног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е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ка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г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итањ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вез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мер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ој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говор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итањ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еопходн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авилн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оцен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итањ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но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ачк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невног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е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Упра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уж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уж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говор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остављен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итањ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ток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Изузетн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одговор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мож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скратит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о</w:t>
      </w:r>
      <w:r>
        <w:rPr>
          <w:rFonts w:eastAsia="Arial" w:cs="Arial" w:ascii="Arial" w:hAnsi="Arial"/>
          <w:i w:val="false"/>
          <w:iCs w:val="false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i w:val="false"/>
          <w:iCs w:val="false"/>
          <w:lang w:val="sr-CS"/>
        </w:rPr>
        <w:t>б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азумн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могл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закључит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б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вање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гово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могл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бит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нет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штет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њим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овезано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лицу</w:t>
      </w:r>
      <w:r>
        <w:rPr>
          <w:rFonts w:eastAsia="Arial" w:cs="Arial" w:ascii="Arial" w:hAnsi="Arial"/>
          <w:i w:val="false"/>
          <w:iCs w:val="false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i w:val="false"/>
          <w:iCs w:val="false"/>
          <w:lang w:val="sr-CS"/>
        </w:rPr>
        <w:t>б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вањем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гово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бил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чињен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ривичн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ело</w:t>
      </w:r>
      <w:r>
        <w:rPr>
          <w:rFonts w:eastAsia="Arial" w:cs="Arial" w:ascii="Arial" w:hAnsi="Arial"/>
          <w:i w:val="false"/>
          <w:iCs w:val="false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говарајућ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нформациј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оступ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нтернет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траниц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форм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итањ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гово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јмањ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7 </w:t>
      </w:r>
      <w:r>
        <w:rPr>
          <w:rFonts w:eastAsia="Arial" w:cs="Arial" w:ascii="Arial" w:hAnsi="Arial"/>
          <w:i w:val="false"/>
          <w:iCs w:val="false"/>
          <w:lang w:val="sr-CS"/>
        </w:rPr>
        <w:t>да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р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ржавањ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Упра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мож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т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један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говор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виш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питањ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мај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ст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држину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лучај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акционар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скрат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вањ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гово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lang w:val="sr-CS"/>
        </w:rPr>
        <w:t>т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чињениц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разлог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из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којег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скраћено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давањ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одговор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нећ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записник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i w:val="false"/>
          <w:iCs w:val="false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ОПИС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РОЦЕДУР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РЕКО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УНОМОЋНИК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лад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чла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344.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к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ивредн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руштв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те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в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ређ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њего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честву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рад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руш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кључујућ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њего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, (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ље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текст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ст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глед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чешћ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рад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а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власти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уномоћј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дај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исаној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форми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садржи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нарочито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но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слов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ледећ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дац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динств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матичн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рој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ебивалишт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омаћ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физич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но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рој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асош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р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дентификацион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рој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ебивалишт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тра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физич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но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слов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матичн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рој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ишт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омаћ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но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слов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рој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регистрац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р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дентификацион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рој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ишт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тра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м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н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в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дац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етход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тачк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рој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врст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лас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ј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физич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м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и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вер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лад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ређу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в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тпи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држ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пут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лог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стварив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ужан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ступ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њ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држ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пут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ужан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ве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јбоље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нтерес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лоз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пут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морај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и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асн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ецизн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д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тачка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невног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ре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кон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ржавањ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ужан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баве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чин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говоран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штет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врш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упрот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путств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лоз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т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но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есаве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отив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јбоље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нтерес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т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говорност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мож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напред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кнад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граничи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скључи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вед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дн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важ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новљен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вед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дн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важ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в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ред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позив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но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стек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ерио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т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и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еноси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мож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и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в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слов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пособ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врш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е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вог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конског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ступн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ругог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т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себ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влашћеног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мож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и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скључи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члан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тог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авног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његов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посл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Измен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опозив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уномоћј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мож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зм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позов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ва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тренутк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ржавањ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исан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те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д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сло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т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ржавањ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баве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н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руш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зме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позив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врш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ход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име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редаб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к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ивредн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руштв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вањ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мат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номоћ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позва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личн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иступ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упшт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ОПИС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ПРОЦЕДУР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sr-CS"/>
        </w:rPr>
        <w:t>ОДСУСТВУ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лад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чла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340.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к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ивредн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руштв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мог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ј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исан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уте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ису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з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вер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вог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тпи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формулар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њ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клад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ређу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в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тпис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Акционар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сус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мат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исутни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седници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или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лучивањ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тачка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невног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ред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којим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је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гласао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РЕДСЕД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ОДБ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ДИРЕКТОРА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Зор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  <w:t>Павковић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lang w:val="sr-CS"/>
        </w:rPr>
      </w:pPr>
      <w:r>
        <w:rPr>
          <w:rFonts w:eastAsia="Arial" w:cs="Arial" w:ascii="Arial" w:hAnsi="Arial"/>
          <w:i w:val="false"/>
          <w:iCs w:val="false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3"/>
          <w:szCs w:val="23"/>
          <w:lang w:val="sr-CS"/>
        </w:rPr>
      </w:pPr>
      <w:r>
        <w:rPr>
          <w:rFonts w:eastAsia="Arial" w:cs="Arial" w:ascii="Arial" w:hAnsi="Arial"/>
          <w:b w:val="false"/>
          <w:bCs w:val="false"/>
          <w:i/>
          <w:iCs/>
          <w:sz w:val="23"/>
          <w:szCs w:val="23"/>
          <w:lang w:val="sr-CS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9:00Z</dcterms:created>
  <dc:creator>user</dc:creator>
  <dc:description/>
  <dc:language>en-US</dc:language>
  <cp:lastModifiedBy/>
  <cp:lastPrinted>2011-07-21T11:10:00Z</cp:lastPrinted>
  <dcterms:modified xsi:type="dcterms:W3CDTF">2012-05-11T08:17:04Z</dcterms:modified>
  <cp:revision>9</cp:revision>
  <dc:subject/>
  <dc:title> </dc:title>
</cp:coreProperties>
</file>