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5 Zakona o tržištu kapitala (sl.glasnik RS br.31/11) i člana 6 i 7 Pravilnika o Sadržini i načinu izveštavanja javnih društava i obaveštavanja o posedovanju akcija sa pravom glasa(Sl.glasnik RS br.100/06,11/06 i 37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ostiteljsko turističko preduzeće Morava a.d.čačak, Rajićeva 5-7</w:t>
      </w:r>
    </w:p>
    <w:p>
      <w:pPr>
        <w:pStyle w:val="Normal"/>
        <w:rPr/>
      </w:pPr>
      <w:r>
        <w:rPr/>
        <w:t>(matični br.07182562,delatnost 5610)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BITNOM DOGADJAJU</w:t>
      </w:r>
    </w:p>
    <w:p>
      <w:pPr>
        <w:pStyle w:val="Normal"/>
        <w:jc w:val="center"/>
        <w:rPr/>
      </w:pPr>
      <w:r>
        <w:rPr/>
        <w:t>(Sazivanje redovne sednice Skupštine akcionara UTP''Morava''a.d.Ča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vlašćenja iz člana 81 Statuta Ugostiteljsko turističkog preduzeća Morava a.d.Čačak Upravni odbor Društva svojom  odlukom od 14.05.2012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Z I V A</w:t>
      </w:r>
    </w:p>
    <w:p>
      <w:pPr>
        <w:pStyle w:val="Normal"/>
        <w:rPr/>
      </w:pPr>
      <w:r>
        <w:rPr/>
        <w:t>REDOVNU SEDNICU SKUPŠTINE AKCIONARA UGOSTITELJSKO TURISTIČKOG PREDUZEĆA MORAVA A.D.ČAČAK ZA 20.06.2012 GODINE U ČAČKU U PROSTORIJAMA DRUŠTVA U ULICI -GRADSKO  ŠETALIŠTE BR.20, SA POČETKOM U 12,00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djuje se sledeći</w:t>
      </w:r>
    </w:p>
    <w:p>
      <w:pPr>
        <w:pStyle w:val="Normal"/>
        <w:jc w:val="center"/>
        <w:rPr/>
      </w:pPr>
      <w:r>
        <w:rPr/>
        <w:t>DNEVNI 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Predlog odluke o  obrazovanju komisije za glasanj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Izbor predsednika Skupštine akcionara društv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.Usvajanje zapisnika sa sednice Skupštine akcionara društva održane 31.05.2011 godi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Predlog odluike o usvajanju finansijskog izveštaja UTP''MORAVA''a.d.Čačak za period  o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01.2011 do 31.12.2011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5.Predlog odluke o usvajanju izveštaja nezavisnog revizora  o obavljenoj finansijskoj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reviziji finansijskih izveštaja  za period od 01.01.2011 godine do 31.12.2011 godine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bična većina glasova prisutnih akcionara sa pravom gla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.Predlog odluke o izboru revizorske kuće za reviziju finansijskih izveštaja za  2012  godin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7.Predlog odluke o rasporedjivanju dobiti Društva po godišnjem obračunu za period od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.01.2011 do 31.12.2011 god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8.Izveštaj nadzornog odbora Društva za period od 1.01.2011 do 31.12.2011 godin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kupan broj glasova kojima raspolažu akcionari u  Skupštini akcionara  UTP''Morava''a.d.Čačak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9.Predlog odluke o uskladjivanju osnivačkog akta UTP''Morava''a.d.Čačak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znosi 272.252 glaso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 skladu sa Članom 62 Statuta UTP''Morava''a.d.Čačak odluka je doneta ako za nju glas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/3 glasova akcionara koji su prisutni  na sednici Skupštine akcionara  Druš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0.Predlog statuta UTP''Morava''a.d.Čača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kupan broj glasova kojima raspolažu akcionari u  Skupštini akcionara UTP''Morava''a.d.Čačak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znosi 272.252 glaso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 skladu sa Članom 62 Statuta UTP''Morava''a.d.Čačak odluka je doneta ako za nju glasa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/3  glasova akcionara koji su prisutni  na sednici Skupštine akcionara  Društv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kvalifikovana  ve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1.Predlog poslovnika o radu Skupštin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kupan broj glasova kojima raspolažu akcionari u  Skupštini akcionara UTP''Morava''a.d.Čačak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2.Predlog odluke o izboru Nadzornog odbo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kupan broj glasova kojima raspolažu akcionari u  Skupštini akcionara  UTP''Morava''a.d.Čačak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ična većina glasova prisutnih akcionar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3.Predlog odluke o izboru direktora   Društv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kupan broj glasova kojima raspolažu akcionari u  Skupštini akcionara  UTP''Morava''a.d.Čačak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znosi 272.252 glaso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 skladu sa članom 61 Satatuta UTP''Morava''a.d.Čačak   odluka  je doneta ako za nju glas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lang w:val="fr-FR"/>
        </w:rPr>
        <w:t>obična većina glasova prisutnih akcionara sa pravom gla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 w:cs="Times New Roman"/>
          <w:lang w:val="fr-FR"/>
        </w:rPr>
        <w:t xml:space="preserve">          </w:t>
      </w:r>
      <w:r>
        <w:rPr>
          <w:lang w:val="fr-FR"/>
        </w:rPr>
        <w:t>14.Raz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pomena:Skupština može raspravljati i odlučivati samo o tačkama na dnevnom re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erijal za ovu sednicu Skupštine akcionara stavljaju se na raspolaganje akcionarima u sedištu Društva u Čačku, ul.Rajićeva 5-7, u Službi opštih poslova u vremenu od 09 d0 14 časova  i to u periodu od 19.05.2012 god. do 16.06.2012 go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676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/>
  <dc:description/>
  <cp:keywords/>
  <dc:language>en-US</dc:language>
  <cp:lastModifiedBy>Milos Madzarevic</cp:lastModifiedBy>
  <cp:lastPrinted>2012-05-18T13:27:00Z</cp:lastPrinted>
  <dcterms:modified xsi:type="dcterms:W3CDTF">2012-05-22T11:54:00Z</dcterms:modified>
  <cp:revision>2</cp:revision>
  <dc:subject/>
  <dc:title/>
</cp:coreProperties>
</file>