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ZAVOD ZA ZAVARIVANJE, a.d.</w:t>
        <w:tab/>
        <w:tab/>
        <w:tab/>
        <w:tab/>
      </w:r>
    </w:p>
    <w:p>
      <w:pPr>
        <w:pStyle w:val="Normal"/>
        <w:rPr/>
      </w:pPr>
      <w:r>
        <w:rPr>
          <w:lang w:val="sl-SI"/>
        </w:rPr>
        <w:t xml:space="preserve">Broj: </w:t>
      </w:r>
      <w:r>
        <w:rPr/>
        <w:t>245/VII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eograd, 18. 05. 2012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  <w:lang w:val="sl-SI" w:bidi="he-IL"/>
        </w:rPr>
        <w:t>Na osnovu člana 592. stav 7. tačka 2. i člana 398. a u vezi sa članovima 327-381. Zakona o privrednim društvima (»Sl. glasnik RS« 36/2011 i 39/2011), člana 25.</w:t>
      </w:r>
      <w:r>
        <w:rPr>
          <w:bCs/>
          <w:sz w:val="20"/>
          <w:szCs w:val="20"/>
        </w:rPr>
        <w:t xml:space="preserve"> Ugovora o utvrdjivanju pravne forme Zavoda za zavarivanje a.d. Beograd i njegovom uskladjivanju sa Zakonom o privrednim društvima (u daljem tekstu: Osnivački akt) i </w:t>
      </w:r>
      <w:r>
        <w:rPr>
          <w:sz w:val="20"/>
          <w:szCs w:val="20"/>
          <w:lang w:val="sl-SI" w:bidi="he-IL"/>
        </w:rPr>
        <w:t xml:space="preserve">člana 41. Statuta Zavoda za zavarivanje, a.d. – Beograd, Upravni odbor Zavoda za zavarivanje, a.d., na sednici održanoj </w:t>
      </w:r>
      <w:r>
        <w:rPr>
          <w:lang w:val="sl-SI"/>
        </w:rPr>
        <w:t>18. 05. 2012</w:t>
      </w:r>
      <w:r>
        <w:rPr>
          <w:b/>
          <w:lang w:val="sl-SI"/>
        </w:rPr>
        <w:t xml:space="preserve">. </w:t>
      </w:r>
      <w:r>
        <w:rPr>
          <w:sz w:val="20"/>
          <w:szCs w:val="20"/>
          <w:lang w:val="sl-SI" w:bidi="he-IL"/>
        </w:rPr>
        <w:t>godine doneo je</w:t>
      </w:r>
    </w:p>
    <w:p>
      <w:pPr>
        <w:pStyle w:val="Normal"/>
        <w:jc w:val="center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D L U K 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lang w:val="sl-SI"/>
        </w:rPr>
        <w:t xml:space="preserve">Saziva se </w:t>
      </w:r>
      <w:r>
        <w:rPr>
          <w:b/>
        </w:rPr>
        <w:t xml:space="preserve">XII redovna Skupština akcionara Zavoda za zavarivanje a.d. Beograd </w:t>
      </w:r>
      <w:r>
        <w:rPr/>
        <w:t>(u daljem tekstu: Zavod)</w:t>
      </w:r>
      <w:r>
        <w:rPr>
          <w:b/>
        </w:rPr>
        <w:t xml:space="preserve"> </w:t>
      </w:r>
      <w:r>
        <w:rPr/>
        <w:t xml:space="preserve">koja će se održati </w:t>
      </w:r>
      <w:r>
        <w:rPr>
          <w:b/>
          <w:sz w:val="28"/>
          <w:szCs w:val="28"/>
        </w:rPr>
        <w:t>23. 06. 2012. godine</w:t>
      </w:r>
      <w:r>
        <w:rPr>
          <w:b/>
        </w:rPr>
        <w:t xml:space="preserve"> </w:t>
      </w:r>
      <w:r>
        <w:rPr/>
        <w:t xml:space="preserve">(subota) sa početkom u </w:t>
      </w:r>
      <w:r>
        <w:rPr>
          <w:b/>
          <w:sz w:val="28"/>
          <w:szCs w:val="28"/>
        </w:rPr>
        <w:t>10</w:t>
      </w:r>
      <w:r>
        <w:rPr>
          <w:b/>
        </w:rPr>
        <w:t xml:space="preserve"> sati </w:t>
      </w:r>
      <w:r>
        <w:rPr/>
        <w:t>u sedištu Zavoda (</w:t>
      </w:r>
      <w:r>
        <w:rPr>
          <w:lang w:val="sl-SI"/>
        </w:rPr>
        <w:t>Beograd, Grčića Milenka 67</w:t>
      </w:r>
      <w:r>
        <w:rPr/>
        <w:t xml:space="preserve">). 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 xml:space="preserve">Ako ova Skupština akcionara bude odložena zbog nedostatka kvoruma ponovljena sednica biće održana </w:t>
      </w:r>
      <w:r>
        <w:rPr>
          <w:u w:val="single"/>
        </w:rPr>
        <w:t>03. 07. 2012.</w:t>
      </w:r>
      <w:r>
        <w:rPr/>
        <w:t xml:space="preserve"> godine s početkom u </w:t>
      </w:r>
      <w:r>
        <w:rPr>
          <w:sz w:val="28"/>
          <w:szCs w:val="28"/>
          <w:u w:val="single"/>
        </w:rPr>
        <w:t>10</w:t>
      </w:r>
      <w:r>
        <w:rPr>
          <w:u w:val="single"/>
        </w:rPr>
        <w:t xml:space="preserve"> sati</w:t>
      </w:r>
      <w:r>
        <w:rPr>
          <w:b/>
        </w:rPr>
        <w:t xml:space="preserve"> </w:t>
      </w:r>
      <w:r>
        <w:rPr/>
        <w:t>u sedištu Zavoda (</w:t>
      </w:r>
      <w:r>
        <w:rPr>
          <w:lang w:val="sl-SI"/>
        </w:rPr>
        <w:t>Beograd, Grčića Milenka 67</w:t>
      </w:r>
      <w:r>
        <w:rPr/>
        <w:t>).</w:t>
      </w:r>
    </w:p>
    <w:p>
      <w:pPr>
        <w:pStyle w:val="Normal"/>
        <w:ind w:hanging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Za Skupštinu iz tačke 1. ove odluke utvrdjuje se sledeći </w:t>
      </w:r>
    </w:p>
    <w:p>
      <w:pPr>
        <w:pStyle w:val="Normal"/>
        <w:ind w:left="24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D N E V N I     R E D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lang w:val="sl-SI"/>
        </w:rPr>
        <w:t>Skupština akcionara, pre prelaska na razmatranje dnevnog reda sednice, imenovaće predsedavajućeg, zapisničara, dva overača zapisnika i Komisiju za glasanje.</w:t>
      </w:r>
    </w:p>
    <w:p>
      <w:pPr>
        <w:pStyle w:val="Normal"/>
        <w:ind w:left="426" w:hanging="426"/>
        <w:jc w:val="both"/>
        <w:rPr>
          <w:bCs/>
          <w:color w:val="FF0000"/>
          <w:lang w:val="sl-SI"/>
        </w:rPr>
      </w:pPr>
      <w:r>
        <w:rPr>
          <w:bCs/>
          <w:color w:val="FF0000"/>
          <w:lang w:val="sl-S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 xml:space="preserve">USVAJANJE FINANSIJSKOG IZVEŠTAJA I KONSOLIDOVANOG FINANSIJSKOG IZVEŠTAJA ZAVODA ZA POSLOVNU 2011. GODINU, SA IZVEŠTAJEM INTERNOG I EKSTERNOG REVIZORA U VEZI SA FINANSIJSKIM IZVEŠTAJEM I KONSOLIDOVANIM FINANSIJSKIM IZVEŠTAJEM ZA POSLOVNU 2011. GODINU </w:t>
      </w:r>
    </w:p>
    <w:p>
      <w:pPr>
        <w:pStyle w:val="Normal"/>
        <w:ind w:left="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DONOŠENJE ODLUKE O RASPODELI DOBITI ZAVODA ZA POSLOVNU 2011. GOD.</w:t>
      </w:r>
    </w:p>
    <w:p>
      <w:pPr>
        <w:pStyle w:val="Normal"/>
        <w:ind w:left="66" w:hanging="36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RAZMATRANJE I USVAJANJE IZVEŠTAJA VIII SAZIVA UPRAVNOG ODBORA ZAVOD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DONOŠENJE ODLUKE O BRISANJU POSTOJEĆEG  I OBRAZOVANJU NOVOG OGRANKA ZAVOD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DONOŠENJE ODLUKE O ODOBRAVANJU ZAKLJUČENOG UGOVORA O JEMSTVU I USPOSTAVLJANJU HIPOTEKE NA POSLOVNOJ ZGRADI ZA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USKLADJIVANJE ZAVODA SA ZAKONOM O PRIVREDNIM DRUŠTVIM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b/>
        </w:rPr>
        <w:t>6.1. Usvajanje ugovora o organizovanju Zavoda za zavarivanje a. d., Beograd radi uskladjivanja sa Zakonom o privrednim društvima (osnivački akt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</w:rPr>
        <w:t>6.2. Usvajanje Statuta Zavoda za zavarivanje a. d., Beograd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</w:rPr>
        <w:t>6.3. Donošenje Poslovnika o radu Skupštine akcionara Zavoda za zavarivanje a. d., Beograd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b/>
          <w:b/>
        </w:rPr>
      </w:pPr>
      <w:r>
        <w:rPr>
          <w:b/>
        </w:rPr>
        <w:t>6.4.  Izbor organa Zavoda za zavarivanje a. d., Beograd (Odbora direktora od tri direktora)</w:t>
      </w:r>
    </w:p>
    <w:p>
      <w:pPr>
        <w:pStyle w:val="Normal"/>
        <w:ind w:left="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/>
        <w:t>Društvo na dan sazivanja redovne Skupštine akcionara, 18. 05. 2012. godine, ima ukupno 8.357 običnih akcija sa pravom glasa o svim tačkama dnevnog reda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donosi odluke običnom većinom glasova prisutnih akcionara, a za donošenje odluka po</w:t>
      </w:r>
      <w:r>
        <w:rPr>
          <w:rFonts w:cs="Times New Roman" w:ascii="Times New Roman" w:hAnsi="Times New Roman"/>
          <w:b/>
          <w:sz w:val="24"/>
          <w:szCs w:val="24"/>
        </w:rPr>
        <w:t xml:space="preserve"> 5., 6.1., i 6.2.</w:t>
      </w:r>
      <w:r>
        <w:rPr>
          <w:rFonts w:cs="Times New Roman" w:ascii="Times New Roman" w:hAnsi="Times New Roman"/>
          <w:sz w:val="24"/>
          <w:szCs w:val="24"/>
        </w:rPr>
        <w:t xml:space="preserve">  tački dnevnog reda zahteva se kvalifikovana većina i to: </w:t>
      </w:r>
    </w:p>
    <w:p>
      <w:pPr>
        <w:pStyle w:val="Normal1"/>
        <w:spacing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ačku (odobravanje zaključenog ugovora o jemstvu i uspostavljanje hipoteke) tročetvrtinska većina glasova prisutnih akcionara sa pravom glasa;</w:t>
      </w:r>
    </w:p>
    <w:p>
      <w:pPr>
        <w:pStyle w:val="Normal1"/>
        <w:spacing w:before="0" w:after="0"/>
        <w:ind w:left="567" w:hanging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 </w:t>
      </w: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tačku (usvajanje osnivačkog akta)  dvotrećinska većina glasova svih akcionara sa pravom glasa i </w:t>
      </w:r>
    </w:p>
    <w:p>
      <w:pPr>
        <w:pStyle w:val="Normal1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 </w:t>
      </w: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tačku ( usvajanje statuta) obična većina glasova svih akcionara sa pravom glasa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nar može da traži od Zavoda da otkupi njegove akcije ako glasa protiv ili se uzdrži od glasanja za predloženu odluku  po  5. tački dnevnog reda (odluke o odobravanju zaključenog ugovora o jemstvu i uspostavljanju hipoteke na poslovnoj zgradi Zavoda). Sastavni deo materijala za Skupštinu je obaveštenje o pravima nesaglasnih akcionara i formular zahteva za ostvarivanje tog prava. </w:t>
      </w:r>
    </w:p>
    <w:p>
      <w:pPr>
        <w:pStyle w:val="TextBodyIndent"/>
        <w:numPr>
          <w:ilvl w:val="0"/>
          <w:numId w:val="1"/>
        </w:numPr>
        <w:ind w:left="360" w:hanging="360"/>
        <w:jc w:val="both"/>
        <w:rPr/>
      </w:pPr>
      <w:r>
        <w:rPr/>
        <w:t xml:space="preserve">Kao dan akcionara, na koji dan će se utvrditi spisak akcionara koji imaju pravo na učešće u radu Skupštine utvrdjuje se </w:t>
      </w:r>
      <w:r>
        <w:rPr>
          <w:b/>
        </w:rPr>
        <w:t>13. 06. 2012</w:t>
      </w:r>
      <w:r>
        <w:rPr/>
        <w:t>. godine. Spisak će se utvrditi na osnovu Izvoda iz jedinstvene evidencije akcionara Centralnog registra, depoa i kliringa hartija od vrednosti.</w:t>
      </w:r>
    </w:p>
    <w:p>
      <w:pPr>
        <w:pStyle w:val="TextBodyIndent"/>
        <w:ind w:left="0" w:hanging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isani, obrazloženi predlog ili predlog odluke, za dopunu dnevnog reda može dostaviti akcionar ili više akcionara koji imaju 5% akcija sa pravom glasa, najkasnije 20 dana pre dana održavanja sednice skupštine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cionar koji ima pravo na učešće u radu Skupštine ima pravo da postavi pitanja koja se odnose na tačke dnevnog reda sednice, kao i druga pitanja u vezi sa Zavodom samo u meri u kojoj su odgovori na ta pitanja neophodni za pravilnu procenu pitanja koja se odnose na tačke dnevnog reda sednice.</w:t>
      </w:r>
    </w:p>
    <w:p>
      <w:pPr>
        <w:pStyle w:val="Normal"/>
        <w:ind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 xml:space="preserve">Pozivaju se akcionari Zavoda da svojim prisustvom i aktivnim učešćem doprinesu uspešnom radu ove Skupštine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Akcionar ima pravo da putem punomoćja ovlasti odredjeno lice da u njegovo ime učestvuje u radu Skupštine, uključujući i pravo da u njegovo ime glasa (u daljem tekstu: punomoćje za glasanje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Akcionar ili punomoćnik dužni su da punomoćje dostave Zavodu najkasnije dva dana pre održavanja sednice. Akcionari mogu koristiti formular punomoćja koji se dostavlja u materijalu za ovu Skupštinu.</w:t>
      </w:r>
    </w:p>
    <w:p>
      <w:pPr>
        <w:pStyle w:val="TextBody"/>
        <w:ind w:hanging="24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Akcionari mogu da glasaju pisanim putem bez prisustva sednici. 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Akcionar koji je glasao u odsustvu smatra se prisutnim na sednici prilikom odlučivanja o tačkama dnevnog reda po kojima je glasao. Formular za glasanje u odsustvo dostavljen je u materijalu za Skupštinu.</w:t>
      </w:r>
    </w:p>
    <w:p>
      <w:pPr>
        <w:pStyle w:val="TextBody"/>
        <w:ind w:hanging="240"/>
        <w:rPr>
          <w:lang w:val="sl-SI"/>
        </w:rPr>
      </w:pPr>
      <w:r>
        <w:rPr>
          <w:lang w:val="sl-SI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Materijal i druga dokumenta potrebna za rad i odlučivanje na Skupštini, uključučjui i izjavu o primeni kodeksa korporativnog upravljanja, mogu se razgledati svakog radnog dana na oglasnoj tabli ili preuzeti kod sekretarice, sve u Zavodu za zavarivanje, a.d., Beograd, Grčića Milenka 67.</w:t>
      </w:r>
    </w:p>
    <w:p>
      <w:pPr>
        <w:pStyle w:val="TextBody"/>
        <w:ind w:hanging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l-SI"/>
        </w:rPr>
      </w:pPr>
      <w:r>
        <w:rPr>
          <w:lang w:val="sl-SI"/>
        </w:rPr>
        <w:t xml:space="preserve">Ovu odluku dostaviti akcionarima Zavoda na dan 18. 05. 2012. godine, objaviti na oglasnoj tabli i internet stranici Zavoda i internet stranici Beogradske berze i Agencije za privredne registr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ostaviti:</w:t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kcionarima</w:t>
        <w:tab/>
      </w:r>
    </w:p>
    <w:p>
      <w:pPr>
        <w:pStyle w:val="Normal"/>
        <w:jc w:val="both"/>
        <w:rPr/>
      </w:pPr>
      <w:r>
        <w:rPr>
          <w:lang w:val="sl-SI"/>
        </w:rPr>
        <w:t>- oglasna tabla</w:t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za internet stranicu Zavo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Sekretaru</w:t>
      </w:r>
    </w:p>
    <w:p>
      <w:pPr>
        <w:pStyle w:val="Normal"/>
        <w:jc w:val="both"/>
        <w:rPr/>
      </w:pPr>
      <w:r>
        <w:rPr>
          <w:lang w:val="sl-SI"/>
        </w:rPr>
        <w:t xml:space="preserve">- Beogradskoj berzi </w:t>
        <w:tab/>
        <w:tab/>
        <w:tab/>
        <w:tab/>
        <w:tab/>
        <w:tab/>
        <w:t>Sofronić Goran, dipl. ing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genciji za privredne registre</w:t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rhivi Upravnog odbora</w:t>
      </w:r>
    </w:p>
    <w:sectPr>
      <w:type w:val="nextPage"/>
      <w:pgSz w:w="12240" w:h="15840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sl-SI"/>
    </w:rPr>
  </w:style>
  <w:style w:type="paragraph" w:styleId="Clan">
    <w:name w:val="clan"/>
    <w:basedOn w:val="Normal"/>
    <w:qFormat/>
    <w:pPr>
      <w:spacing w:before="280" w:after="280"/>
    </w:pPr>
    <w:rPr>
      <w:lang w:val="sr-Latn-C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6:00Z</dcterms:created>
  <dc:creator>.</dc:creator>
  <dc:description/>
  <cp:keywords/>
  <dc:language>en-US</dc:language>
  <cp:lastModifiedBy>Advokat Ratomirka Stankovic</cp:lastModifiedBy>
  <cp:lastPrinted>2012-05-12T11:45:00Z</cp:lastPrinted>
  <dcterms:modified xsi:type="dcterms:W3CDTF">2012-05-18T11:25:00Z</dcterms:modified>
  <cp:revision>27</cp:revision>
  <dc:subject/>
  <dc:title>ZAVOD ZA ZAVARIVANJE, a</dc:title>
</cp:coreProperties>
</file>