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cionarsko društvo  ELEKTROMETAL AD</w:t>
      </w:r>
    </w:p>
    <w:p>
      <w:pPr>
        <w:pStyle w:val="TextBodyIndent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a osnovu člana 335 Zakona o privrednim društvima( Sl. glasnik RS 36/2011 i 99/2011),člana 42 Ugovora o organizovanju otvorenog akcionarskog društva ELEKTROMETAL AD  Beograd( OSNIVAČKI AKT) , u skladu sa Odlukom Upravnog odbora ELEKTROMETAL AD od 17.05.2012.god., Upravni odbor upućuje  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20" w:hanging="39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ZIV</w:t>
      </w:r>
    </w:p>
    <w:p>
      <w:pPr>
        <w:pStyle w:val="TextBodyIndent"/>
        <w:ind w:lef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sazivanju godišnje Skupštine akcionara  Elektrometal a.d. Beograd</w:t>
      </w:r>
    </w:p>
    <w:p>
      <w:pPr>
        <w:pStyle w:val="TextBodyIndent"/>
        <w:ind w:lef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Skupština akcionara se zakazuje za  28.06.2012.godine sa početkom u 14 časova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 prostorijama društva Elektrometal a.d. Beograd ulica  Vojislava Ilića 44.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Za skupštinu se predlaže sledeći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DNEVNI  RED</w:t>
      </w:r>
    </w:p>
    <w:p>
      <w:pPr>
        <w:pStyle w:val="TextBodyInden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1.Konstituisanjer radnih tela Skupštine: predsedavajućeg, zapisničara i overivača zapisnika  Skupštine akciona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Izbor komisije  za utvrđivanje kvoruma za rad i broja glasova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Verifikacija zapisnika sa  redovne sednice Skupštine  akcionara  odr</w:t>
      </w:r>
      <w:r>
        <w:rPr>
          <w:rFonts w:cs="Arial" w:ascii="Arial" w:hAnsi="Arial"/>
          <w:sz w:val="18"/>
          <w:szCs w:val="18"/>
          <w:lang w:val="sr-Latn-CS"/>
        </w:rPr>
        <w:t>ž</w:t>
      </w:r>
      <w:r>
        <w:rPr>
          <w:rFonts w:cs="Arial" w:ascii="Arial" w:hAnsi="Arial"/>
          <w:sz w:val="18"/>
          <w:szCs w:val="18"/>
        </w:rPr>
        <w:t>ane 28.juna 2011. godi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4.Donošenje odluke o usvajanju Poslovnika o radu o radu Skupšt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5.Donošenje odluke  o usklađivanju sa novim Zakonom o privrednim društvima( usvajanje Osnivačkog ak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6.Donošenje odluke o usvajanju Statut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7.Usvajanje Izveštaja Uprav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8.Usvajanje Izveštaja Nadzornog odb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9.Donošenje odluke o usvajanju finansijskih izveštaja  i izveštaja o poslovanju za 2011.go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0.Donošenje odluke o usvajanju Izveštaja externog revizora za 2011.go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1.Donošenju odluke o raspodeli dobi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2.Donošenje odluke o izboru revizora  za izradu izveštaja za 2012.godi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3.Donošenje odluke o razrešenju članova Uprav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4.Donošenje odluke o razrešenju predsednika i članova Nadzor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15.Donošenje odluke o izboru organa Društ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6.Donošenje odluke o odobrenju sticanja ili raspolaganja imovinom velike vredn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7. Raz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iv će biti objavljen na internet stranici Društv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elektrometalad.co.rs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 na internet stranici Agencije za privredne regist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o učešća na Skupštini imaju akcionari koji su zakoniti imaoci najmanje 0,1 % akcija od ukupnog broja akci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eđuje se 18.06.2012.</w:t>
      </w:r>
      <w:r>
        <w:rPr>
          <w:rFonts w:cs="Arial" w:ascii="Arial" w:hAnsi="Arial"/>
          <w:sz w:val="18"/>
          <w:szCs w:val="18"/>
          <w:lang w:val="sr-CS"/>
        </w:rPr>
        <w:t>год</w:t>
      </w:r>
      <w:r>
        <w:rPr>
          <w:rFonts w:cs="Arial" w:ascii="Arial" w:hAnsi="Arial"/>
          <w:sz w:val="18"/>
          <w:szCs w:val="18"/>
        </w:rPr>
        <w:t xml:space="preserve"> kao kao dan akcionara sa kojim datumom upisani akcionari imaju pravo učešća u radu Sku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čestvuje u radu Skupštine lično ili preko punomoćni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o se punomoćje daje fizičkom licu, mora biti overeno u skadu sa propisima kojima se overavaju potpis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omoćje se mora dostaviti Društvu najkasnije 3 radna dana pre održavanja na adresu sedišta Društva, Beograd, Vlajkovićeva 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jal za skupštnu biće stavljen na uvid akcionarima u poslovnim prostorijama Društva u  ul. Vojislava Ilića 44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vakog radnog dana od 10.06.2012.god. do dana održavanja Skupštine u vremenu od  11 do 12 časo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ebna obaveštenj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 ima pravo da u skladu sa Zakonom o privrednim društvima bude nesaglasan .Postupak ostvarivanja prava nesaglasnog akcionara biće deo materijala za sednicu Skupštine i biće dostupan akcionarima pre dana održavanja Skupšt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Predsednik Upravnog  odbora</w:t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Dragana Savić</w:t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378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2240" w:h="15840"/>
      <w:pgMar w:left="144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" w:hanging="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9" w:firstLine="281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jc w:val="right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metal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8:00Z</dcterms:created>
  <dc:creator>Vanja</dc:creator>
  <dc:description/>
  <cp:keywords/>
  <dc:language>en-US</dc:language>
  <cp:lastModifiedBy>tsavic</cp:lastModifiedBy>
  <cp:lastPrinted>2012-05-23T10:07:00Z</cp:lastPrinted>
  <dcterms:modified xsi:type="dcterms:W3CDTF">2012-05-23T08:30:00Z</dcterms:modified>
  <cp:revision>19</cp:revision>
  <dc:subject/>
  <dc:title>“ELEKTROMETAL” AKCIONARSKO DRUSTVO</dc:title>
</cp:coreProperties>
</file>