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DLUKA O SAZIVANJU VANREDNE SKUPŠTINE AKCIONARA</w:t>
      </w:r>
    </w:p>
    <w:p>
      <w:pPr>
        <w:pStyle w:val="Heading2"/>
        <w:rPr/>
      </w:pPr>
      <w:r>
        <w:rPr>
          <w:rStyle w:val="Statementdate"/>
          <w:b/>
          <w:sz w:val="24"/>
          <w:szCs w:val="24"/>
        </w:rPr>
        <w:t>Datum: 23.05.2012.</w:t>
      </w:r>
      <w:r>
        <w:rPr>
          <w:b w:val="false"/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>Na osnovu člana 65. Zakona o tržištu kapitala (Sl. Glasnik RS br. 31/2011), GUMIND A.D. Novi Sad, Put novosadskog partizanskog odreda 10, Novi Sad, matični broj:08198144 , šifra delatnosti: 2219, objavljuje sledeći:</w:t>
        <w:br/>
        <w:br/>
      </w:r>
      <w:r>
        <w:rPr>
          <w:rStyle w:val="StrongEmphasis"/>
        </w:rPr>
        <w:t>IZVEŠTAJ O BITNOM DOGAĐAJU</w:t>
      </w:r>
      <w:r>
        <w:rPr>
          <w:b/>
          <w:bCs/>
        </w:rPr>
        <w:br/>
      </w:r>
      <w:r>
        <w:rPr>
          <w:rStyle w:val="StrongEmphasis"/>
        </w:rPr>
        <w:t>(SAZIVANJE VANREDNE SKUPŠTINE AKCIONARA)</w:t>
      </w:r>
      <w:r>
        <w:rPr/>
        <w:br/>
        <w:br/>
        <w:t>Na osnovu člana 27 Ugovora o organizovanju GUMINS A.D. Novi Sad, Upravni odbor je na sednici održanoj 23.05.2012. godine usvojio</w:t>
      </w:r>
    </w:p>
    <w:p>
      <w:pPr>
        <w:pStyle w:val="NormalWeb"/>
        <w:rPr/>
      </w:pPr>
      <w:r>
        <w:rPr>
          <w:rStyle w:val="StrongEmphasis"/>
        </w:rPr>
        <w:t>O D L U K U</w:t>
      </w:r>
      <w:r>
        <w:rPr>
          <w:b/>
          <w:bCs/>
        </w:rPr>
        <w:br/>
      </w:r>
      <w:r>
        <w:rPr>
          <w:rStyle w:val="StrongEmphasis"/>
        </w:rPr>
        <w:t>O SAZIVANJU VANREDNE SKUPŠTINE AKCIONARA</w:t>
      </w:r>
    </w:p>
    <w:p>
      <w:pPr>
        <w:pStyle w:val="Normal"/>
        <w:rPr>
          <w:b/>
          <w:b/>
          <w:bCs/>
        </w:rPr>
      </w:pPr>
      <w:r>
        <w:rPr/>
        <w:t>Saziva se vanredna Skupština Akcionara GUMINS A.D. Novi Sad za 15.06.2012. godine u 12,00 časova u sedištu Gumins a.d Novi Sad, ul. Put novosadskog partizanskog odreda br.10. u Novom Sadu.</w:t>
        <w:br/>
        <w:br/>
      </w:r>
      <w:r>
        <w:rPr>
          <w:rStyle w:val="StrongEmphasis"/>
        </w:rPr>
        <w:t>II   POZIV ZA VANREDNU SEDNICU</w:t>
      </w:r>
      <w:r>
        <w:rPr/>
        <w:br/>
        <w:br/>
        <w:t>Poziv za vanrednu sednicu akcionarima za učešće  skupštini upućuje se dana 24.05.2012. godine.</w:t>
        <w:br/>
        <w:t>Poziv će akcionarima biti dostavljen preporučenom poštom – (sa povratnicom) na kućnu adresu.</w:t>
      </w:r>
      <w:r>
        <w:rPr>
          <w:b/>
          <w:bCs/>
        </w:rPr>
        <w:br/>
      </w:r>
    </w:p>
    <w:p>
      <w:pPr>
        <w:pStyle w:val="Normal"/>
        <w:rPr/>
      </w:pPr>
      <w:r>
        <w:rPr/>
        <w:br/>
        <w:t>Za vanrednu sednicu se predlaže sledeći</w:t>
        <w:br/>
        <w:br/>
      </w:r>
      <w:r>
        <w:rPr>
          <w:b/>
        </w:rPr>
        <w:t>III</w:t>
      </w:r>
      <w:r>
        <w:rPr/>
        <w:tab/>
      </w:r>
      <w:r>
        <w:rPr>
          <w:rStyle w:val="StrongEmphasis"/>
        </w:rPr>
        <w:t>D N E V N I    R E D</w:t>
      </w:r>
      <w:r>
        <w:rPr/>
        <w:br/>
        <w:br/>
      </w:r>
      <w:r>
        <w:rPr>
          <w:lang w:val="sr-Latn-CS"/>
        </w:rPr>
        <w:t>1.Usvajanje Odluke o prinudnom otkupu svih akcija preostalih akcionara društva GUMINS A.D.Novi S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Članom 515 stav 1 Zakona o privrednim društvima Sl.glasnik.R.S.broj 36/2011 i 99/2011, je propisano da se na predlog akcionara koji ima akcije koje predstavljaju najmanje 90% osnovnog kapitala društva i koji ima najmanje 90% glasova svih akcionara koji poseduju obične akcije,  donosi odluku o prinudnom otkupu svih akcija preostalih akcionara društva uz isplatu cene iz Ponude za preuzimanje akcija shodno članu 523 Zakona o privrednim društvima.</w:t>
      </w:r>
    </w:p>
    <w:p>
      <w:pPr>
        <w:pStyle w:val="Normal"/>
        <w:rPr/>
      </w:pPr>
      <w:r>
        <w:rPr>
          <w:lang w:val="sr-Latn-CS"/>
        </w:rPr>
        <w:t>Dana 23.05.2012.godine pod br.71/2012 ,akcionar IMPULS HEMIJA DOO Novi Sad je dostavio pisani predlog za prinudni otkup svih akcija preostalih akcionara društva i uz isti dostavio Izveštaj o preuzimanju akcija a kojim dokazuje da je ispunjen uslov iz člana 515.stav 1.Zakona o privrednim društvima,koji mu daje za pravo da podnese predlog da skupština stavi na dnevni red donošenje odluke o prinudnom otkupu svih akcija preostalih akcionara društva.</w:t>
      </w:r>
    </w:p>
    <w:p>
      <w:pPr>
        <w:pStyle w:val="Normal"/>
        <w:rPr/>
      </w:pPr>
      <w:r>
        <w:rPr>
          <w:lang w:val="sr-Latn-CS"/>
        </w:rPr>
        <w:t>Upravni odbor društa dužan je da, u okviru materijala za sednicu Skupštine na kojoj se donosi odluka o prinudnom otkupu svih akcija preostalih akcionara društva GUMINS A.D Novi Sad,dostavi obaveštenje  u skladu sa članom 517.Zakona o privrednim društvima,o načinu utvrđivanja cene akcija koje su predmet prinudnog otkupa i pravu akcionara čije su akcije predmet istog.</w:t>
      </w:r>
    </w:p>
    <w:p>
      <w:pPr>
        <w:pStyle w:val="Normal"/>
        <w:rPr/>
      </w:pPr>
      <w:r>
        <w:rPr>
          <w:lang w:val="sr-Latn-CS"/>
        </w:rPr>
        <w:t>Predlaže se Skupštini da donese Odluku o prinudnom otkupu svih akcija preostalih akcionara društva Gumins ad Novi Sad.</w:t>
      </w:r>
    </w:p>
    <w:p>
      <w:pPr>
        <w:pStyle w:val="Normal"/>
        <w:rPr>
          <w:rStyle w:val="StrongEmphasis"/>
          <w:lang w:val="sr-Latn-CS"/>
        </w:rPr>
      </w:pPr>
      <w:r>
        <w:rPr>
          <w:lang w:val="sr-Latn-CS"/>
        </w:rPr>
        <w:t>Po navedenoj tačci glasaju prisutni akcionari koji poseduju akcije sa pravom glasa,a za donošenje odluke potrebna je obična većina glasova prisutnih akcionara.</w:t>
        <w:br/>
        <w:br/>
      </w:r>
      <w:r>
        <w:rPr>
          <w:rStyle w:val="StrongEmphasis"/>
          <w:lang w:val="sr-Latn-CS"/>
        </w:rPr>
        <w:t>IV   PREUZIMANJE MATERIJALA ZA  VANREDNU SEDNICU</w:t>
      </w:r>
    </w:p>
    <w:p>
      <w:pPr>
        <w:pStyle w:val="Normal"/>
        <w:rPr>
          <w:rStyle w:val="StrongEmphasis"/>
        </w:rPr>
      </w:pPr>
      <w:r>
        <w:rPr>
          <w:lang w:val="sr-Latn-CS"/>
        </w:rPr>
        <w:br/>
        <w:t xml:space="preserve">Akcionarima će uz poziv biti dostavljen materijal za VANREDNU sednicu u skladu sa članom 517.Zakona.  </w:t>
      </w:r>
      <w:r>
        <w:rPr/>
        <w:t>Materijal je  dostupan akcionarima i  u sedištu Društva, u Novom Sadu ulica Put novosadskog partizanskog odreda 10. u prostorijama sektora za pravne, kadrovske i opšte poslove, u toku redovnog radnog vremena od 7 do 15 časova, uz prethodnu najavu (tel. 021/443-309 e.mail. ).</w:t>
        <w:br/>
        <w:br/>
      </w:r>
      <w:r>
        <w:rPr>
          <w:rStyle w:val="StrongEmphasis"/>
        </w:rPr>
        <w:t>V    PRAVA AKCIONARA U VEZI SA UČEŠĆEM NA SEDNICI</w:t>
      </w:r>
    </w:p>
    <w:p>
      <w:pPr>
        <w:pStyle w:val="Normal"/>
        <w:rPr/>
      </w:pPr>
      <w:r>
        <w:rPr/>
        <w:br/>
        <w:t>Akcionar ima pravo da učestvuje u radu Skupštine, što podrazumeva:</w:t>
        <w:br/>
        <w:t>(1)    Pravo glasa o pitanjima na dnevnom redu;</w:t>
        <w:br/>
        <w:t>(2)    Pravo učešća u raspravi o pitanjima na dnevnom redu Skupštine, uključujući i pravo na podnošenje predloga, postavljanje pitanja koja se odnose na dnevni red Skupštine i dobijanja odogovora, u skladu sa Zakonom i osnivačkim aktom Društva.</w:t>
        <w:br/>
        <w:t>(3)    Akcionar sa pravom glasa može lično ili preko punomoćnika učestvovati u radu i odlučivanju o predloženom dnevnom redu Skupštine akcionara.</w:t>
        <w:b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VI   DAN AKCIONARA</w:t>
      </w:r>
      <w:r>
        <w:rPr/>
        <w:br/>
        <w:br/>
        <w:t>Dan na koji se utvrđuje spisak akcionara za sastav Skupštine (dan akcionara) koji pada na deseti dan pre održavanja skupštine  je 05.06 .2012. godine. Pravo učešća u radu skupštine ima akcionar ili punomoćnik akcionara  koji je akcionar društva na taj dan i poseduju najmanje 3000 akcija.Punomoćje radi zastupanja na skupštini akcionara potrebno je dostaviti do 12.06.2012.godine.</w:t>
        <w:br/>
        <w:t xml:space="preserve"> Na dan donošenja odluke o sazivanju Skupštine 23.05.2012.godine, ima ukupno emitovano 243.200 običnih akcija sa pravom glasa,za donošenje odluke potrebna je obična većina. </w:t>
      </w:r>
    </w:p>
    <w:p>
      <w:pPr>
        <w:pStyle w:val="NormalWeb"/>
        <w:rPr/>
      </w:pPr>
      <w:r>
        <w:rPr/>
        <w:t>U Novom Sadu, 23.05.2012.godine</w:t>
        <w:br/>
        <w:br/>
        <w:t>Predsednik Upravnog odbora</w:t>
      </w:r>
    </w:p>
    <w:p>
      <w:pPr>
        <w:pStyle w:val="NormalWeb"/>
        <w:rPr/>
      </w:pPr>
      <w:r>
        <w:rPr/>
        <w:t>Miroslav Živan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atementdate">
    <w:name w:val="statement_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4:00Z</dcterms:created>
  <dc:creator>User</dc:creator>
  <dc:description/>
  <cp:keywords/>
  <dc:language>en-US</dc:language>
  <cp:lastModifiedBy>Supervisor</cp:lastModifiedBy>
  <dcterms:modified xsi:type="dcterms:W3CDTF">2012-05-24T06:48:00Z</dcterms:modified>
  <cp:revision>4</cp:revision>
  <dc:subject/>
  <dc:title>GUMINS A</dc:title>
</cp:coreProperties>
</file>