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l-SI"/>
        </w:rPr>
      </w:pPr>
      <w:r>
        <w:rPr>
          <w:lang w:val="sl-SI"/>
        </w:rPr>
        <w:t>„</w:t>
      </w:r>
      <w:r>
        <w:rPr>
          <w:lang w:val="sl-SI"/>
        </w:rPr>
        <w:t>HLADNJAČA APATIN“ AD</w:t>
      </w:r>
    </w:p>
    <w:p>
      <w:pPr>
        <w:pStyle w:val="Normal"/>
        <w:rPr>
          <w:lang w:val="sl-SI"/>
        </w:rPr>
      </w:pP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Industrijska zona bb</w:t>
      </w:r>
    </w:p>
    <w:p>
      <w:pPr>
        <w:pStyle w:val="Normal"/>
        <w:rPr>
          <w:lang w:val="sl-SI"/>
        </w:rPr>
      </w:pP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Matični broj 08116474</w:t>
      </w:r>
    </w:p>
    <w:p>
      <w:pPr>
        <w:pStyle w:val="Normal"/>
        <w:rPr>
          <w:lang w:val="sl-SI"/>
        </w:rPr>
      </w:pPr>
      <w:r>
        <w:rPr>
          <w:rFonts w:eastAsia="Times New Roman"/>
          <w:lang w:val="sl-SI"/>
        </w:rPr>
        <w:t xml:space="preserve">  </w:t>
      </w:r>
      <w:r>
        <w:rPr>
          <w:lang w:val="sl-SI"/>
        </w:rPr>
        <w:t>PIB 10096337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dišnja Skupština Akcionarskog društva „Hladnjača Apatin“ad održana je dana 23.04.2012. god.sa početkom u 12 časova u sedištu društva u Apatinu, ul. Industrijska zon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Jednoglasno je usvojen predlog da reviziju finansijskih izveštaja za 2012. godinu izvrši „Konsultant – revizija“ d.o.o. iz Beog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Jednoglasno je usvojen završni račun za 2011. godin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Jednoglasno je usvojen izveštaj revozora za 2011. god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Jednoglasno je usvojena odluka da društvo nije izvršilo raspodelu dobiti po finansijskom izveštaju za 2011. godinu, već dobit ostaje neraspoređ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Jednoglasno je usvojen izveštaj o radu Upravnog odo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Jednoglasno je usvojen izveštaj o radu Nadzornog odo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>Jednoglasno je doneta odluka da se klanica proda ITM Group-u Beograd, i da direktor Z Madnić bude ovlašćeno lice da izrvši prodaju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Sve usvojene odluke objavljene su na sajtu  društva </w:t>
      </w:r>
    </w:p>
    <w:p>
      <w:pPr>
        <w:pStyle w:val="Normal"/>
        <w:ind w:left="360" w:hanging="0"/>
        <w:jc w:val="both"/>
        <w:rPr>
          <w:lang w:val="sl-SI"/>
        </w:rPr>
      </w:pPr>
      <w:hyperlink r:id="rId2">
        <w:r>
          <w:rPr>
            <w:rStyle w:val="InternetLink"/>
          </w:rPr>
          <w:t>www.hladnjaca.co.rs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Fonts w:eastAsia="Times New Roman"/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 xml:space="preserve">Predsednik Skupštine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</w:t>
        <w:tab/>
        <w:t xml:space="preserve">                                  Blažo Bošković s.r.</w:t>
      </w:r>
    </w:p>
    <w:p>
      <w:pPr>
        <w:pStyle w:val="Normal"/>
        <w:jc w:val="both"/>
        <w:rPr>
          <w:rFonts w:eastAsia="Times New Roman"/>
          <w:lang w:val="sl-SI"/>
        </w:rPr>
      </w:pPr>
      <w:r>
        <w:rPr>
          <w:rFonts w:eastAsia="Times New Roman"/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micun</dc:creator>
  <dc:description/>
  <cp:keywords/>
  <dc:language>en-US</dc:language>
  <cp:lastModifiedBy>micun</cp:lastModifiedBy>
  <cp:lastPrinted>2012-04-24T14:11:00Z</cp:lastPrinted>
  <dcterms:modified xsi:type="dcterms:W3CDTF">2012-05-21T13:27:00Z</dcterms:modified>
  <cp:revision>2</cp:revision>
  <dc:subject/>
  <dc:title/>
</cp:coreProperties>
</file>