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a osnovu člana 65. Zakona o tržištu kapitala (Sl. glasnik RS br. 31/2011) i članova 6. i 7. Pravilnika o sadržini i načinu izveštavanja javnih društava i obaveštavanja o posedovanju akcija sa pravom glasa (Sl. glasnik RS br. 100/06 i 116/06), privredno društvo „NAŠA ŠKOLA“ a.d., Obrenovac, Cara Lazara br. 14. objavljuje: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IZVEŠTAJ O BITNOM DOGADJAJU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dnica skupštine akcionara privrednog društva “NAŠA ŠKOLA” a.d., Obrenovac održaće se dana 15.06.2012.godine sa početkom u 13,00 časova u prostorijama preduzeća u ulici Cara Lazara br. 14. u Obrenovcu sa sledećim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NEVNIM  REDO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Izbor  predsednika  skupštin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b) Imenovanje od strane predsednika skupštine 3 člana Komisije  za glasanje i zapisnič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zveštaj  Komisije  za  glasan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Verdana" w:ascii="Verdana" w:hAnsi="Verdana"/>
        </w:rPr>
        <w:t>Donošenje odluke o verifikovanju zapisnika sa predhodne sednice skupštine od 18.04.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matranje predloga i donošenje odluke o usvajanju izmenama i dopunama Osnivačkog akta društva radi uskladjivanja sa Zakonom o privrednim društvima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.  Razmatranje predloga i donošenje odluke  o usvajanju  Statuta  društva 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 xml:space="preserve">. Razmatranje predloga i donošenje odluke  o usvajanju  Poslovnika o radu skupštine  društva 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>. Razmatranje  i  usvajanje  godišnjeg  finansijskog  izveštaja  o poslovanju društva za 2011. godinu  i  izveštaja  revizora  u vezi sa finansijskim  izveštajem  za  2011. godinu</w:t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>Razmatranje  i  usvajanje  izveštaja  o  radu direktora, Upravnog i nadzornog odbora za 2011.</w:t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</w:rPr>
        <w:t>.</w:t>
        <w:tab/>
        <w:t>Donošenje  odluke o prestanku mandata  dosadašnjim članovima Upravnog i Nadzornog odbora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. Razmatranje predloga i donošenje odluke o imenovanju  Odbora direktora 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Razmatranje predloga  i donošenje odluke o naknadi za rad Odbora direktora uz odobravanje Ugovora sa članovima  Odbora direktora 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</w:rPr>
        <w:t>. Razmatranje  predloga  i  izbor  spoljnjeg  revizora  za reviziju finansijskih izveštaja za 2012.godin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Verdana" w:ascii="Verdana" w:hAnsi="Verdana"/>
          <w:b/>
          <w:sz w:val="22"/>
          <w:szCs w:val="22"/>
          <w:lang w:val="hr-HR"/>
        </w:rPr>
        <w:t>13.</w:t>
      </w:r>
      <w:r>
        <w:rPr>
          <w:rFonts w:cs="Verdana" w:ascii="Verdana" w:hAnsi="Verdana"/>
          <w:sz w:val="22"/>
          <w:szCs w:val="22"/>
          <w:lang w:val="hr-HR"/>
        </w:rPr>
        <w:t xml:space="preserve"> Razno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NAPOMENA: </w:t>
      </w:r>
    </w:p>
    <w:p>
      <w:pPr>
        <w:pStyle w:val="Default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Skupština može odlučivati i raspravljati samo o tačkama na dnevnom redu. </w:t>
      </w:r>
    </w:p>
    <w:p>
      <w:pPr>
        <w:pStyle w:val="Normal"/>
        <w:ind w:left="-426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bCs/>
          <w:sz w:val="23"/>
          <w:szCs w:val="23"/>
        </w:rPr>
        <w:t xml:space="preserve">Materijali za ovu sednicu Skupštine se stavljaju na raspolaganje akcionarima preko internet stranice društva www.nasaskola.co.rs </w:t>
      </w:r>
    </w:p>
    <w:p>
      <w:pPr>
        <w:pStyle w:val="Normal"/>
        <w:tabs>
          <w:tab w:val="clear" w:pos="708"/>
          <w:tab w:val="left" w:pos="5961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96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61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DSEDNIK UPRAVNOG ODBORA</w:t>
      </w:r>
    </w:p>
    <w:p>
      <w:pPr>
        <w:pStyle w:val="Normal"/>
        <w:tabs>
          <w:tab w:val="clear" w:pos="708"/>
          <w:tab w:val="left" w:pos="596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96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niša Krstić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3:00Z</dcterms:created>
  <dc:creator>Tanja LJubisavljevic</dc:creator>
  <dc:description/>
  <cp:keywords/>
  <dc:language>en-US</dc:language>
  <cp:lastModifiedBy>Zidar</cp:lastModifiedBy>
  <cp:lastPrinted>2012-05-23T11:41:00Z</cp:lastPrinted>
  <dcterms:modified xsi:type="dcterms:W3CDTF">2012-05-23T10:10:00Z</dcterms:modified>
  <cp:revision>3</cp:revision>
  <dc:subject/>
  <dc:title/>
</cp:coreProperties>
</file>