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NIVA“A.D. Novi Sad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vi Sad, Privrednikova 2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ični broj:                081135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B:                              10045903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težna delatnost:    1399  ostali nepomenuti tekstilni proizvod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JAVNO OBJAVLJUJE IZVEŠTAJ O BITNOM DOGAĐAJU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ODRŽAVANJA REDOVNE SEDNICE SKUPŠTINE AKCIONARA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dovna sednica Skupštine akcionara  </w:t>
      </w:r>
      <w:r>
        <w:rPr>
          <w:rFonts w:cs="Arial" w:ascii="Arial" w:hAnsi="Arial"/>
          <w:b/>
          <w:bCs/>
        </w:rPr>
        <w:t xml:space="preserve"> „NIVA“A.D. Novi Sad,</w:t>
      </w:r>
      <w:r>
        <w:rPr>
          <w:rFonts w:cs="Arial" w:ascii="Arial" w:hAnsi="Arial"/>
        </w:rPr>
        <w:t xml:space="preserve"> održana j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a 18.05.2012.god. sa početkom u 12 časova u  prostorijama  Društva u Žablj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redovnoj sednici Skupštine akcionara donete su sledeće odluke u skladu sa utvrđenim dnevnim redom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Odluka o izboru predsednika Skupštine, zapisničar i komisije za glasanj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Odluka o usvajanju Zapisnika sa redovne  sednice Skupštine AD “Niva” održane dana 30.06.2011. god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Odluka o usvajanju Osnivačkog akta AD "NIVA" Novi Sad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Odluka o usvajanju Statuta AD "NIVA" Novi Sad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Odluka o usvajanju Poslovnika o radu Skupštine AD "NIVA" Novi Sad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dluka o razrešenju dužnosti predsednika i članova Upravnog odbor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Odluka o razrešenju dužnosti predsednika i članova 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Odluka o imenovanju Odbora direkt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Odluka o izboru nezavisnog reviz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luka o usvajanju Finansijskog izveštaja AD "NIVA" Novi Sad, sa mišljenjem Revizora i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Odluka o raspodeli dobiti i pokriću gubitka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redsednik Skupštin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Petrušić Jelena s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 xml:space="preserve">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5-23T12:45:42Z</dcterms:modified>
  <cp:revision>3</cp:revision>
  <dc:subject/>
  <dc:title/>
</cp:coreProperties>
</file>