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71. Zakona o privrednim društvima i odredbi Zakona o tržištu kapitala “ Gradex “ ad Čačak, Bulevar oslobođenja 17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IZVEŠTA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o održanoj vanrednoj Skupšt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ednica Skupštine “ Gradex “ ad Čačak održana je dana 18.05.2012.godine u sedištu Društva sa početkom u 13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nici su prisustvovali akcionari koji imaju 104 435 akcija, sve sa pravom glasa, koje predstavljaju</w:t>
      </w:r>
    </w:p>
    <w:p>
      <w:pPr>
        <w:pStyle w:val="Normal"/>
        <w:rPr/>
      </w:pPr>
      <w:r>
        <w:rPr/>
        <w:t>96,58996 % osnovnog kapitala i ukupnog broja glasov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a sednici su potrebnom većinom glasova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izboru predsednika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predsednika Skupštine izabran je Nikola Vučković zakonski zastupnik “ Inter grafika trade “ do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Čačak, akcionara sa najvećim brojem glaso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1.za zapisničara imenovana je Draga Danilović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2.za članove komisije za glasanje imenovani s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ragica Spasović,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adranka Popović, član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lobodanka Kulić, čla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luka o prinudnom otkupu akcija prostalih akciona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vom odlukom usvojen je predlog “ Inter grafika trade “ doo Čačak, akcionara koji ima akcije ko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edstavljaju 96% osnovnog kapitala i 96% glasova svih akcionara koji poseduju akcije “Gradex“ 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Čačak, za prinudni otkup akcija od preostalih akcionara po ceni od 153,00 dinara po jednoj akcij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dluka je usvojena sa 104 435 glasova “za”, “uzdržanih” nije bilo, “protiv” nije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dluka o prestanku svojstva javn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Ovom odlukom odobreno je Društvu, da po ispunjenju zakonskih uslova za prestanak svojstva javno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ruštva, promeni status iz javnog akcionarskog društva u akcionarsko društvo koje nije javn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dluka je usvojena sa 104 435 glasova “za”, “uzdržanih” nije bilo, “protiv” nije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održanoj vanrednoj Skupštini će biti objavljen na web sajtu </w:t>
      </w:r>
      <w:hyperlink r:id="rId2">
        <w:r>
          <w:rPr>
            <w:rStyle w:val="InternetLink"/>
          </w:rPr>
          <w:t>www.igt.co.rs</w:t>
        </w:r>
      </w:hyperlink>
      <w:r>
        <w:rPr/>
        <w:t xml:space="preserve"> i dostavljen Beogradskoj berzi i Komisiji za 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čku, 18.05.2012.godine                                                                          Predsednik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Nikola Vučkovi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2:59Z</dcterms:created>
  <dc:creator>Draga Danilovic</dc:creator>
  <dc:description/>
  <dc:language>en-US</dc:language>
  <cp:lastModifiedBy>Draga Danilovic</cp:lastModifiedBy>
  <dcterms:modified xsi:type="dcterms:W3CDTF">2012-05-24T06:21:27Z</dcterms:modified>
  <cp:revision>6</cp:revision>
  <dc:subject/>
  <dc:title/>
</cp:coreProperties>
</file>