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35. Zakona o privrednim društvima, člana 65. Zakona o tržištu kapitala i Odluke</w:t>
      </w:r>
    </w:p>
    <w:p>
      <w:pPr>
        <w:pStyle w:val="Normal"/>
        <w:rPr/>
      </w:pPr>
      <w:r>
        <w:rPr/>
        <w:t>Upravnog odbora o sazivanju redovne sednice skupštine “ Gradex “ ad  Čačak broj 3-1/12. od 22.05.2012.godine, upućuje se svim akcionarima “ Gradex “ ad Čačak na dan 22.05.201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OZ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za redovnu sednicu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Gradex “ ad Ča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sednica skupštine “ Gradex “ ad Čačak održaće se dana 22.06.2012.godine u poslovnim prostorijama Društva u Čačku, ul. Bulevar oslobođenja br. 17, u sali za sastanke na I spratu, sa početkom u 13 časova.</w:t>
      </w:r>
    </w:p>
    <w:p>
      <w:pPr>
        <w:pStyle w:val="Normal"/>
        <w:rPr/>
      </w:pPr>
      <w:r>
        <w:rPr/>
        <w:t xml:space="preserve">Za ovu sednicu utvrđen je sledeći predl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Dnevnog 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nošenje odluke o izboru predsednika skupštine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1.imenovanje zapisniča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2.imenovanje članova komisije za glas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svajanje izveštaja o prestanku svojstva javn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nošenje odluke o usvajanju osnivačkog akta Društva radi usklađivanja sa Zakonom o privredn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rušt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onošenje odluke o usvajanju Statut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Donošenje odluke kojom se ovlašćuje predsednik skupštine da potpiše i overi osnivački akt Društ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od organa nadležnog za ov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Donošenje odluke o usvajanju Poslovnika o radu Skupštine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Donošenje odluke o usvajanj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1.godišnjeg izveštaja o poslovanju Društva za 2011.godin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2.finansijskih izveštaja Društva za 2011.godin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3.izveštaja revizora o reviziji finansijskih izveštaja Društva za 2011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Donošenje odluke o pokriću gubitk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Donošenje odluke o razrešenju članov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onošenje odluke o imenovanju Direkto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Gradex “ ad Čačak na dan 22.05.2012.godine, kao dan upućivanja poziva, ima izdatih ukupno 108122</w:t>
      </w:r>
    </w:p>
    <w:p>
      <w:pPr>
        <w:pStyle w:val="Normal"/>
        <w:rPr/>
      </w:pPr>
      <w:r>
        <w:rPr/>
        <w:t>običnih akcija i sve su sa pravom glasa.</w:t>
      </w:r>
    </w:p>
    <w:p>
      <w:pPr>
        <w:pStyle w:val="Normal"/>
        <w:rPr/>
      </w:pPr>
      <w:r>
        <w:rPr/>
        <w:t>Skupština donosi odluke po tačkama 1,3,4,5,6,7,8,9 i 10 dnavnog reda.</w:t>
      </w:r>
    </w:p>
    <w:p>
      <w:pPr>
        <w:pStyle w:val="Normal"/>
        <w:rPr/>
      </w:pPr>
      <w:r>
        <w:rPr/>
        <w:t>Odluke se donose običnom većinom glasova prisutnih akcionara u skladu sa članom 358. Zakona o privrednim društvima, s tim da je za donošenje odluke o usvajanju Statuta Društva po tački 4. dnevnog reda potrebna većina glasova svih akcionara sa pravom glasa u skladu sa članom 247. Zakona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ak akcionara Društva koji imaju pravo na učešće u radu skupštine utvrđuje se na dan 12.06.2012. godine, na osnovu izvoda iz evidencije Centralnog registra HOV i isti će se na pisani zahtev akcionara</w:t>
      </w:r>
    </w:p>
    <w:p>
      <w:pPr>
        <w:pStyle w:val="Normal"/>
        <w:rPr/>
      </w:pPr>
      <w:r>
        <w:rPr/>
        <w:t>dostaviti akcionaru na način i u roku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učešća u radu i odlučivanju na sednici skupštine imaju svi akcionari lično ili preko punomoćnika,</w:t>
      </w:r>
    </w:p>
    <w:p>
      <w:pPr>
        <w:pStyle w:val="Normal"/>
        <w:rPr/>
      </w:pPr>
      <w:r>
        <w:rPr/>
        <w:t>Svaka akcija daje pravo na jedan glas.</w:t>
      </w:r>
    </w:p>
    <w:p>
      <w:pPr>
        <w:pStyle w:val="Normal"/>
        <w:rPr/>
      </w:pPr>
      <w:r>
        <w:rPr/>
        <w:t>Akcionari mogu da glasaju pisanim putem, bez prisustva sednici, uz jasno izjašnjenje za, protiv ili uzdržan, po svakoj tački dnevnog reda.</w:t>
      </w:r>
    </w:p>
    <w:p>
      <w:pPr>
        <w:pStyle w:val="Normal"/>
        <w:rPr/>
      </w:pPr>
      <w:r>
        <w:rPr/>
        <w:t>Punomoćja i pismena o glasanju bez prisustva sednici, dostavljaju se od strane punomoćnika ili akcionara najkasnije 3 dana pre dana održavanj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ili više akcionara koji poseduju najmanje 5% akcija može upravnom odboru Društva da predloži  dodatne tačke za dnevni red skupštine, na način i u rokovima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335. Zakona o privrednim društvima materijal za ovu sednicu skupštine, po svim tačkama dnevnog reda, može preuzeti akcionar lično ili punomoćnik akcionara Društva na osnovu pisanog punomoćja u poslovnim prostorijama Društva u Čačku, ul. Bulevar oslobođenja br. 17, u periodu od 23.05.2012godine do održavanja sednice skupštine, svakog radnog dana u vremenu od 10 časova do 14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ziv se smatra izveštajem za akcionare i javnost-sazivanje skupštine akcionara “ Gradex “ ad Čačak i isti je sastavljen u skladu sa članom 65. Zakona o tržištu kap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Milan Nikolić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7:43Z</dcterms:created>
  <dc:creator>Draga Danilovic</dc:creator>
  <dc:description/>
  <dc:language>en-US</dc:language>
  <cp:lastModifiedBy>Draga Danilovic</cp:lastModifiedBy>
  <dcterms:modified xsi:type="dcterms:W3CDTF">2012-05-18T10:33:56Z</dcterms:modified>
  <cp:revision>1</cp:revision>
  <dc:subject/>
  <dc:title/>
</cp:coreProperties>
</file>