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D CHEMO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ALI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Dana, 22. maja 2012.god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Na osnovu člana 335., 365. i 592. Zakona o privrednim društvima ("Sl. glasnik RS" 36/2011 i 99/2011)  i člana 19. stav 1. tačka 4.  Ugovora o osnivanju AD Chemos Palić, Upravni odbor na sednici održanoj dana 22. maja 2012. godine,  doneo je sledeću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ODLUKU O SAZIVANJU REDOVN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SEDNICE SKUPŠTINE AKCIONAR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Redovna sednica Skupštine akcionara AD Chemos održaće se dana 22. juna 2012. godine  sa početkom u 12,00  časova, u Novom Bečeju, ulica Trg Oslobođenja br. 1, u maloj sali hotela Tiski cv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Javni poziv akcionarima za učešće na Skupštini upućuje se  dana 23. maja 2012. godine i objavljuje do dana održavanja sednice na internet stranici Društv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CS"/>
          </w:rPr>
          <w:t>www.adchemos.com,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na internet stranici Agencije za privredne registre i na internet stranici Beogradske berze a.d. Beogra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Za navedenu sednicu Skupštine, a nakon imenovanja članova komisije za glasanje i zapisničara od strane predsednika Skupštine, kao i objavljivanja izveštaja Komisije za glasanje, predlaže se sledeći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395" w:leader="none"/>
          <w:tab w:val="left" w:pos="7938" w:leader="none"/>
        </w:tabs>
        <w:ind w:left="426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NEVNI RED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 xml:space="preserve">1/ Usvajanje Zapisnika sa redovne godišnje Skupštine akcionara od 10.06.2011.god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2/ Donošenje odluke o izboru predsednika Skupštine akcionar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3/ Donošenje odluke o izboru zamenika predsednika Skupštine akcionar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4/ Razmatranje i usvajanje izveštaja o poslovanju i godišnjeg finansijskog izveštaja z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</w:t>
      </w:r>
      <w:r>
        <w:rPr>
          <w:rFonts w:cs="Arial" w:ascii="Arial" w:hAnsi="Arial"/>
          <w:sz w:val="24"/>
          <w:szCs w:val="24"/>
          <w:lang w:val="sr-Latn-CS"/>
        </w:rPr>
        <w:t>2011.god.  sa mišljenjem ovlašćenog revizora i donošenje odluke o raspodeli dobiti z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</w:t>
      </w:r>
      <w:r>
        <w:rPr>
          <w:rFonts w:cs="Arial" w:ascii="Arial" w:hAnsi="Arial"/>
          <w:sz w:val="24"/>
          <w:szCs w:val="24"/>
          <w:lang w:val="sr-Latn-CS"/>
        </w:rPr>
        <w:t>2011. godinu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5/ Donošenje odluke o izboru revizor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6/ Razmatranje i usvajanje izveštaja o radu Upravnog odbor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7/ Razrešenje Upravnog odbora Društv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8/ Donošenje odluke o izboru Odbora direktor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 xml:space="preserve">9/ Razmatranje i usvajanje izmena i dopuna Ugovora o osnivanju akcionarskog društva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>10/ Razmatranje i usvajanje Statuta akcionarskog društv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11/ Razmatranje i usvajanje Poslovnika o radu Skupštine akcionarskog društva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</w:p>
    <w:p>
      <w:pPr>
        <w:pStyle w:val="Szerb"/>
        <w:tabs>
          <w:tab w:val="clear" w:pos="720"/>
          <w:tab w:val="left" w:pos="840" w:leader="none"/>
        </w:tabs>
        <w:ind w:right="-438" w:hanging="0"/>
        <w:rPr>
          <w:rFonts w:ascii="Arial" w:hAnsi="Arial" w:eastAsia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</w:t>
      </w:r>
    </w:p>
    <w:p>
      <w:pPr>
        <w:pStyle w:val="Szerb"/>
        <w:tabs>
          <w:tab w:val="clear" w:pos="720"/>
          <w:tab w:val="left" w:pos="840" w:leader="none"/>
        </w:tabs>
        <w:ind w:right="-438" w:hanging="0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Ukupan broj običnih akcija Društva je 182.506, od čega 182.413 sa pravom glasa.     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Skupština donosi odluke običnom većinom glasova prisutnih akcionara.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Szerb"/>
        <w:ind w:right="-438" w:hanging="0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Materijal   za Skupštinu   akcionara   akcionari mogu preuzeti u stručnoj službi  Društva   u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redovno radno vreme.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Svaki   akcionar   AD Chemos  Palić    ima pravo da    prisustvuje  Skupštini  lično  ili   preko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punomoćnika.</w:t>
      </w:r>
    </w:p>
    <w:p>
      <w:pPr>
        <w:pStyle w:val="Szerb"/>
        <w:ind w:right="-438" w:hanging="0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Punomoćje   za glasanje na    sednici Skupštine,  koje daje akcionar – fizičko lice  mora  biti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overeno u skladu sa zakonom kojim se uređuje overa potpisa.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Punomoćje   se daje na   formularu koje je propisalo Društvo i koje je objavljeno  na  internet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stranici Društva, a može se preuzeti i u sedištu Društva. 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Akcionari mogu da glasaju  pisanim putem bez prisustva sednici,  uz overu svog potpisa na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formularu za glasanje u skladu sa zakonom kojim se uređuje overa potpisa. 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Jedan  ili višem   akcionara koji  poseduju  najmanje  5%  akcija  sa  pravom  glasa,  mogu </w:t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Upravnom odboru pisanim    putem  dostaviti predlog   dopune dnevnog reda najkasnije 20</w:t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dana pre    dana održavanja sednice,   pod uslovom da obrazlože predlog ili da dostave   </w:t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tekst   odluke  koju predlažu.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Akcionar   koji   ima pravo  učešća  u  radu  Skupštine   ima pravo  da  Upravnom  odboru, </w:t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postavi pitanja koja se  odnose na tačke  dnevnog reda sednice, kao i dobijanja odgovora</w:t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povodom  istih.    </w:t>
      </w:r>
    </w:p>
    <w:p>
      <w:pPr>
        <w:pStyle w:val="Szerb"/>
        <w:ind w:left="480"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Kao dan akcionara određuje se 12. jun 2012. godine, s tim da samo akcionari koji su  na  taj</w:t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dan upisani u Centralni registar, depou i kliringu hartija od vrednosti imaju  pravo      učešća u</w:t>
      </w:r>
    </w:p>
    <w:p>
      <w:pPr>
        <w:pStyle w:val="Szerb"/>
        <w:ind w:right="-438" w:hanging="0"/>
        <w:jc w:val="left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Skupštini akcionara.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 xml:space="preserve">Molimo akcionare i  punomoćnike da  potpisana i   overena   punomoćja   dostave   u stručnu </w:t>
      </w:r>
    </w:p>
    <w:p>
      <w:pPr>
        <w:pStyle w:val="Szerb"/>
        <w:ind w:right="-438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 xml:space="preserve">službu Društva ili vraćanjem na adresu AD Chemos -a, najkasnije do 19.  juna 2012.godine.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708" w:leader="none"/>
          <w:tab w:val="left" w:pos="-567" w:leader="none"/>
          <w:tab w:val="left" w:pos="3261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Ovaj   poziv   istovremeno   predstavlja   i  obaveštenje u vezi sa     održavanjem  Skupštine</w:t>
      </w:r>
    </w:p>
    <w:p>
      <w:pPr>
        <w:pStyle w:val="Normal"/>
        <w:tabs>
          <w:tab w:val="clear" w:pos="720"/>
          <w:tab w:val="left" w:pos="-708" w:leader="none"/>
          <w:tab w:val="left" w:pos="-567" w:leader="none"/>
          <w:tab w:val="left" w:pos="3261" w:leader="none"/>
          <w:tab w:val="left" w:pos="6804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akcionara,  shodno članu  65. stav 2.  tačka  1.   Zakona  o  tržištu     kapitala   ( „Sl. Glasnik</w:t>
      </w:r>
    </w:p>
    <w:p>
      <w:pPr>
        <w:pStyle w:val="Normal"/>
        <w:tabs>
          <w:tab w:val="clear" w:pos="720"/>
          <w:tab w:val="left" w:pos="-708" w:leader="none"/>
          <w:tab w:val="left" w:pos="-567" w:leader="none"/>
          <w:tab w:val="left" w:pos="3261" w:leader="none"/>
          <w:tab w:val="left" w:pos="6804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RS“ broj 31/2011).</w:t>
      </w:r>
    </w:p>
    <w:p>
      <w:pPr>
        <w:pStyle w:val="Normal"/>
        <w:tabs>
          <w:tab w:val="clear" w:pos="720"/>
          <w:tab w:val="left" w:pos="-708" w:leader="none"/>
          <w:tab w:val="left" w:pos="-567" w:leader="none"/>
          <w:tab w:val="left" w:pos="3261" w:leader="none"/>
          <w:tab w:val="left" w:pos="6804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-708" w:leader="none"/>
          <w:tab w:val="left" w:pos="-567" w:leader="none"/>
          <w:tab w:val="left" w:pos="3261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Zoran Rajak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alić, dana 22. maja 2012. god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1134" w:hanging="709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1906" w:h="16838"/>
      <w:pgMar w:left="539" w:right="1196" w:gutter="0" w:header="0" w:top="1230" w:footer="0" w:bottom="1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drazumevanifontpasusa">
    <w:name w:val="WW-Podrazumevani font pas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LAN">
    <w:name w:val="CLAN"/>
    <w:basedOn w:val="Normal"/>
    <w:qFormat/>
    <w:pPr>
      <w:keepNext w:val="true"/>
      <w:overflowPunct w:val="false"/>
      <w:autoSpaceDE w:val="false"/>
      <w:spacing w:before="120" w:after="120"/>
      <w:ind w:left="0" w:right="0" w:hanging="0"/>
      <w:jc w:val="center"/>
      <w:textAlignment w:val="baseline"/>
    </w:pPr>
    <w:rPr>
      <w:szCs w:val="20"/>
      <w:lang w:val="sr-Latn-C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Szerb">
    <w:name w:val="szerb"/>
    <w:basedOn w:val="Normal"/>
    <w:qFormat/>
    <w:pPr>
      <w:suppressAutoHyphens w:val="false"/>
      <w:jc w:val="both"/>
    </w:pPr>
    <w:rPr>
      <w:rFonts w:ascii="HelveticaPlain;Times New Roman" w:hAnsi="HelveticaPlain;Times New Roman" w:cs="HelveticaPlain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chemo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5:00Z</dcterms:created>
  <dc:creator>MIRJANA</dc:creator>
  <dc:description/>
  <cp:keywords/>
  <dc:language>en-US</dc:language>
  <cp:lastModifiedBy>Ninkovic Draginja</cp:lastModifiedBy>
  <cp:lastPrinted>2012-05-23T08:35:00Z</cp:lastPrinted>
  <dcterms:modified xsi:type="dcterms:W3CDTF">2012-05-23T06:45:00Z</dcterms:modified>
  <cp:revision>2</cp:revision>
  <dc:subject/>
  <dc:title>Akcionarsko društvo CHEMOS</dc:title>
</cp:coreProperties>
</file>