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На основу чл.335 Закона о привредним друштвима (сл.гласник РС 36/11 и 99/11) и Одлуке о сазивању </w:t>
      </w:r>
      <w:r>
        <w:rPr>
          <w:sz w:val="24"/>
          <w:lang w:val="sr-Latn-CS"/>
        </w:rPr>
        <w:t>VIII редовне седнице скуп</w:t>
      </w:r>
      <w:r>
        <w:rPr>
          <w:sz w:val="24"/>
          <w:lang w:val="sr-CS"/>
        </w:rPr>
        <w:t>ш</w:t>
      </w:r>
      <w:r>
        <w:rPr>
          <w:sz w:val="24"/>
          <w:lang w:val="sr-Latn-CS"/>
        </w:rPr>
        <w:t>тине акционара донете од</w:t>
      </w:r>
      <w:r>
        <w:rPr>
          <w:sz w:val="24"/>
          <w:lang w:val="sr-CS"/>
        </w:rPr>
        <w:t xml:space="preserve"> стране Управног одбора ад Благоје Костић-Црни Марко из Пирота од 11.05.2012</w:t>
      </w:r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 xml:space="preserve">упућује се </w:t>
      </w:r>
      <w:r>
        <w:rPr>
          <w:sz w:val="24"/>
          <w:lang w:val="sr-Latn-CS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ИВ ЗА VIII РЕДОВНУ СЕДНИЦ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КУПШТИНЕ АКЦИОНАРА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BodyText2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Редовна седница Скуштине акционара ад Благоје Костић-Црни Марко из Пирот оджаће се дана 15.06.2012 са почетком у 12 часова у просторијама Друштва у ул.Шађине воденице бр.6 са следећим 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ДНЕВНИМ РЕДОМ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.Избор радних тела Скупштине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)Избор председнима Скупшт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Именовање записничара,два оверача записника иКомисије за гласање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Утврђивање кворума( известилац комисије)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Усвајање Записника са предходне седниц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Усвајање Пословника о раду Скупшт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Усвајање финансијских извештаја о пословању за 2011.                                                            </w:t>
      </w:r>
      <w:r>
        <w:rPr>
          <w:rFonts w:cs="Arial" w:ascii="Arial" w:hAnsi="Arial"/>
          <w:lang w:val="hr-HR"/>
        </w:rPr>
        <w:t xml:space="preserve">6. </w:t>
      </w:r>
      <w:r>
        <w:rPr>
          <w:rFonts w:cs="Arial" w:ascii="Arial" w:hAnsi="Arial"/>
        </w:rPr>
        <w:t>Усвајање извештаја ревиз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 xml:space="preserve">Усвајање одлуке о избору ревизора за ревизију финансијских извештаја  за 2012  годину.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Разрешење органа друштва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rPr>
          <w:rFonts w:ascii="Arial" w:hAnsi="Arial" w:cs="Arial"/>
          <w:lang w:val="hr-HR"/>
        </w:rPr>
      </w:pPr>
      <w:r>
        <w:rPr>
          <w:rFonts w:cs="Arial" w:ascii="Arial" w:hAnsi="Arial"/>
        </w:rPr>
        <w:t>чланова Управног одбора</w:t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rPr/>
      </w:pPr>
      <w:r>
        <w:rPr>
          <w:rFonts w:cs="Arial" w:ascii="Arial" w:hAnsi="Arial"/>
        </w:rPr>
        <w:t xml:space="preserve">б.   чланова Надзорног одбора   </w:t>
      </w:r>
      <w:r>
        <w:rPr>
          <w:rFonts w:cs="Arial" w:ascii="Arial" w:hAnsi="Arial"/>
          <w:lang w:val="hr-HR"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Избор и именовање одбора директора,</w:t>
        <w:tab/>
        <w:tab/>
        <w:tab/>
        <w:tab/>
        <w:tab/>
        <w:tab/>
        <w:t xml:space="preserve">                                      10. Разн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раво личног учешћа имају сви акционари који располажу са најмање 0.1 % акција од укупног броја акција Друштва ( 24,47 акција) Акционари који поседују мањи број акција могу овластити заједничког пуномоћника који ће их заступати на скупштини акционара. Пуномоћје, заједнико пуномоћје као и пуномоћје за гласање дато од стране акционара-физичких лица мора бити оверено код  месно надлежног Основног суда и достављено Друштву  два дана пре дана одређеног за одржавање седнице.</w:t>
        <w:tab/>
        <w:tab/>
        <w:tab/>
        <w:tab/>
        <w:tab/>
        <w:tab/>
        <w:tab/>
        <w:t xml:space="preserve">    -  Дан акционара је 05.06.2012., Само акционари који су акционари друштва на тај дан имају право на учешће у раду скупштине. Сви ови аскционари имају :</w:t>
        <w:tab/>
        <w:t xml:space="preserve">   а) право на предлагање  допуне дневног реда у скаду са чл.337 Закона о привредним друштвима под условом  да појединачно или заједно  поседују најмање 5% акција под условом да образложе писмено свој предлог или да доставе текст одлуке коју предлажу а који предлог  односно текст мора бити упућен друштву најкасније  20 дана пре дана одржавања скупштине,</w:t>
        <w:tab/>
        <w:tab/>
        <w:t xml:space="preserve"> б) право на постављање питања и добијање одговора (Чл-342 Закона)</w:t>
        <w:tab/>
        <w:t xml:space="preserve">  детаљне информације о корићењу ових права могу се добити на интернет страници друштва: </w:t>
      </w:r>
      <w:hyperlink r:id="rId2">
        <w:r>
          <w:rPr>
            <w:rStyle w:val="InternetLink"/>
            <w:rFonts w:cs="Arial" w:ascii="Arial" w:hAnsi="Arial"/>
          </w:rPr>
          <w:t>www.crnimarko.rs</w:t>
        </w:r>
      </w:hyperlink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  -</w:t>
      </w:r>
      <w:r>
        <w:rPr>
          <w:rFonts w:cs="Arial" w:ascii="Arial" w:hAnsi="Arial"/>
        </w:rPr>
        <w:t>Акционари могу гласати преко пуномоћника односно заједничког пуномоћника под условом да је :пуномоћје односно заједничко пуномоћје дато на обрасцу друштва, да је оверено код меснонадлежног Основног суда(важи за акционаре физичка лица), да је доствљено Друшву два дана пре дана одржавања седнице , а акционари-физичка лица морају оверти уз пуномоћје и гласачки листић . Пуномоћја се могу доствити Друштву, непосредно у просторије друштва, препорученом поштом или на e-mail друштва :golemimost@yubc,net.  –Акционари могу гласати у одсуству ,писаним путем , уз оверу свог потписа на гласачком листићу код месно надлежног Основног суда , и доством истог  непосредно у просторије друштва, препорученом поштом или на e-mail друштва :</w:t>
      </w:r>
      <w:r>
        <w:rPr>
          <w:rFonts w:cs="Arial" w:ascii="Arial" w:hAnsi="Arial"/>
          <w:b/>
        </w:rPr>
        <w:t>golemimost@yubc,net.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</w:rPr>
        <w:t xml:space="preserve">Овај позив упутити свим акционарима уз доствњање материјала за седницу скупштине и то на адресу акционара , и објавити на интернет страници друштва, на интернет страници регистра привредних субјеката, као и на интернет страници регулисаног тржишта </w:t>
        <w:tab/>
        <w:tab/>
        <w:tab/>
        <w:tab/>
        <w:tab/>
        <w:tab/>
        <w:t xml:space="preserve">                                                                            Овај Позив истовремено се сматра</w:t>
      </w:r>
      <w:r>
        <w:rPr>
          <w:rFonts w:cs="Arial" w:ascii="Verdana" w:hAnsi="Verdana"/>
          <w:sz w:val="18"/>
          <w:szCs w:val="18"/>
        </w:rPr>
        <w:t xml:space="preserve">  и </w:t>
      </w:r>
      <w:r>
        <w:rPr>
          <w:rFonts w:cs="Arial" w:ascii="Verdana" w:hAnsi="Verdana"/>
        </w:rPr>
        <w:t>Обавештењем у складу са Законом о тржишти капитала.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hr-HR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>у Пироту,11,05.2012                                      ПРЕДСЕДНИК УПРАВНОГ ОДБОРА</w:t>
      </w:r>
      <w:r>
        <w:rPr>
          <w:rFonts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</w:t>
        <w:tab/>
        <w:tab/>
        <w:tab/>
        <w:tab/>
        <w:tab/>
        <w:tab/>
        <w:tab/>
        <w:t>РАДАНОВИЋ ДУШАН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nimark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1:00Z</dcterms:created>
  <dc:creator>-</dc:creator>
  <dc:description/>
  <cp:keywords/>
  <dc:language>en-US</dc:language>
  <cp:lastModifiedBy>crnimarko</cp:lastModifiedBy>
  <cp:lastPrinted>2011-10-21T09:07:00Z</cp:lastPrinted>
  <dcterms:modified xsi:type="dcterms:W3CDTF">2012-05-11T09:47:00Z</dcterms:modified>
  <cp:revision>16</cp:revision>
  <dc:subject/>
  <dc:title>Na osnovu člana  63  i 64 Zakona o tržištu hartije od vrednosti i drugih finansiskih instrumenata ( Sl</dc:title>
</cp:coreProperties>
</file>