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osnovu člana 441. Zakona o privrednim društvima i člana 60. Statuta Privrednog društva "Elektroizgradnja Bajina Bašta" a.d. na sednici održanoj dana 17.05.2012.godine Nadzorni odbor objavljuje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 redovnu sednicu skupštine akciona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rednog društva "Elektroizgradnja Bajina Bašta" a.d. Bajina Baš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dovna skupština akcionara društva održaće se dana 28.06.2012.godine sa početkom u 12 časova u sedištu društva u Bajinoj Bašti, ul.Milenka Topalovića br.9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 sednicu skupštine akcionara predlažem sledeći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NEVNI RED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Izbor predsednika skupštine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Imenovanje komisije za glasanje i izbor zapisničara. 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Razmataranje Izveštaja o poslovanju Privrednog društva "Elektroizgradnja Bajina Bašta" a.d. u 2011.godini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donošenje odluke o usvajanju Izveštaja o poslovanju Privrednog društva "Elektroizgradnja Bajina Bašta" a.d. u 2011.godini.  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Finansijski izveštaj Privrednog društva "Elektroizgradnja Bajina Bašta" a.d. za 2011.godinu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donošenje odluke o usvajanju Finansijskog izveštaja Privrednog društva "Elektroizgradnja Bajina Bašta" a.d. za 2011.godinu.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Donošenje odluke o raspodeli dobiti ostvarene u 2011.godini. 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Izveštaj nezavisnog revizora o izvršenoj reviziji finansijskih izveštaja  Privrednog društva "Elektroizgradnja Bajina Bašta" a.d. za 2011.godinu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donošenje odluke o usvajanju izveštaja o izvršenoj reviziji finansijskih izveštaja Privrednog društva "Elektroizgradnja Bajina Bašta" a.d. za 2011.godinu.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Donošenje odluke o izboru nezavisnog revizora Privrednog društva "Elektroizgradnja Bajina Bašta" a.d. za 2012.godinu.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Razmatranje izmena člana 84. Statuta Privrednog društva "Elektroizgradnja Bajina Bašta" a.d.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donošenje odluke o izmenama i dopunama člana 84. Statuta Privrednog društva "Elektroizgradnja Bajina Bašta" a.d.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Tekuća pitanj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 utvrđivanja liste akcionara sa pravom učešća u radu skupštine je deseti dan pre dana održavanja sednice skupštine odnosno 18.06.2012.godine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 sednici se može raspravljati samo o tačkama koje su objavljene ili naknadno pre sednice uvrštene u dnevni red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brazloženu dopunu dnevnog reda u pisanoj formi mogu predložiti akcionari sa najmanje 5 % akcija najkasnije 20 dana pre dana održavanja redovne sednice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kcionar ima pravo na postavljanje pitanja samo povodom tačaka koje su na dnevnom redu po pravilu pre sednice skupštine a izuzetno na samoj sednici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kcionar koji ne učestvuje u radu skupštine može da glasa pisanim putem uz overu potpisa na formularu za glasanje u skladu sa Zakonom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kcionar sa pravom glasa može glasati lično ili preko punomoćnika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avo da lično učestvuju u radu skupštine imaju akcionari koji poseduju najmanje 414 akcij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kcionari mogu izvršiti uvid u radne materijale za Skupštinu akcionara u sedištu Društva u vremenu od 10 do 14 časova svakim radnim danom i na internet stranici Društv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kcionarsko društvo na dan objave poziva za sednicu skupštine ima ukupno emitovano 414.410 akcija, ukupno otplaćeno 414.410 akcija nominalne vrednosti 400,00 dinara po akciji i broj glasova po akciji je 1/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ziv za sednicu se objavljuje na internet stranici Društva, internet stranici Agencije za privredne registre i internet stranici regulisanog tržišt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dsednik Nadzornog odb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sko Filipovi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       </w:t>
      </w:r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2:00Z</dcterms:created>
  <dc:creator>n</dc:creator>
  <dc:description/>
  <cp:keywords/>
  <dc:language>en-US</dc:language>
  <cp:lastModifiedBy>n</cp:lastModifiedBy>
  <cp:lastPrinted>2012-04-30T13:09:00Z</cp:lastPrinted>
  <dcterms:modified xsi:type="dcterms:W3CDTF">2012-05-22T12:36:00Z</dcterms:modified>
  <cp:revision>22</cp:revision>
  <dc:subject/>
  <dc:title/>
</cp:coreProperties>
</file>