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</w:t>
      </w:r>
      <w:r>
        <w:rPr>
          <w:rFonts w:cs="Arial" w:ascii="Arial" w:hAnsi="Arial"/>
          <w:sz w:val="22"/>
          <w:szCs w:val="22"/>
          <w:lang w:val="sr-CS"/>
        </w:rPr>
        <w:t>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35. и 365</w:t>
      </w:r>
      <w:r>
        <w:rPr>
          <w:rFonts w:cs="Arial" w:ascii="Arial" w:hAnsi="Arial"/>
          <w:sz w:val="22"/>
          <w:szCs w:val="22"/>
        </w:rPr>
        <w:t>. Закона о привредним друштвима</w:t>
      </w:r>
      <w:r>
        <w:rPr>
          <w:rFonts w:cs="Arial" w:ascii="Arial" w:hAnsi="Arial"/>
          <w:sz w:val="22"/>
          <w:szCs w:val="22"/>
          <w:lang w:val="sr-CS"/>
        </w:rPr>
        <w:t xml:space="preserve"> („Службени гласник РС“ бр. 36/2011 и 99/201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ана 65. Закона о тржишту капитала („Службени гласник РС“ бр. 31/201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Одлуке о сазивању редовне седнице број 709/3 од 21.05. 2012. године, У</w:t>
      </w:r>
      <w:r>
        <w:rPr>
          <w:rFonts w:cs="Arial" w:ascii="Arial" w:hAnsi="Arial"/>
          <w:sz w:val="22"/>
          <w:szCs w:val="22"/>
        </w:rPr>
        <w:t xml:space="preserve">правни одбор 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Акционарско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l-SI"/>
        </w:rPr>
        <w:t xml:space="preserve"> друштв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одржавање </w:t>
      </w:r>
      <w:r>
        <w:rPr>
          <w:rFonts w:cs="Arial" w:ascii="Arial" w:hAnsi="Arial"/>
          <w:b/>
          <w:sz w:val="22"/>
          <w:szCs w:val="22"/>
        </w:rPr>
        <w:t>и изградњу путева „Магистрала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Београд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Бул. Краља Александра 282, </w:t>
      </w:r>
      <w:r>
        <w:rPr>
          <w:rFonts w:cs="Arial" w:ascii="Arial" w:hAnsi="Arial"/>
          <w:sz w:val="22"/>
          <w:szCs w:val="22"/>
          <w:lang w:val="sr-CS"/>
        </w:rPr>
        <w:t>МБ: 09017259, шифра делатности 4211, дана 22.05.2012. године, упућује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одржавање редовне седнице скупштине акционара друштва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а</w:t>
      </w:r>
      <w:r>
        <w:rPr>
          <w:rFonts w:cs="Arial" w:ascii="Arial" w:hAnsi="Arial"/>
          <w:sz w:val="22"/>
          <w:szCs w:val="22"/>
        </w:rPr>
        <w:t xml:space="preserve"> седница скупштине акционара </w:t>
      </w:r>
      <w:r>
        <w:rPr>
          <w:rFonts w:cs="Arial" w:ascii="Arial" w:hAnsi="Arial"/>
          <w:sz w:val="22"/>
          <w:szCs w:val="22"/>
          <w:lang w:val="sr-CS"/>
        </w:rPr>
        <w:t xml:space="preserve">АД </w:t>
      </w:r>
      <w:r>
        <w:rPr>
          <w:rFonts w:cs="Arial" w:ascii="Arial" w:hAnsi="Arial"/>
          <w:sz w:val="22"/>
          <w:szCs w:val="22"/>
        </w:rPr>
        <w:t>“М</w:t>
      </w:r>
      <w:r>
        <w:rPr>
          <w:rFonts w:cs="Arial" w:ascii="Arial" w:hAnsi="Arial"/>
          <w:sz w:val="22"/>
          <w:szCs w:val="22"/>
          <w:lang w:val="sr-CS"/>
        </w:rPr>
        <w:t>агистрала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</w:rPr>
        <w:t xml:space="preserve">Булевар Краља Александра бр. 282,  одржаће се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>25.06.20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у седишту друштва</w:t>
      </w:r>
      <w:r>
        <w:rPr>
          <w:rFonts w:cs="Arial" w:ascii="Arial" w:hAnsi="Arial"/>
          <w:sz w:val="22"/>
          <w:szCs w:val="22"/>
        </w:rPr>
        <w:t>, са почетком у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,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За ову седницу скупштине предлаже се </w:t>
      </w:r>
      <w:r>
        <w:rPr>
          <w:rFonts w:cs="Arial" w:ascii="Arial" w:hAnsi="Arial"/>
          <w:sz w:val="22"/>
          <w:szCs w:val="22"/>
        </w:rPr>
        <w:t>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ДНЕВН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Избор радних тела Скупшине: председника, записничара,</w:t>
      </w:r>
      <w:r>
        <w:rPr>
          <w:rFonts w:cs="Arial" w:ascii="Arial" w:hAnsi="Arial"/>
          <w:sz w:val="22"/>
          <w:szCs w:val="22"/>
        </w:rPr>
        <w:t xml:space="preserve"> два оверивача записника </w:t>
      </w:r>
      <w:r>
        <w:rPr>
          <w:rFonts w:cs="Arial" w:ascii="Arial" w:hAnsi="Arial"/>
          <w:sz w:val="22"/>
          <w:szCs w:val="22"/>
          <w:lang w:val="sr-CS"/>
        </w:rPr>
        <w:t xml:space="preserve">и три члана комисије за гласањ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 В</w:t>
      </w:r>
      <w:r>
        <w:rPr>
          <w:rFonts w:cs="Arial" w:ascii="Arial" w:hAnsi="Arial"/>
          <w:sz w:val="22"/>
          <w:szCs w:val="22"/>
          <w:lang w:val="pl-PL"/>
        </w:rPr>
        <w:t>ерификова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пис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у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он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2011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Разматрање и доношење одлука о усвајању извештаја о пословању и финансијских извештаја за 2011. год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Управног одбора о пословању са стањем на дан 31.12.2011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Надзорног одбора о пословању са стањем на дан 31.12.2011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ц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Ревизора о извршеној ревизији са стањем на дан 31.12.2011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)</w:t>
      </w:r>
      <w:r>
        <w:rPr>
          <w:rFonts w:cs="Arial" w:ascii="Arial" w:hAnsi="Arial"/>
          <w:sz w:val="22"/>
          <w:szCs w:val="22"/>
          <w:lang w:val="sr-CS"/>
        </w:rPr>
        <w:t xml:space="preserve"> Усвајање финансијских извештаја са стањем на дан 31.12.2011. годин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распоређивању доби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избору ревизора за ревизију финансијских извештаја за 2012. годин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sz w:val="22"/>
          <w:szCs w:val="22"/>
          <w:lang w:val="sr-CS"/>
        </w:rPr>
        <w:t>Усвајање измена и допуна оснивачког акта друштва, ради усааглашавања са Законом о привредним друшт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татута друштва, ради усааглашавања са Законом о привредним друштв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Усвајање пословника о раду скупштине друштва, ради усааглашавања са Законом о привредним друшт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>Доношење одлуке којом се овлашћује председник Скупштине друштва да овери и потпише Оснивачки акт и Стату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 </w:t>
      </w:r>
      <w:r>
        <w:rPr>
          <w:rFonts w:cs="Arial" w:ascii="Arial" w:hAnsi="Arial"/>
          <w:sz w:val="22"/>
          <w:szCs w:val="22"/>
          <w:lang w:val="sr-CS"/>
        </w:rPr>
        <w:t>Усвајање кодекса корпоративног управљања АД „Магистрала“ 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разрешењу чланова управног одбора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2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разрешењу чланова надзорног одбора друш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3.</w:t>
      </w:r>
      <w:r>
        <w:rPr>
          <w:rFonts w:cs="Arial" w:ascii="Arial" w:hAnsi="Arial"/>
          <w:sz w:val="22"/>
          <w:szCs w:val="22"/>
          <w:lang w:val="sr-CS"/>
        </w:rPr>
        <w:t xml:space="preserve"> Избор чланова одбора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4.</w:t>
      </w:r>
      <w:r>
        <w:rPr>
          <w:rFonts w:cs="Arial" w:ascii="Arial" w:hAnsi="Arial"/>
          <w:sz w:val="22"/>
          <w:szCs w:val="22"/>
          <w:lang w:val="sr-CS"/>
        </w:rPr>
        <w:t xml:space="preserve"> Утврђивање накнада за рад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5.</w:t>
      </w:r>
      <w:r>
        <w:rPr>
          <w:rFonts w:cs="Arial" w:ascii="Arial" w:hAnsi="Arial"/>
          <w:sz w:val="22"/>
          <w:szCs w:val="22"/>
          <w:lang w:val="sr-CS"/>
        </w:rPr>
        <w:t xml:space="preserve"> Раз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. </w:t>
      </w:r>
      <w:r>
        <w:rPr>
          <w:rFonts w:cs="Arial" w:ascii="Arial" w:hAnsi="Arial"/>
          <w:sz w:val="22"/>
          <w:szCs w:val="22"/>
          <w:lang w:val="sr-CS"/>
        </w:rPr>
        <w:t>Дан утврђивања листе акционара је 15.06.2012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  <w:lang w:val="sr-CS"/>
        </w:rPr>
        <w:t>. Материјал за седницу скупштине може се пеузети у просторијама седишта друштва у сектору за опште и правне послове лично или путем пуномоћника сваког радног дана од 10,00 до 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о учествовања у раду скупштине имају акционари, односно њихови пуномоћници који имају или заступају најмање 0,1% од укупног капитала, и који су уписани као акционари на дан акционара код Централног регист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Један или више акционара који поседује најмање 5% акција са правом гласа могу предложити додатне тачке за дневни ред Скупштине, под условом да образложе тај предло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(највише две тачке дневног ре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се даје писаним путем и може се упутити најкасније 20. дана пре одржавања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ционар који има право учешћ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раду Скупштине има право да поставља питања у складу са одредбама члана 342. Закона о привредним друштви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ционар своје право учешћа у раду Скупштине остварује лично или преко пуномоћника на основу писаног пуномоћја датог од стране акционара које мора бити сачињено у складу са одредбама члана 344. Закона о привредним друштвима, а ако је акционар физичко лице пуномоћје мора бити оверено у складу са законом којим се регулише овера потписа (Основни суд и Општин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редно пуномоћје доставља се друштву у просторије или на адресу најкасније 3. дана пре дана одржавања седнице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кционари могу да гласају у одсуству, писменим путем без присуства седници уз оверу свог потписа на формулару за гласање у складу са законом којим се урећује овера потпис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рмулар за гласање доставља се друштву у просторије или на адресу најкасније 3. дана пре дана одржавања седнице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позив у складу са Законом објављује се на интернет страници друштв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magistrala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генцији за привредне регистре, Комисији за хартије од вредности и организованом тржишту на које су укључене акције друштва, без прекида у трајању од 30. дана до одржавања седнице.  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 дана 22.05.2012. године.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Илија Ђорђевић</w:t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i/>
      <w:szCs w:val="20"/>
      <w:lang w:val="sr-C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l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7:00Z</dcterms:created>
  <dc:creator>Biserka</dc:creator>
  <dc:description/>
  <cp:keywords/>
  <dc:language>en-US</dc:language>
  <cp:lastModifiedBy>Katarina</cp:lastModifiedBy>
  <cp:lastPrinted>2012-05-21T11:19:00Z</cp:lastPrinted>
  <dcterms:modified xsi:type="dcterms:W3CDTF">2012-05-21T09:19:00Z</dcterms:modified>
  <cp:revision>25</cp:revision>
  <dc:subject/>
  <dc:title>14</dc:title>
</cp:coreProperties>
</file>