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. 281. Zakona o privrednim društvima / Sl. Glasnik 125-04/ čl. 23 i 27  Statuta AD“Zobnatica“ , Upravni odbor AD“Zobnatice“ odlukom sa sednice održane 15.05.2012.g. saziva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SEDNICU SKUPŠTINE AKCIONARA AD“ZOBNATICA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I SVIM AKCIONARIMA DRUŠTVA UPUĆUJE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P   O  Z  I  V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ZA REDOVNU SEDNICU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Koja će se održati dana 22.06.2012.g. sa početkom u 12,00 časova u prostorijama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Hotela „Jadran“ na AD“Zobnatici“ Subotički put bb Bačka Topo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utvrdjuj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</w:t>
      </w:r>
      <w:r>
        <w:rPr>
          <w:b/>
          <w:lang w:val="sr-Latn-CS"/>
        </w:rPr>
        <w:t xml:space="preserve">D N E V N I    R E 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i dva overivača zapisnik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predloga godišnjeg finansijskog izveštaja sa izveštejem revizora za 2011.g. i donošenje Odluke o izboru revizora za 2012.g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nošenje izveštaja Upravnog i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nošenje izveštaja Generalnog direktor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davanju VI emisije običnih akcija AD“Zobnatica“ Bačka Topola, bez javne ponude / po osnovu obaveze investiranja/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luke o povećanju osnovnog kapitala AD“Zobnatica“ Bačka Topola po osnovu preuzete obaveze investiranja kupca Društvenog kapital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kladjivanje sa Zakonom o privrednim društvim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Donošenje odluke o uskladjivanju osnivačkog akta AD“Zobnatica“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Donošenje Statuta AD“Zobnatica“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rešenje Upravnog i Nadzornog odbor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brazloženje: </w:t>
      </w:r>
    </w:p>
    <w:p>
      <w:pPr>
        <w:pStyle w:val="Normal"/>
        <w:rPr/>
      </w:pPr>
      <w:r>
        <w:rPr>
          <w:lang w:val="sr-Latn-CS"/>
        </w:rPr>
        <w:t>Odluku o sazivanju</w:t>
      </w:r>
      <w:r>
        <w:rPr>
          <w:b/>
          <w:lang w:val="sr-Latn-CS"/>
        </w:rPr>
        <w:t xml:space="preserve"> REDOVNE  Skupštine AD“Zobnatica“ objavljujemo na svom web sajtu kao i u Večernjim Novostima – jednom dnevnom listu koji se distribujira na celoj teritoriji Republike Srbije i oglasnoj tabli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 ima pravo da odlučuje samo ako poseduje ili predstavlja najmanje 250 akcija sa pravom glasa. Akcionari sa manjim brojem akcija sa pravom glasa imaju pravo da se udruže i da preko punomoćnika ispune propisani uslov. Dan utvrdjivanja liste akcionara je 12.06.2012.g. Punomoć se dostavlja u sedište Društva najkasnije do 19.06.2012.g.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vi akcionari imaju pravo uvida u materijal i predloge odluka  po priloženim tačkama dnevnog reda u sedištu Društva u periodu od objavljivanja poziva pa sve do dana održavanja Skupštine u redovnom radnom vremenu od 08,00 do 10,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log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usvajanje godišnjeg finansijskog izveštaja sa izveštajem revizora za 2011.g. i donošenje Odluke o izboru predloženih revizora za 2012.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usvajanje izveštaja Upravnog i Nadzornog odb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edlaže se prihvatanje izveštaja Generalnog direktora 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donošenje odluke o izdavanju VI emisije običnih akcija AD“Zobnatica“ Bačka Topola, bez javne ponude/ po osnovu obaveze investiranja/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donošenje odluke o povećanju osnovnog kapitala AD“Zobnatica“ Bačka Topola po osnovu preuzete obaveze investiranja kupca Društvenog kapitala,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usvajanje odluke o uskladjivanju osnivačkog akta AD“Zobnatica“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usvajanje Statuta AD“Zobnatica“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razrešenje Upravnog odbora i Nadzornog odbora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edlaže se imenovanje članov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Rajko Radulov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1:00Z</dcterms:created>
  <dc:creator>User</dc:creator>
  <dc:description/>
  <cp:keywords/>
  <dc:language>en-US</dc:language>
  <cp:lastModifiedBy>User</cp:lastModifiedBy>
  <cp:lastPrinted>2012-05-17T06:59:00Z</cp:lastPrinted>
  <dcterms:modified xsi:type="dcterms:W3CDTF">2012-05-21T05:53:00Z</dcterms:modified>
  <cp:revision>10</cp:revision>
  <dc:subject/>
  <dc:title>NA osnovu čl</dc:title>
</cp:coreProperties>
</file>