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18.05.2012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2.06.2012.godine godine sa početkom u 12 časova u poslovnim prostorijama društva u Šapcu  , Janka Velselinovića br. 1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Arial" w:ascii="Arial" w:hAnsi="Arial"/>
        </w:rPr>
        <w:t xml:space="preserve">Utvrđivanje kvoruma, imenovanje Komisije za glasanje ( odluka : imenovanje Komisije za glasanje – za odluku glasa ukupno </w:t>
      </w:r>
      <w:r>
        <w:rPr>
          <w:rFonts w:cs="Arial" w:ascii="Arial" w:hAnsi="Arial"/>
          <w:b w:val="false"/>
          <w:bCs w:val="false"/>
        </w:rPr>
        <w:t xml:space="preserve">620 943 akcija sa pravom glasa 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odluka o izboru predsednika Skupštine -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izboru zapisničara i dva overivača zapisnika –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usvajanju dnevnog red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usvajanju zapisnika sa poslednje održane sednice Skupštine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usvajanju izveštaja o radu Upravnog odbor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 za 2011.godinu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odluka o usvajanju finansijskog izveštaj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nje revizorskog izveštaja za 2011.godinu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odluka o usvajanju revizorskog izveštaj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okriću gubitaka iz ranijih godin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odluka o pokriću gubitaka iz ranijih godina 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Donošenje odluke o raspodeli dobiti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odluka o raspodeli dobiti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, a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dluka je doneta ako  za nju glasaju imaoci više od polovine prisutnih akcija sa pravom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Donošenje odluke o istovremenom smanjenju i povećanju kapital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odluka o izdavanju običnih akcija bez javne ponude, a radi  istovremenog smanjenja i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većanja osnovnog  kapitala - za odluku glasa ukupno 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,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odluka je  doneta ako za nju glasaju imaoci više od polovine prisutnih akcija sa pravom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Donošenje odluke o razrešenju članova Upravnog odbora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odluka o razrešenju članova Upravnog odbor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 Donošenje odluke o izboru jednog izvršnog direktora i  4  neizvršna direktora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ama”ad  (odluka o izboru izvršnog i 4  neizvršna direktora - za odluku glasa ukupno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, a odluka je doneta ako za nju glasaju imaoci više od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ovine prisutnih akcija sa 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Donošenje odluke o sticanju sopstvenih akcij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odluka o sticanju sopstvenih akcija - za odluku glasa ukupno </w:t>
      </w:r>
      <w:r>
        <w:rPr>
          <w:rFonts w:cs="Arial" w:ascii="Arial" w:hAnsi="Arial"/>
          <w:b w:val="false"/>
          <w:bCs w:val="false"/>
        </w:rPr>
        <w:t xml:space="preserve">620 943 akcija sa pravom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>glasa</w:t>
      </w:r>
      <w:r>
        <w:rPr>
          <w:rFonts w:cs="Arial" w:ascii="Arial" w:hAnsi="Arial"/>
        </w:rPr>
        <w:t xml:space="preserve"> , a odluka je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neta ako za nju glasaju imaoci više od polovine prisutnih akcija sa pravom glas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 Donošenje odluke o naknadama za rad direktor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odluka o naknadama za rad direktora - za odluku glasa ukupno 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, a odluka je doneta ako za nju glasaju imaoci više od polovine prisutnih akcija sa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Usvajanje Osnivačkog akta “Nama  “ a.d.Šabac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usvajanju Osnivačkog akta - 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, a odluka je doneta ako za nju glasaju imaoci više od polovine prisutnih akcija sa pravom 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Usvajanje Statuta “ Nama “ a.d. Šabac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( odluka o usvajanju Statuta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>, a odluka je doneta ako za nju glasaju imaoci više od polovine prisutnih akcija sa pravom 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Usvajanje Poslovnika o radu Skupštine “ Nama “ a.d. Šabac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odluka o usvajanju Poslovnika o radu Skupštine- za odluku glasa ukupno </w:t>
      </w:r>
      <w:r>
        <w:rPr>
          <w:rFonts w:cs="Arial" w:ascii="Arial" w:hAnsi="Arial"/>
          <w:b w:val="false"/>
          <w:bCs w:val="false"/>
        </w:rPr>
        <w:t>620 943 akcija sa pravom glasa</w:t>
      </w:r>
      <w:r>
        <w:rPr>
          <w:rFonts w:cs="Arial" w:ascii="Arial" w:hAnsi="Arial"/>
        </w:rPr>
        <w:t xml:space="preserve">  , a odluka je doneta ako za nju glasaju imaoci više od polovine prisutnih akcija sa pravom 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9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( odluka o izboru revizora- za odluku glasa ukupno 620 943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20. Donošenje odluke o verifikacija odluka Upravnog odbora donetih između dve skupštin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odluka o verifikaciji odluka upravnog odbora - za odluku glasa ukupno 620 943 akcija sa pravom glasa , a odluka je doneta ako za nju glasaju imaoci više od polovine prisutnih akcija sa pravom glasa )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Razn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r>
        <w:rPr>
          <w:rStyle w:val="InternetLink"/>
          <w:rFonts w:cs="Arial" w:ascii="Arial" w:hAnsi="Arial"/>
          <w:sz w:val="22"/>
          <w:szCs w:val="22"/>
          <w:lang w:val="hr-HR"/>
        </w:rPr>
        <w:t xml:space="preserve">www tpnamaad.rs </w:t>
      </w:r>
      <w:r>
        <w:rPr>
          <w:rFonts w:cs="Arial" w:ascii="Arial" w:hAnsi="Arial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2.06.2012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3.06.2012. godine izvod iz registra se može preuzeti na internet stranici društva : </w:t>
      </w:r>
      <w:r>
        <w:rPr>
          <w:rFonts w:cs="Arial" w:ascii="Arial" w:hAnsi="Arial"/>
          <w:sz w:val="22"/>
          <w:szCs w:val="22"/>
          <w:lang w:val="hr-HR"/>
        </w:rPr>
        <w:t xml:space="preserve">www tpnamaad.rs </w:t>
      </w:r>
      <w:r>
        <w:rPr>
          <w:rFonts w:cs="Arial" w:ascii="Arial" w:hAnsi="Arial"/>
        </w:rPr>
        <w:t xml:space="preserve">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www tpnamaad.r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</w:t>
      </w:r>
      <w:r>
        <w:rPr>
          <w:rFonts w:cs="Arial" w:ascii="Arial" w:hAnsi="Arial"/>
          <w:sz w:val="22"/>
          <w:szCs w:val="22"/>
          <w:lang w:val="hr-HR"/>
        </w:rPr>
        <w:t xml:space="preserve">www tpnamaad.r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e objavljuje na internet stranici društva : </w:t>
      </w:r>
      <w:r>
        <w:rPr>
          <w:rStyle w:val="InternetLink"/>
          <w:rFonts w:cs="Arial" w:ascii="Arial" w:hAnsi="Arial"/>
          <w:sz w:val="22"/>
          <w:szCs w:val="22"/>
          <w:lang w:val="hr-HR"/>
        </w:rPr>
        <w:t xml:space="preserve">www tpnamaad.rs </w:t>
      </w:r>
      <w:r>
        <w:rPr>
          <w:rFonts w:cs="Arial" w:ascii="Arial" w:hAnsi="Arial"/>
        </w:rPr>
        <w:t xml:space="preserve"> u trajanju objave do dana održavanja sednice Skupštine društva ,u dnevnom listu “Danas” 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Srđan Mlade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2-05-10T14:00:00Z</dcterms:modified>
  <cp:revision>5</cp:revision>
  <dc:subject/>
  <dc:title/>
</cp:coreProperties>
</file>