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Na osnovu člana 335. Zakona o privrednim društvima („Sl.glasnik RS“ br. 36/2011 i 99/2011), člana 65.Zakona o tržištu kapitala („Sl.glasnikRS“br.36/2011) i člana 10 i člana 23 Osnivačkog akta „GALEB – METALOPLASTIKA“ a.d. Šabac, Upravni odbor dana 17.05.2012. god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</w:rPr>
        <w:t>Akcionarima „Galeb-Metaloplastika“a.d.iz Šapca upuću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</w:t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ZA REDOVNU SEDNICU SKUPŠT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dovna sednica Skupština </w:t>
      </w:r>
      <w:r>
        <w:rPr>
          <w:b/>
        </w:rPr>
        <w:t>„GALEB – METALOPLASTIKA“ a.d. Šabac</w:t>
      </w:r>
      <w:r>
        <w:rPr/>
        <w:t xml:space="preserve">, održaće se dana </w:t>
      </w:r>
      <w:r>
        <w:rPr>
          <w:b/>
        </w:rPr>
        <w:t>22.06.2012</w:t>
      </w:r>
      <w:r>
        <w:rPr/>
        <w:t>. godine, u prostorijama u sedištu Društva, u Šapcu, ul. Pocerska 111,sa početkom u 10,00 časova.</w:t>
      </w:r>
    </w:p>
    <w:p>
      <w:pPr>
        <w:pStyle w:val="Normal"/>
        <w:jc w:val="both"/>
        <w:rPr/>
      </w:pPr>
      <w:r>
        <w:rPr/>
        <w:t>Za navedenu sednicu Skupštine,a nakon imenovanja članova komisije za glasanje i zapisničara od strane predesednika Skupštine,kao i objavljivanja izveštaja Komisije za glasanje,predlaže se sledeć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DNEVNI RED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vajanje Osnivačkog akta društva radi usklađivanja sa Zakonom o privrednim   </w:t>
      </w:r>
    </w:p>
    <w:p>
      <w:pPr>
        <w:pStyle w:val="Normal"/>
        <w:ind w:left="720" w:hanging="0"/>
        <w:jc w:val="both"/>
        <w:rPr/>
      </w:pPr>
      <w:r>
        <w:rPr/>
        <w:t>Društvima</w:t>
      </w:r>
    </w:p>
    <w:p>
      <w:pPr>
        <w:pStyle w:val="Normal"/>
        <w:ind w:left="360" w:hanging="0"/>
        <w:jc w:val="both"/>
        <w:rPr/>
      </w:pPr>
      <w:r>
        <w:rPr/>
        <w:t>2.   Usvajanje Statuta društva radi usklađivanja sa Zakonom o privrednim društvima</w:t>
      </w:r>
    </w:p>
    <w:p>
      <w:pPr>
        <w:pStyle w:val="Normal"/>
        <w:ind w:left="360" w:hanging="0"/>
        <w:rPr/>
      </w:pPr>
      <w:r>
        <w:rPr/>
        <w:t>3.   Usvajanje Izveštaja o radu Upravnog odbora</w:t>
      </w:r>
    </w:p>
    <w:p>
      <w:pPr>
        <w:pStyle w:val="Normal"/>
        <w:ind w:left="360" w:hanging="0"/>
        <w:rPr/>
      </w:pPr>
      <w:r>
        <w:rPr/>
        <w:t>4.   Usvajanje finansijskih izveštaja za 2011.godinu</w:t>
      </w:r>
    </w:p>
    <w:p>
      <w:pPr>
        <w:pStyle w:val="Normal"/>
        <w:numPr>
          <w:ilvl w:val="0"/>
          <w:numId w:val="2"/>
        </w:numPr>
        <w:rPr/>
      </w:pPr>
      <w:r>
        <w:rPr/>
        <w:t>Usvajanje izveštaja o poslovanju za 2011. godinu</w:t>
      </w:r>
    </w:p>
    <w:p>
      <w:pPr>
        <w:pStyle w:val="Normal"/>
        <w:numPr>
          <w:ilvl w:val="0"/>
          <w:numId w:val="2"/>
        </w:numPr>
        <w:rPr/>
      </w:pPr>
      <w:r>
        <w:rPr/>
        <w:t>Usvajanje izveštaja revizora o izvršenoj reviziji finansijskih izveštaja za 2011. godinu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nepokrivanju gubitka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prestanku mandata Predsednika i članova Upravnog odbora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imenovanju novih organa upravljanja Društvom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izboru revizora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verifikaciji odluka Upravnog odbora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ovlašćanjima Direktora između dve sednice Skupštine akcionara</w:t>
      </w:r>
    </w:p>
    <w:p>
      <w:pPr>
        <w:pStyle w:val="Normal"/>
        <w:numPr>
          <w:ilvl w:val="0"/>
          <w:numId w:val="2"/>
        </w:numPr>
        <w:rPr/>
      </w:pPr>
      <w:r>
        <w:rPr/>
        <w:t>Raz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Galeb-Metaloplastika a.d. na dan 17.05.2012.godine kao dan upućivanja poziva,ima izdatih ukupno 163.621 običnih akcija sa pravom glasa.</w:t>
      </w:r>
    </w:p>
    <w:p>
      <w:pPr>
        <w:pStyle w:val="Normal"/>
        <w:rPr/>
      </w:pPr>
      <w:r>
        <w:rPr/>
        <w:t>Sve odluke po predloženim tačkama dnevnog reda donose se običnom većinom glasova prisutnih akciona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snovu člana 10 Osnivačkog akta, konstatuje se da pravo učešća i pravo glasa u Skupštini ima prisutni akcionar koji poseduje najmanje  5.000 akcija ili u ime više akcionara jedan punomoćnik koji je prisutan i čiji zbir zastupanih akcija iznosi najmanje 5.000.</w:t>
      </w:r>
    </w:p>
    <w:p>
      <w:pPr>
        <w:pStyle w:val="Normal"/>
        <w:jc w:val="both"/>
        <w:rPr/>
      </w:pPr>
      <w:r>
        <w:rPr/>
        <w:t>Da bi se izbegle moguće zloupotrebe, punomoćje mora biti overeno u sudu ili potpisano pred ovlašćenim licem društva. Punomoćje određenom licu  za glasanje na skupštini akcionara, akcionar društva daje u pisanoj formi u  skladu sa zakonom, uz isključenje davanja zastupničke izjave, a isto je potrebno dostaviti najkasnije 5 dana pre održavanja skupštine akcionara u sedište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iv za sednicu upućuje se akcionarima iz Jedinstvene evidencije akcionara Galeb-Metaloplastika a.d.izdate od Centralnog egistra,depoa i kliringa hartija od vrednosti na dan 17.05.2012.godine,kao dan na koji je Upravni odbor doneo odluku o sazivanju skupšt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aj poziv objavljuje se na internet stranici društva </w:t>
      </w:r>
      <w:hyperlink r:id="rId2">
        <w:r>
          <w:rPr>
            <w:rStyle w:val="InternetLink"/>
          </w:rPr>
          <w:t>www.galeb.com</w:t>
        </w:r>
      </w:hyperlink>
      <w:r>
        <w:rPr>
          <w:u w:val="single"/>
        </w:rPr>
        <w:t>,</w:t>
      </w:r>
      <w:r>
        <w:rPr/>
        <w:t>kao i na internet stranicama Beogradske berze i Registra privrednih subjekata .</w:t>
      </w:r>
    </w:p>
    <w:p>
      <w:pPr>
        <w:pStyle w:val="Normal"/>
        <w:jc w:val="both"/>
        <w:rPr/>
      </w:pPr>
      <w:r>
        <w:rPr/>
        <w:t>Društvo je obezbedilo uvid u dokumenta i akta (sve priloge i predloge odluka) vezano za dnevni red i akcionari imaju pravo uvida u njih u radno vreme i u prostorijama sedišta društva počev od dana donošenja ove odluke pa  do dana održavanja skupšt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aj poziv predstavlja i objavu povremene informacije – obaveštenje u vezi sa održavanjem skupštine akcionara,shodno članu 65.stav 2.tačka 1.Zakona o tržištu kapital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PREDSEDN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UPRAVNOG ODBOR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Radoslav Veselinović</w:t>
      </w:r>
    </w:p>
    <w:sectPr>
      <w:footerReference w:type="default" r:id="rId3"/>
      <w:type w:val="nextPage"/>
      <w:pgSz w:w="11906" w:h="16838"/>
      <w:pgMar w:left="1701" w:right="1134" w:gutter="0" w:header="0" w:top="1417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b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5:00Z</dcterms:created>
  <dc:creator>slobodan.lazic</dc:creator>
  <dc:description/>
  <cp:keywords/>
  <dc:language>en-US</dc:language>
  <cp:lastModifiedBy>ljubinka.jovicic</cp:lastModifiedBy>
  <cp:lastPrinted>2012-05-18T09:56:00Z</cp:lastPrinted>
  <dcterms:modified xsi:type="dcterms:W3CDTF">2012-05-18T07:57:00Z</dcterms:modified>
  <cp:revision>7</cp:revision>
  <dc:subject/>
  <dc:title>Na osnovu člana 313</dc:title>
</cp:coreProperties>
</file>