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складу са одредбама члана 65. Закона о тржишту капитала („Службени гласник РС“ бр. 31/2011), Компанија „Сомборпутеви“ а.д. Сомбор, објављује: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ИЗВЕШТАЈ СА ОДРЖАНЕ РЕДОВНЕ СЕДНИЦ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КУПШТИНЕ КОМПАНИЈ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lang w:val="sr-CS"/>
        </w:rPr>
        <w:t>На редовној седници Скупштине Компаније „Сомборпутеви“ а.д. Сомбор, која је одржана дана 12.04.2012. године, у управној згради Компаније, ул. Радишићева бр. 2, Сомбор, са почетком у 10,00 часова, донете су следеће одлуке: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лука о усвајању годишњег рачуна за 2011. годину са налазом и мишљењем ревизора и мишљењем Надзор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sr-CS"/>
        </w:rPr>
        <w:t>Одлука о повлачењу акција са регулисаног тржишта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редседник Управног одбор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__________________________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Душко Драж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1:00Z</dcterms:created>
  <dc:creator>tanja</dc:creator>
  <dc:description/>
  <cp:keywords/>
  <dc:language>en-US</dc:language>
  <cp:lastModifiedBy>tanja</cp:lastModifiedBy>
  <dcterms:modified xsi:type="dcterms:W3CDTF">2012-05-18T10:11:00Z</dcterms:modified>
  <cp:revision>2</cp:revision>
  <dc:subject/>
  <dc:title> </dc:title>
</cp:coreProperties>
</file>