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Na osnovu člana 335. Zakona o privrednim društvima („Sl.glasnik RS“ br. 36/2011 i 99/2011), člana 65.Zakona o tržištu kapitala („Sl.glasnikRS“br.36/2011) i člana 42 Statuta A.D.„Zimpa“ Ub, Upravni odbor dana 17.05.2012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Akcionarima „ZIMPA“a.d.iz Uba upuć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ZA REDOVNU SEDNICU SKUPŠT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dovna sednica Skupština </w:t>
      </w:r>
      <w:r>
        <w:rPr>
          <w:b/>
        </w:rPr>
        <w:t>„ZIMPA“ a.d. Ub</w:t>
      </w:r>
      <w:r>
        <w:rPr/>
        <w:t xml:space="preserve">, održaće se dana </w:t>
      </w:r>
      <w:r>
        <w:rPr>
          <w:b/>
        </w:rPr>
        <w:t>22.06.2012</w:t>
      </w:r>
      <w:r>
        <w:rPr/>
        <w:t>. godine, u prostorijama u sedištu Društva, u Ubu, ul. 7.jula br.2,sa početkom u 13,00 časova.</w:t>
      </w:r>
    </w:p>
    <w:p>
      <w:pPr>
        <w:pStyle w:val="Normal"/>
        <w:jc w:val="both"/>
        <w:rPr/>
      </w:pPr>
      <w:r>
        <w:rPr/>
        <w:t>Za navedenu sednicu Skupštine,a nakon imenovanja članova komisije za glasanje i zapisničara od strane predesednika Skupštine,kao i objavljivanja izveštaja Komisije za glasanje,predlaže se sledeć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DNEVNI RE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Osnivačkog akta društva radi usklađivanja sa Zakonom o privrednim   </w:t>
      </w:r>
    </w:p>
    <w:p>
      <w:pPr>
        <w:pStyle w:val="Normal"/>
        <w:ind w:left="720" w:hanging="0"/>
        <w:jc w:val="both"/>
        <w:rPr/>
      </w:pPr>
      <w:r>
        <w:rPr/>
        <w:t>Društvima</w:t>
      </w:r>
    </w:p>
    <w:p>
      <w:pPr>
        <w:pStyle w:val="Normal"/>
        <w:ind w:left="360" w:hanging="0"/>
        <w:jc w:val="both"/>
        <w:rPr/>
      </w:pPr>
      <w:r>
        <w:rPr/>
        <w:t>2.   Usvajanje Statuta društva radi usklađivanja sa Zakonom o privrednim društvima</w:t>
      </w:r>
    </w:p>
    <w:p>
      <w:pPr>
        <w:pStyle w:val="Normal"/>
        <w:ind w:left="360" w:hanging="0"/>
        <w:rPr/>
      </w:pPr>
      <w:r>
        <w:rPr/>
        <w:t>3.   Usvajanje Izveštaja o radu Upravnog odbora</w:t>
      </w:r>
    </w:p>
    <w:p>
      <w:pPr>
        <w:pStyle w:val="Normal"/>
        <w:ind w:left="360" w:hanging="0"/>
        <w:rPr/>
      </w:pPr>
      <w:r>
        <w:rPr/>
        <w:t>4.   Usvajanje finansijskih izveštaja za 2011.godinu</w:t>
      </w:r>
    </w:p>
    <w:p>
      <w:pPr>
        <w:pStyle w:val="Normal"/>
        <w:numPr>
          <w:ilvl w:val="0"/>
          <w:numId w:val="2"/>
        </w:numPr>
        <w:rPr/>
      </w:pPr>
      <w:r>
        <w:rPr/>
        <w:t>Usvajanje izveštaja o poslovanju za 2011. godinu</w:t>
      </w:r>
    </w:p>
    <w:p>
      <w:pPr>
        <w:pStyle w:val="Normal"/>
        <w:numPr>
          <w:ilvl w:val="0"/>
          <w:numId w:val="2"/>
        </w:numPr>
        <w:rPr/>
      </w:pPr>
      <w:r>
        <w:rPr/>
        <w:t>Usvajanje izveštaja revizora o izvršenoj reviziji finansijskih izveštaja za 2011. godinu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nepokrivanju gubitk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estanku mandata Predsednika i članova Upravnog odbor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estanku mandata Nadzornog odbor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imenovanju novih organa upravljanja Društvom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izboru revizor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verifikaciji odluka Upravnog odbor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ovlašćanjima Direktora između dve sednice Skupštine akcionara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impa a.d. na dan 17.05.2012.godine kao dan upućivanja poziva,ima izdatih ukupno 25.265,</w:t>
      </w:r>
    </w:p>
    <w:p>
      <w:pPr>
        <w:pStyle w:val="Normal"/>
        <w:rPr/>
      </w:pPr>
      <w:r>
        <w:rPr/>
        <w:t>Od čega je 70 akcija u vlasništvu Zimpe-takozvane sopstvene akcije koje ne daju pravo glasa,tako da je ukupan broj običnih akcija sa pravom glasa 25.195.</w:t>
      </w:r>
    </w:p>
    <w:p>
      <w:pPr>
        <w:pStyle w:val="Normal"/>
        <w:rPr/>
      </w:pPr>
      <w:r>
        <w:rPr/>
        <w:t>Sve odluke po predloženim tačkama dnevnog reda donose se običnom većinom glasova prisutnih akciona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u člana 47 Statuta, konstatuje se da pravo učešća i pravo glasa u Skupštini ima prisutni akcionar koji poseduje najmanje  300 akcija ili u ime više akcionara jedan punomoćnik koji je prisutan i čiji zbir zastupanih akcija iznosi najmanje 300.</w:t>
      </w:r>
    </w:p>
    <w:p>
      <w:pPr>
        <w:pStyle w:val="Normal"/>
        <w:jc w:val="both"/>
        <w:rPr/>
      </w:pPr>
      <w:r>
        <w:rPr/>
        <w:t>Da bi se izbegle moguće zloupotrebe, punomoćje mora biti overeno u sudu ili potpisano pred ovlašćenim licem društva. Punomoćje određenom licu  za glasanje na skupštini akcionara, akcionar društva daje u pisanoj formi u  skladu sa zakonom, uz isključenje davanja zastupničke izjave, a isto je potrebno dostaviti najkasnije 5 dana pre održavanja skupštine akcionara u sedišt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v za sednicu upućuje se akcionarima iz Jedinstvene evidencije akcionara Zimpa a.d.izdate od Centralnog egistra,depoa i kliringa hartija od vrednosti na dan 17.05.2012.godine,kao dan na koji je Upravni odbor doneo odluku o sazivanju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poziv objavljuje se na internet stranici društva </w:t>
      </w:r>
      <w:hyperlink r:id="rId2">
        <w:r>
          <w:rPr>
            <w:rStyle w:val="InternetLink"/>
          </w:rPr>
          <w:t>www.zimpa.com</w:t>
        </w:r>
      </w:hyperlink>
      <w:r>
        <w:rPr>
          <w:u w:val="single"/>
        </w:rPr>
        <w:t>,</w:t>
      </w:r>
      <w:r>
        <w:rPr/>
        <w:t>kao i na internet stranicama Beogradske berze i Registra privrednih subjekata .</w:t>
      </w:r>
    </w:p>
    <w:p>
      <w:pPr>
        <w:pStyle w:val="Normal"/>
        <w:jc w:val="both"/>
        <w:rPr/>
      </w:pPr>
      <w:r>
        <w:rPr/>
        <w:t>Društvo je obezbedilo uvid u dokumenta i akta (sve priloge i predloge odluka) vezano za dnevni red i akcionari imaju pravo uvida u njih u radno vreme i u prostorijama sedišta društva počev od dana donošenja ove odluke pa  do dana održavanja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poziv predstavlja i objavu povremene informacije – obaveštenje u vezi sa održavanjem skupštine akcionara,shodno članu 65.stav 2.tačka 1.Zakona o tržištu kapital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REDSED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Radoslav Veselinović</w:t>
      </w:r>
    </w:p>
    <w:sectPr>
      <w:footerReference w:type="default" r:id="rId3"/>
      <w:type w:val="nextPage"/>
      <w:pgSz w:w="11906" w:h="16838"/>
      <w:pgMar w:left="1701" w:right="1134" w:gutter="0" w:header="0" w:top="1417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p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1:00Z</dcterms:created>
  <dc:creator>slobodan.lazic</dc:creator>
  <dc:description/>
  <cp:keywords/>
  <dc:language>en-US</dc:language>
  <cp:lastModifiedBy>ljubinka.jovicic</cp:lastModifiedBy>
  <cp:lastPrinted>2012-05-17T11:01:00Z</cp:lastPrinted>
  <dcterms:modified xsi:type="dcterms:W3CDTF">2012-05-18T07:47:00Z</dcterms:modified>
  <cp:revision>5</cp:revision>
  <dc:subject/>
  <dc:title>Na osnovu člana 313</dc:title>
</cp:coreProperties>
</file>